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 w:eastAsia="en-US"/>
        </w:rPr>
        <w:t>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rPr>
          <w:lang w:val="ru-RU"/>
        </w:rPr>
      </w:pPr>
      <w:r>
        <w:rPr>
          <w:lang w:val="ru-RU"/>
        </w:rPr>
        <w:t>____________                                                                                          №  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лок Октябрьск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Среднечелбасского сельского поселения Павловского района 05 февраля 2020 года № 6/22 «Об утверждении Правил благоустройства территории Среднечелбасского сельского поселения Павловского район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</w:t>
      </w:r>
      <w:r>
        <w:rPr>
          <w:b/>
          <w:lang w:val="ru-RU"/>
        </w:rPr>
        <w:t xml:space="preserve"> </w:t>
      </w:r>
      <w:r>
        <w:rPr>
          <w:lang w:val="ru-RU"/>
        </w:rPr>
        <w:t>с</w:t>
      </w:r>
      <w:r>
        <w:rPr>
          <w:b/>
          <w:lang w:val="ru-RU"/>
        </w:rPr>
        <w:t xml:space="preserve"> </w:t>
      </w:r>
      <w:r>
        <w:rPr>
          <w:lang w:val="ru-RU"/>
        </w:rPr>
        <w:t>Федеральным законом от 6 октября 2003 года № 131-ФЗ «Об общих принципах организации местного самоуправления в Российской Федерации, Федеральным законом от 24 июня 1998 года № 89-ФЗ «Об отходах производства и потребления», Совет Среднечелбасского сельского поселения Павловского района р е ш и л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Внести в решение Среднечелбасского сельского поселения Павловского района от 05 февраля 2020 года № 6/22 «Об утверждении Правил благоустройства территории Среднечелбасского сельского поселения Павловского района» следующие измене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Дополнить раздел 3 подраздел 3.7 пунктом 3.7.11 следующего содержания: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3.7.11 Накопление отходов осуществляется в местах (на площадках) накопления твердых коммунальных отходов»;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2. Дополнить раздел 3 подраздел 3.7 пунктом 3.7.12 следующего содержа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«3.7.12 Сбор, транспортирование, обработка, утилизация, обезвреживание, захоронение твердых коммунальных отходов на территории Краснодарского края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»;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3. Дополнить раздел 3 подраздел 3.7 пунктом 3.7.13 следующего содержа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«3.7.13 Накопление, сбор, транспортирование, обработка, утилизация, обезвреживание, захоронение твердых коммунальных отходов осуществляются в соответствии с правилами обращения с твердыми коммунальными отходами, утвержденными Правительством Российской Федерации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</w:t>
      </w:r>
      <w:r>
        <w:rPr>
          <w:bCs/>
          <w:lang w:val="ru-RU"/>
        </w:rPr>
        <w:t>Настоящее решение обнародовать путем размещения на сайте администрации Среднечелбасского сельского поселения Павловский район в информационно-телекоммуникационной сети «Интернет»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Решение вступает в силу на следующий день после его официального обнарод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реднечелбасского сельского 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Павловского района                                                          В.А.Ж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9:00Z</dcterms:created>
  <dc:creator>Admin</dc:creator>
  <dc:description/>
  <cp:keywords/>
  <dc:language>en-US</dc:language>
  <cp:lastModifiedBy>Дмитрий Каленюк</cp:lastModifiedBy>
  <cp:lastPrinted>2021-02-02T09:07:00Z</cp:lastPrinted>
  <dcterms:modified xsi:type="dcterms:W3CDTF">2021-02-05T08:08:00Z</dcterms:modified>
  <cp:revision>13</cp:revision>
  <dc:subject/>
  <dc:title/>
</cp:coreProperties>
</file>