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от 06.10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проверки инвестиционных проектов на предмет эффективности использования средств местного бюджета, направляемых </w:t>
      </w:r>
      <w:r>
        <w:rPr>
          <w:b/>
          <w:bCs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spacing w:lineRule="exact" w:line="3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управления муниципальными капитальными вложениями, во исполнение статьи 14 Федерального закона от 25 февраля 1999 года № 39-ФЗ «Об инвестиционной деятельности в Российской Федерации»,  на основании Устава Среднечелбасского сельского поселения Павловского района, администрация  Среднечелбас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етодику оценки эффективности использования средств местного  бюджета, направляемых на капитальные вложе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right="5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администрацию Среднечелбас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  <w:lang w:bidi="ru-RU"/>
        </w:rPr>
        <w:t>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100"/>
      </w:tblGrid>
      <w:tr>
        <w:trPr>
          <w:trHeight w:val="1843" w:hRule="atLeast"/>
        </w:trPr>
        <w:tc>
          <w:tcPr>
            <w:tcW w:w="5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 постановлению администрации Среднечелбасского сельского поселе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_________ № 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ведения проверки инвестиционных проектов на предме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ффективности использования средств местного бюджета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Настоящи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ёт средств местного бюджета (далее – проект) на предмет эффективности использования средств местного бюджета, направляемых на капитальные вложения (далее – проверка)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3.Проверка проводится для принятия решения о предоставлении средств местного бюджета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3.1.Для осуществления бюджетных инвестиций в объекты капитального строительства муниципальной собственности Среднечелбасского сельского поселения, по которым:</w:t>
      </w:r>
    </w:p>
    <w:p>
      <w:pPr>
        <w:pStyle w:val="Heading1"/>
        <w:spacing w:before="0" w:after="0"/>
        <w:ind w:firstLine="76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1)_подготовка_(корректировка)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 подготовка (корректировка) проектной документации, в том числе по объектам капитального строительства, включённым в состав муниципальных целевых программ (включая проведение инженерных изысканий, выполняемых для подготовки такой проектной документации),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) 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Heading1"/>
        <w:spacing w:before="0" w:after="0"/>
        <w:ind w:firstLine="763"/>
        <w:jc w:val="both"/>
        <w:rPr/>
      </w:pPr>
      <w:bookmarkStart w:id="1" w:name="_1.3.2._Для_осуществления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2.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(или) муниципальными унитарными предприятиям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ная документация на строительство, реконструкцию и техническое перевооружение которых подлежит разработке (разработана) без  использования средств местного  бюджет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4.Проверка инвестиционных проектов осуществляется финансовым отделом администрации Среднечелбасского сельского поселения в соответствии с методикой оценки эффективности использования средств местного бюджета, направляемых на капитальные вложения (далее – методика), утверждённой нормативным правовым актом администрации Среднечелбасского сельского поселе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5.Заявители – муниципальные заказчики инвестиционного проекта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.6.Другие понятия и термины в настоящем Порядке используются в значениях, установленных законодательством Российской Федерации и Краснодарского кр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эффективности использ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оверка проектов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– качественные крите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личие чётко сформулированной цели проекта с определением количественного показателя (показателей) результатов его осущест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соответствие цели проекта приоритетам и целям, определённым в стратегии и программах социально-экономического развития Среднечелбасского сельского поселения на  долго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лексный подход к решению конкретной проблемы в рамках проекта во взаимосвязи с программными мероприятиями, реализуемыми в рамках долгосрочных муниципальных целевых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достаточном объёме замещающей продукции (работ и услуг), производимой иными организациям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6)_целесообразность_использования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 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Проверка проекта, не соответствующего качественным критериям, на соответствие его количественным критериям не про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значения количественных показателей (показателя) результатов реализации проект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2)_отношение_сметной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 отношение сметной стоимости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наличие потребителей продукции (услуг), создаваемой в результате 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 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Среднечелба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ения количественных показателей (показателя) проекта, не включённого в муниципальные долгосрочные целевые программы, должны соответствовать показателям, утверждённым в документах территориального планирования (генерального плана) Среднечелба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Проверка по качественному критерию, предусмотренному </w:t>
      </w:r>
      <w:hyperlink w:anchor="_6)_целесообразность_использования">
        <w:r>
          <w:rPr>
            <w:rStyle w:val="InternetLink"/>
            <w:color w:val="000000"/>
            <w:sz w:val="28"/>
            <w:szCs w:val="28"/>
            <w:u w:val="none"/>
          </w:rPr>
          <w:t>подпунктом 6 пункта 2.1</w:t>
        </w:r>
      </w:hyperlink>
      <w:r>
        <w:rPr>
          <w:sz w:val="28"/>
          <w:szCs w:val="28"/>
        </w:rPr>
        <w:t xml:space="preserve"> настоящего Порядка, и количественному критерию, предусмотренному </w:t>
      </w:r>
      <w:hyperlink w:anchor="_2)_отношение_сметной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2.3</w:t>
        </w:r>
      </w:hyperlink>
      <w:r>
        <w:rPr>
          <w:sz w:val="28"/>
          <w:szCs w:val="28"/>
        </w:rPr>
        <w:t xml:space="preserve"> настоящего Порядка, осуществляется путём сравнения проектов с проектами-аналогами. </w:t>
      </w:r>
    </w:p>
    <w:p>
      <w:pPr>
        <w:pStyle w:val="Heading1"/>
        <w:spacing w:before="0" w:after="0"/>
        <w:ind w:firstLine="708"/>
        <w:jc w:val="both"/>
        <w:rPr/>
      </w:pPr>
      <w:bookmarkStart w:id="4" w:name="_Для_проведения_указанной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оведения указанной проверки заявитель представляет документально подтверждённые сведения о проектах-аналогах, реализуемых на территории Краснодарского  края или (в случае отсутствия проектов-аналогов, реализуемых на территории  Краснодарского  края) в Российской Федерации. При выборе объекта-аналога заявитель 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ёмно-планировочным ре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по количественному критерию, предусмотренному </w:t>
      </w:r>
      <w:hyperlink w:anchor="_2)_отношение_сметной">
        <w:r>
          <w:rPr>
            <w:rStyle w:val="InternetLink"/>
            <w:color w:val="000000"/>
            <w:sz w:val="28"/>
            <w:szCs w:val="28"/>
            <w:u w:val="none"/>
          </w:rPr>
          <w:t>подпунктом 2 пункта 2.3</w:t>
        </w:r>
      </w:hyperlink>
      <w:r>
        <w:rPr>
          <w:sz w:val="28"/>
          <w:szCs w:val="28"/>
        </w:rPr>
        <w:t xml:space="preserve"> настоящего Порядка, осуществляется путё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ённый норматив цены строительства), включённой в установленном порядке в федеральный и территориальный реестры сметных нормативов, а в случае её отсутствия – путём сравнения с аналогичными проектами, выбор которых осуществляется в порядке, предусмотренном </w:t>
      </w:r>
      <w:hyperlink w:anchor="_Для_проведения_указанной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 2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ёту интегральной оценки эффективности, а также расчёту оценки эффективности на основе качественных и количественных критериев, определяются утверждённой метод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проверки проек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1.Проверка проектов, указанных в </w:t>
      </w:r>
      <w:hyperlink w:anchor="_1)_подготовка_(корректировка)">
        <w:r>
          <w:rPr>
            <w:rStyle w:val="InternetLink"/>
            <w:color w:val="000000"/>
            <w:sz w:val="28"/>
            <w:szCs w:val="28"/>
            <w:u w:val="none"/>
          </w:rPr>
          <w:t>подпункте 1 пункта 1.3.1</w:t>
        </w:r>
      </w:hyperlink>
      <w:r>
        <w:rPr>
          <w:sz w:val="28"/>
          <w:szCs w:val="28"/>
        </w:rPr>
        <w:t xml:space="preserve"> настоящего Порядка, проводится при наличии обоснования экономической целесообразности строительства или реконструкции объекта (далее – обоснование инвестиций)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Обоснование  инвестиций  разрабатывается в соответствии с </w:t>
      </w:r>
      <w:hyperlink w:anchor="_Приложение_№_4">
        <w:r>
          <w:rPr>
            <w:rStyle w:val="InternetLink"/>
            <w:sz w:val="28"/>
            <w:szCs w:val="28"/>
          </w:rPr>
          <w:t>приложением  №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2.Проверка проектов, предусмотренных </w:t>
      </w:r>
      <w:hyperlink w:anchor="_1.3.2._Для_осуществления">
        <w:r>
          <w:rPr>
            <w:rStyle w:val="InternetLink"/>
            <w:color w:val="000000"/>
            <w:sz w:val="28"/>
            <w:szCs w:val="28"/>
            <w:u w:val="none"/>
          </w:rPr>
          <w:t>подпунктом 1.3.2</w:t>
        </w:r>
      </w:hyperlink>
      <w:r>
        <w:rPr>
          <w:sz w:val="28"/>
          <w:szCs w:val="28"/>
        </w:rPr>
        <w:t xml:space="preserve">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3.Проверка проектов по объектам, включаемым в муниципальные целевые программы, осуществляется на этапе разработки концепций программ в соответствии с требованиями настоящего Порядк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проект муниципальной целевой программы не включаются объекты, если числовое значение интегральной оценки эффективности использования  средств местного бюджета, направляемых на капитальные вложения, проведённой муниципальным заказчиком  муниципальной целевой программы, меньше предельного (минимального) в соответствии с методикой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4.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Среднечелбасского сельского поселения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5.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>приложениями  № 1, 2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6.Основаниями для отказа в принятии документов для проведения проверки являе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на его подачу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 комплекта  документов,   предусмотренных настоящим Порядком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аспорта проекта требованиям к его содержанию и заполнению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В случае если недостатки в представленных документах можно устранить без отказа в их принятии, финансовый отдел администрации Среднечелбасского сельского поселения устанавливает заявителю срок, не превышающий 30 календарных дней, для устранения таких недостатков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3.7.Проведение проверки начинается после представления заявителем документов, предусмотренных настоящим Порядком, и завершается   направлением (вручением) заявителю заключения об эффективности инвестиционного проекта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8.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дача заключения об эффективности проек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1.Результатом проверки является заключение финансового отдела администрации Среднечелбасского сельского поселения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ённой в </w:t>
      </w:r>
      <w:hyperlink w:anchor="_Приложение_№_3">
        <w:r>
          <w:rPr>
            <w:rStyle w:val="InternetLink"/>
            <w:sz w:val="28"/>
            <w:szCs w:val="28"/>
          </w:rPr>
          <w:t>приложении  №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2.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4.3.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 </w:t>
        <w:tab/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, изложенных в заключен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4.В случае,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ёма работ, по стоимости превышающих десять процентов указанной в сметной документации сметной стоимости 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5.Заключение о проверке эффективности подписывается лицами, проводившими проверку, финансистом администрации Среднечелбасского сельского поселения и утверждается главой Среднечелба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В.А.Жук</w:t>
      </w:r>
    </w:p>
    <w:p>
      <w:pPr>
        <w:pStyle w:val="Normal"/>
        <w:jc w:val="right"/>
        <w:rPr>
          <w:sz w:val="28"/>
          <w:szCs w:val="28"/>
        </w:rPr>
      </w:pPr>
      <w:bookmarkStart w:id="5" w:name="_Приложение_№_1"/>
      <w:bookmarkStart w:id="6" w:name="_Приложение_№1"/>
      <w:bookmarkEnd w:id="5"/>
      <w:bookmarkEnd w:id="6"/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hyperlink w:anchor="_ПОРЯДОК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оведения провер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спользования средст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направляемых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ind w:hanging="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6"/>
        <w:jc w:val="center"/>
        <w:rPr>
          <w:b/>
          <w:b/>
        </w:rPr>
      </w:pPr>
      <w:r>
        <w:rPr>
          <w:b/>
        </w:rPr>
        <w:t>ФОРМА ПАСПОРТА ИНВЕСТИЦИОННОГО ПРОЕКТА</w:t>
      </w:r>
    </w:p>
    <w:p>
      <w:pPr>
        <w:pStyle w:val="Normal"/>
        <w:ind w:hanging="16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86"/>
      </w:tblGrid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населенный пункт)  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) 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вестиционного проекта 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 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 инвестиционного проекта (новое строительство, реконструкц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мощность (вместимость)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ощности, обоснование планируемой мощности (подробное описание) 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й документации по инвестиционному проект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подтверждающий документ) 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 года её определения, млн. руб. (включая НДС/без НДС - нужное подчеркнуть), а также рассчитанная в ценах соответствующих лет 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ая в ценах соответствующих лет), млн. руб. 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структура капитальных вложений: </w:t>
            </w:r>
          </w:p>
          <w:tbl>
            <w:tblPr>
              <w:tblW w:w="8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140"/>
            </w:tblGrid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, включ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ДС, в текущих ценах/ в ценах соответствующих лет (млн. руб.)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инвестиционного проек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оительно-монтажные работы, из них дорогостоящие материалы,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изделия для отделки интерьеров и фасад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ие машин и оборудования, из них дорогостоящие и (или) импортные машины и оборудование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затрат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snapToGrid w:val="false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инвестиционного проекта, млн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307"/>
              <w:gridCol w:w="1710"/>
              <w:gridCol w:w="1375"/>
              <w:gridCol w:w="1621"/>
              <w:gridCol w:w="1726"/>
            </w:tblGrid>
            <w:tr>
              <w:trPr>
                <w:cantSplit w:val="true"/>
              </w:trPr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-ции инвести-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ионного проекта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имость инвести-ционного проек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64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финансирования инвестиционного проек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федераль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в ценах соответствую-щих лет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окруж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 местного бюджета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ценах соответ-ствующих лет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ругие внебюджетные источники финанси-рования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 текущих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х/в ценах соответст-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ующих лет)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 (показатель) результатов реализации инвестиционного проекта __________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08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Отношение стоимости инвестиционного проекта к значениям количественных показателей результатов реализации инвестиционного проекта, млн. руб./ на единицу результата, в текущих ценах 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ConsPlusNonformat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объекта 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заявителя                                                          </w:t>
        <w:tab/>
        <w:t xml:space="preserve"> ______________ Ф.И.О.</w:t>
      </w:r>
    </w:p>
    <w:p>
      <w:pPr>
        <w:pStyle w:val="ConsPlusNonformat"/>
        <w:ind w:left="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СОГЛАСОВАН</w:t>
      </w:r>
    </w:p>
    <w:p>
      <w:pPr>
        <w:pStyle w:val="Normal"/>
        <w:ind w:left="545" w:hanging="16"/>
        <w:jc w:val="both"/>
        <w:rPr/>
      </w:pPr>
      <w:r>
        <w:rPr>
          <w:sz w:val="24"/>
        </w:rPr>
        <w:t>Глава Среднечелбасского сельского поселения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______________________  (Ф.И.О.)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  <w:t>«___»__________________ 20 ___ г.</w:t>
      </w:r>
      <w:bookmarkStart w:id="7" w:name="_Приложение__2"/>
      <w:bookmarkStart w:id="8" w:name="_Приложение_№_2_2"/>
      <w:bookmarkStart w:id="9" w:name="_Приложение_№_2_1"/>
      <w:bookmarkStart w:id="10" w:name="_Приложение_№_2"/>
      <w:bookmarkEnd w:id="7"/>
      <w:bookmarkEnd w:id="8"/>
      <w:bookmarkEnd w:id="9"/>
      <w:bookmarkEnd w:id="10"/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5" w:hanging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  <w:sz w:val="28"/>
          <w:szCs w:val="28"/>
        </w:rPr>
        <w:t xml:space="preserve">к </w:t>
      </w:r>
      <w:hyperlink w:anchor="_ПОРЯДОК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  <w:sz w:val="28"/>
          <w:szCs w:val="28"/>
        </w:rPr>
        <w:t>эффективности</w:t>
      </w:r>
      <w:r>
        <w:rPr>
          <w:sz w:val="28"/>
          <w:szCs w:val="28"/>
        </w:rPr>
        <w:t xml:space="preserve"> использования средств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направляемых на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материалов, прилагаемых к заявлению на проведение проверки инвестиционных  проектов на предмет эффективности использования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.Заявление на проведение проверк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Обоснование экономической целесообразности строительства или реконструкции объекта в соответствии с </w:t>
      </w:r>
      <w:hyperlink w:anchor="_Приложение_№_4">
        <w:r>
          <w:rPr>
            <w:rStyle w:val="InternetLink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.Задание на проектирование, разработанное в соответствии с требованиями нормативных правовых актов Среднечелбасского сельского поселе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* 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*. Копия разрешения на строительств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*. 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*. Копия положительного заключения о достоверности сметной стоимости инвестиционного проект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8. Документальное подтверждение каждого участника реализации инвестиционного проекта об осуществлении финансирования (софинансировния) этого проекта и намечаемом размере финансирования (софинансиррования)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9.Предполагаемые формы закрепления муниципальной собственности, сведения о предполагаемой эксплуатирующей организации.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0.Исходные данные для расчёта интегральной оценки, включая количественные показатели планируемых результатов реализации инвестиционного проекта, и расчёт интегральной оценки, проведённый заявителем в соответствии с методикой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1**. 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* Документы, указанные в пунктах 4 – 7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** В отношении инвестиционных проектов, направляемых на повторную проверку в соответствии с пунктом 4.4 Порядка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Документы подписываются руководителем заявителя (уполномоченным им лицом) и заверяются печатью.</w:t>
      </w:r>
      <w:bookmarkStart w:id="11" w:name="_Приложение_№_3"/>
      <w:bookmarkEnd w:id="1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Cs/>
          <w:sz w:val="28"/>
          <w:szCs w:val="28"/>
        </w:rPr>
        <w:t xml:space="preserve">к </w:t>
      </w:r>
      <w:hyperlink w:anchor="_ПОРЯДОК">
        <w:r>
          <w:rPr>
            <w:rStyle w:val="InternetLink"/>
            <w:bCs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 проектов на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bCs/>
          <w:sz w:val="28"/>
          <w:szCs w:val="28"/>
        </w:rPr>
        <w:t>предмет эффектив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местного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, направляемых на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tabs>
          <w:tab w:val="clear" w:pos="708"/>
          <w:tab w:val="left" w:pos="-142" w:leader="none"/>
        </w:tabs>
        <w:ind w:left="5123" w:firstLine="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ФОРМА ЗАКЛЮЧЕНИЯ</w:t>
      </w:r>
    </w:p>
    <w:p>
      <w:pPr>
        <w:pStyle w:val="Normal"/>
        <w:tabs>
          <w:tab w:val="clear" w:pos="708"/>
          <w:tab w:val="left" w:pos="-142" w:leader="none"/>
        </w:tabs>
        <w:ind w:firstLine="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(Ф.И.О.)</w:t>
      </w:r>
    </w:p>
    <w:p>
      <w:pPr>
        <w:pStyle w:val="Normal"/>
        <w:tabs>
          <w:tab w:val="clear" w:pos="708"/>
          <w:tab w:val="left" w:pos="56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20 ___ г.</w:t>
      </w:r>
    </w:p>
    <w:p>
      <w:pPr>
        <w:pStyle w:val="Normal"/>
        <w:ind w:first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ЗАКЛЮЧЕНИЕ"/>
      <w:bookmarkEnd w:id="12"/>
      <w:r>
        <w:rPr>
          <w:rFonts w:cs="Times New Roman" w:ascii="Times New Roman" w:hAnsi="Times New Roman"/>
          <w:sz w:val="24"/>
          <w:szCs w:val="24"/>
        </w:rPr>
        <w:t>ЗАКЛЮЧЕНИЕ №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2"/>
          <w:szCs w:val="22"/>
        </w:rPr>
        <w:t>результатах проверки инвестиционного проекта на предмет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средств местного бюджета, направляемых на капитальные в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(населенный пункт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фактический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_______________;   дата 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количественных показателей (показателя) реализации инвестиционного проекта с указанием единиц измерения показателей (показател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стоимость инвестиционного проекта всего в ценах соответствующих лет 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 с одним знаком после запятой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ачественных критериев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количественных критериев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нтегральной оценки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(финансис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реднечелбас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_ПОРЯДОК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на предмет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спользования средст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, направляемых 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экономической целесообраз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реконструкции объекта капит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ства (обоснование инвестиций в строитель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ль и задач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инвестиционного проекта, включая предварительные расчёты объёмов капитальных в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источники и объёмы финансирования инвестиционного проекта по годам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 обоснование планируемого обеспечения создаваемого (реконструируемого) объекта капитального строительства инженерной и транспортной  инфраструктурой  в  объёмах,  достаточных  для   реализации инвестицио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 случае их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заявителя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Ф.И.О.)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tbl>
      <w:tblPr>
        <w:tblW w:w="4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1417" w:hRule="atLeast"/>
        </w:trPr>
        <w:tc>
          <w:tcPr>
            <w:tcW w:w="41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 постановлению администрации Среднечелбасского сельского поселе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_____________г. №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>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13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4" w:name="sub_1101"/>
      <w:bookmarkStart w:id="15" w:name="sub_1101"/>
      <w:bookmarkEnd w:id="1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ая методика предназначена для оценки эффективности использования средств местного бюджета, направляемых на капитальные вложения (далее – оценка эффективности), по инвестиционным проектам, финансирование которых планируется осуществлять полностью или частично за счёт средств местного бюджета (далее – проект).</w:t>
      </w:r>
    </w:p>
    <w:p>
      <w:pPr>
        <w:pStyle w:val="Normal"/>
        <w:ind w:firstLine="708"/>
        <w:jc w:val="both"/>
        <w:rPr/>
      </w:pPr>
      <w:bookmarkStart w:id="16" w:name="sub_1101"/>
      <w:bookmarkStart w:id="17" w:name="sub_1102"/>
      <w:bookmarkEnd w:id="16"/>
      <w:bookmarkEnd w:id="17"/>
      <w:r>
        <w:rPr>
          <w:sz w:val="28"/>
          <w:szCs w:val="28"/>
        </w:rPr>
        <w:t>2.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ём определения балла оценки по каждому из указанных критериев.</w:t>
      </w:r>
    </w:p>
    <w:p>
      <w:pPr>
        <w:pStyle w:val="Normal"/>
        <w:ind w:firstLine="708"/>
        <w:jc w:val="both"/>
        <w:rPr/>
      </w:pPr>
      <w:bookmarkStart w:id="18" w:name="sub_1102"/>
      <w:bookmarkStart w:id="19" w:name="sub_1103"/>
      <w:bookmarkEnd w:id="18"/>
      <w:bookmarkEnd w:id="19"/>
      <w:r>
        <w:rPr>
          <w:sz w:val="28"/>
          <w:szCs w:val="28"/>
        </w:rPr>
        <w:t>3.Методика устанавливает общие требования к расчёту интегральной оценки эффективности, а также расчёту оценки эффективности на основе качественных и количественн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103"/>
      <w:bookmarkStart w:id="21" w:name="sub_1103"/>
      <w:bookmarkEnd w:id="2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2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. Состав, порядок определения баллов оценки качественн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в и оценки эффективности на основе качественных критерие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ind w:firstLine="708"/>
        <w:jc w:val="both"/>
        <w:rPr/>
      </w:pPr>
      <w:bookmarkStart w:id="25" w:name="sub_1204"/>
      <w:bookmarkEnd w:id="25"/>
      <w:r>
        <w:rPr>
          <w:sz w:val="28"/>
          <w:szCs w:val="28"/>
        </w:rPr>
        <w:t>2.Оценка эффективности осуществляется на основе следующих качественных критериев:</w:t>
      </w:r>
    </w:p>
    <w:p>
      <w:pPr>
        <w:pStyle w:val="Normal"/>
        <w:ind w:firstLine="708"/>
        <w:jc w:val="both"/>
        <w:rPr/>
      </w:pPr>
      <w:bookmarkStart w:id="26" w:name="sub_1204"/>
      <w:bookmarkStart w:id="27" w:name="sub_1241"/>
      <w:bookmarkEnd w:id="26"/>
      <w:bookmarkEnd w:id="27"/>
      <w:r>
        <w:rPr>
          <w:sz w:val="28"/>
          <w:szCs w:val="28"/>
        </w:rPr>
        <w:t>2.1.Критерий – наличие чё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– эффект для потребителей, населения, получаемый от товаров, работ или услуг, произведённых после реализации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_Приложение_№_3">
        <w:r>
          <w:rPr>
            <w:rStyle w:val="InternetLink"/>
            <w:color w:val="000000"/>
            <w:sz w:val="28"/>
            <w:szCs w:val="28"/>
            <w:u w:val="none"/>
          </w:rPr>
          <w:t>приложении № 3</w:t>
        </w:r>
      </w:hyperlink>
      <w:r>
        <w:rPr>
          <w:sz w:val="28"/>
          <w:szCs w:val="28"/>
        </w:rPr>
        <w:t xml:space="preserve"> к настоящей методике. Заявитель вправе определить иные показатели с учётом специфики инвестиционного проекта.</w:t>
      </w:r>
    </w:p>
    <w:p>
      <w:pPr>
        <w:pStyle w:val="Normal"/>
        <w:ind w:firstLine="708"/>
        <w:jc w:val="both"/>
        <w:rPr/>
      </w:pPr>
      <w:bookmarkStart w:id="28" w:name="sub_1241"/>
      <w:bookmarkStart w:id="29" w:name="sub_1242"/>
      <w:bookmarkEnd w:id="28"/>
      <w:bookmarkEnd w:id="29"/>
      <w:r>
        <w:rPr>
          <w:sz w:val="28"/>
          <w:szCs w:val="28"/>
        </w:rPr>
        <w:t>2.2.Критерий – соответствие цели проекта приоритетам и целям, определённым в стратегии и программе социально-экономического развития Перемиловского сельского поселения,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ind w:firstLine="708"/>
        <w:jc w:val="both"/>
        <w:rPr/>
      </w:pPr>
      <w:bookmarkStart w:id="30" w:name="sub_1242"/>
      <w:bookmarkStart w:id="31" w:name="sub_1243"/>
      <w:bookmarkEnd w:id="30"/>
      <w:r>
        <w:rPr>
          <w:sz w:val="28"/>
          <w:szCs w:val="28"/>
        </w:rPr>
        <w:t xml:space="preserve">2.3.Критерий –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. </w:t>
      </w:r>
      <w:bookmarkStart w:id="32" w:name="sub_1244"/>
      <w:bookmarkEnd w:id="3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Normal"/>
        <w:jc w:val="both"/>
        <w:rPr>
          <w:sz w:val="28"/>
          <w:szCs w:val="28"/>
        </w:rPr>
      </w:pPr>
      <w:bookmarkStart w:id="33" w:name="sub_1291"/>
      <w:bookmarkEnd w:id="33"/>
      <w:r>
        <w:rPr>
          <w:sz w:val="28"/>
          <w:szCs w:val="28"/>
        </w:rPr>
        <w:t>а) для проектов, включённых в указанные программы,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jc w:val="both"/>
        <w:rPr/>
      </w:pPr>
      <w:bookmarkStart w:id="34" w:name="sub_1291"/>
      <w:bookmarkEnd w:id="34"/>
      <w:r>
        <w:rPr>
          <w:sz w:val="28"/>
          <w:szCs w:val="28"/>
        </w:rPr>
        <w:t>б) для проектов, не включённых в указанные целевые программы, указываются реквизиты документов (в том числе документов территориального планирования (генеральный план) Среднечелбасского сельского поселения, утверждённых в установленном порядке), содержащих оценку влияния реализации  проекта на комплексное развитие территории Среднечелба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Критерий –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ённых к предмету их ведения:</w:t>
      </w:r>
    </w:p>
    <w:p>
      <w:pPr>
        <w:pStyle w:val="Normal"/>
        <w:jc w:val="both"/>
        <w:rPr>
          <w:sz w:val="28"/>
          <w:szCs w:val="28"/>
        </w:rPr>
      </w:pPr>
      <w:bookmarkStart w:id="35" w:name="sub_12101"/>
      <w:bookmarkEnd w:id="35"/>
      <w:r>
        <w:rPr>
          <w:sz w:val="28"/>
          <w:szCs w:val="28"/>
        </w:rPr>
        <w:t>а) без строительства объекта капитального строительства, создаваемого в рамках проекта;</w:t>
      </w:r>
    </w:p>
    <w:p>
      <w:pPr>
        <w:pStyle w:val="Normal"/>
        <w:jc w:val="both"/>
        <w:rPr>
          <w:sz w:val="28"/>
          <w:szCs w:val="28"/>
        </w:rPr>
      </w:pPr>
      <w:bookmarkStart w:id="36" w:name="sub_12101"/>
      <w:bookmarkStart w:id="37" w:name="sub_12102"/>
      <w:bookmarkEnd w:id="36"/>
      <w:bookmarkEnd w:id="37"/>
      <w:r>
        <w:rPr>
          <w:sz w:val="28"/>
          <w:szCs w:val="28"/>
        </w:rPr>
        <w:t>б) 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ind w:firstLine="708"/>
        <w:jc w:val="both"/>
        <w:rPr/>
      </w:pPr>
      <w:bookmarkStart w:id="38" w:name="sub_12102"/>
      <w:bookmarkStart w:id="39" w:name="sub_1245"/>
      <w:bookmarkEnd w:id="32"/>
      <w:bookmarkEnd w:id="38"/>
      <w:bookmarkEnd w:id="39"/>
      <w:r>
        <w:rPr>
          <w:sz w:val="28"/>
          <w:szCs w:val="28"/>
        </w:rPr>
        <w:t>2.5.Критерий – отсутствие в достаточном объёме замещающей продукции (работ и услуг), производимой и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jc w:val="both"/>
        <w:rPr>
          <w:sz w:val="28"/>
          <w:szCs w:val="28"/>
        </w:rPr>
      </w:pPr>
      <w:bookmarkStart w:id="40" w:name="sub_12111"/>
      <w:bookmarkEnd w:id="40"/>
      <w:r>
        <w:rPr>
          <w:sz w:val="28"/>
          <w:szCs w:val="28"/>
        </w:rPr>
        <w:t>а) производство продукции (работ и услуг), не имеющей мировых и отечественных аналогов;</w:t>
      </w:r>
    </w:p>
    <w:p>
      <w:pPr>
        <w:pStyle w:val="Normal"/>
        <w:jc w:val="both"/>
        <w:rPr>
          <w:sz w:val="28"/>
          <w:szCs w:val="28"/>
        </w:rPr>
      </w:pPr>
      <w:bookmarkStart w:id="41" w:name="sub_12111"/>
      <w:bookmarkStart w:id="42" w:name="sub_12112"/>
      <w:bookmarkEnd w:id="41"/>
      <w:bookmarkEnd w:id="42"/>
      <w:r>
        <w:rPr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jc w:val="both"/>
        <w:rPr>
          <w:sz w:val="28"/>
          <w:szCs w:val="28"/>
        </w:rPr>
      </w:pPr>
      <w:bookmarkStart w:id="43" w:name="sub_12112"/>
      <w:bookmarkStart w:id="44" w:name="sub_12113"/>
      <w:bookmarkEnd w:id="43"/>
      <w:bookmarkEnd w:id="44"/>
      <w:r>
        <w:rPr>
          <w:sz w:val="28"/>
          <w:szCs w:val="28"/>
        </w:rPr>
        <w:t>в) производство продукции (работ и услуг), спрос на которую с учётом производства замещающей продукции удовлетворяется не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2113"/>
      <w:bookmarkEnd w:id="45"/>
      <w:r>
        <w:rPr>
          <w:sz w:val="28"/>
          <w:szCs w:val="28"/>
        </w:rPr>
        <w:t>Для обоснования соответствия критерию заявитель указывает объёмы, основные характеристики аналогичной импортируемой продукции; объё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ind w:firstLine="708"/>
        <w:jc w:val="both"/>
        <w:rPr/>
      </w:pPr>
      <w:bookmarkStart w:id="46" w:name="sub_1245"/>
      <w:bookmarkStart w:id="47" w:name="sub_1248"/>
      <w:bookmarkEnd w:id="46"/>
      <w:bookmarkEnd w:id="47"/>
      <w:r>
        <w:rPr>
          <w:sz w:val="28"/>
          <w:szCs w:val="28"/>
        </w:rPr>
        <w:t>2.6.Критерий –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ётся обоснованным (балл, равный 1), если:</w:t>
      </w:r>
    </w:p>
    <w:p>
      <w:pPr>
        <w:pStyle w:val="Normal"/>
        <w:jc w:val="both"/>
        <w:rPr>
          <w:sz w:val="28"/>
          <w:szCs w:val="28"/>
        </w:rPr>
      </w:pPr>
      <w:bookmarkStart w:id="48" w:name="sub_12141"/>
      <w:bookmarkEnd w:id="48"/>
      <w:r>
        <w:rPr>
          <w:sz w:val="28"/>
          <w:szCs w:val="28"/>
        </w:rPr>
        <w:t>а) 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jc w:val="both"/>
        <w:rPr>
          <w:sz w:val="28"/>
          <w:szCs w:val="28"/>
        </w:rPr>
      </w:pPr>
      <w:bookmarkStart w:id="49" w:name="sub_12141"/>
      <w:bookmarkStart w:id="50" w:name="sub_12142"/>
      <w:bookmarkEnd w:id="49"/>
      <w:bookmarkEnd w:id="50"/>
      <w:r>
        <w:rPr>
          <w:sz w:val="28"/>
          <w:szCs w:val="28"/>
        </w:rPr>
        <w:t>б) 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jc w:val="both"/>
        <w:rPr>
          <w:sz w:val="28"/>
          <w:szCs w:val="28"/>
        </w:rPr>
      </w:pPr>
      <w:bookmarkStart w:id="51" w:name="sub_12142"/>
      <w:bookmarkStart w:id="52" w:name="sub_12143"/>
      <w:bookmarkEnd w:id="51"/>
      <w:bookmarkEnd w:id="52"/>
      <w:r>
        <w:rPr>
          <w:sz w:val="28"/>
          <w:szCs w:val="28"/>
        </w:rPr>
        <w:t>в) отношение сметной стоимости объекта капитального строительства к общей площади объекта капитального строительства (кв. м) или строительному объёму (куб. м) не более чем на 5 процентов превышает значение соответствующего показателя по проекту-аналогу.</w:t>
      </w:r>
    </w:p>
    <w:p>
      <w:pPr>
        <w:pStyle w:val="Normal"/>
        <w:ind w:firstLine="708"/>
        <w:jc w:val="both"/>
        <w:rPr/>
      </w:pPr>
      <w:bookmarkStart w:id="53" w:name="sub_12143"/>
      <w:bookmarkEnd w:id="53"/>
      <w:r>
        <w:rPr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ённые сведения по проектам-аналогам, реализуемым (или реализованным) в Краснодарском крае или в Российской Федерации в случае отсутствия проектов-аналогов, реализуемых на территори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ёмно-планировочным решениям. Предлагаемая форма сведений по проекту-аналогу, представляемая заявителем, приведена в </w:t>
      </w:r>
      <w:hyperlink w:anchor="_Приложение_№_4">
        <w:r>
          <w:rPr>
            <w:rStyle w:val="InternetLink"/>
            <w:color w:val="000000"/>
            <w:sz w:val="28"/>
            <w:szCs w:val="28"/>
            <w:u w:val="none"/>
          </w:rPr>
          <w:t>приложении № 4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ind w:firstLine="708"/>
        <w:jc w:val="both"/>
        <w:rPr/>
      </w:pPr>
      <w:bookmarkStart w:id="54" w:name="sub_1248"/>
      <w:bookmarkStart w:id="55" w:name="sub_1249"/>
      <w:bookmarkEnd w:id="54"/>
      <w:bookmarkEnd w:id="55"/>
      <w:r>
        <w:rPr>
          <w:sz w:val="28"/>
          <w:szCs w:val="28"/>
        </w:rPr>
        <w:t>2.7.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проекта указанному критерию (балл, равный 1) являются:</w:t>
      </w:r>
    </w:p>
    <w:p>
      <w:pPr>
        <w:pStyle w:val="Normal"/>
        <w:jc w:val="both"/>
        <w:rPr>
          <w:sz w:val="28"/>
          <w:szCs w:val="28"/>
        </w:rPr>
      </w:pPr>
      <w:bookmarkStart w:id="56" w:name="sub_12151"/>
      <w:bookmarkEnd w:id="56"/>
      <w:r>
        <w:rPr>
          <w:sz w:val="28"/>
          <w:szCs w:val="28"/>
        </w:rPr>
        <w:t>а) для проектов, проектная документация которых разработана и утверждена застройщиком (заказчиком),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bookmarkStart w:id="57" w:name="sub_12151"/>
      <w:bookmarkStart w:id="58" w:name="sub_12152"/>
      <w:bookmarkEnd w:id="57"/>
      <w:bookmarkEnd w:id="58"/>
      <w:r>
        <w:rPr>
          <w:sz w:val="28"/>
          <w:szCs w:val="28"/>
        </w:rPr>
        <w:t>б) указанная заявителем статья Градостроительного кодекса Российской Федерации, в соответствии с которой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2152"/>
      <w:bookmarkEnd w:id="59"/>
      <w:r>
        <w:rPr>
          <w:sz w:val="28"/>
          <w:szCs w:val="28"/>
        </w:rPr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Normal"/>
        <w:ind w:firstLine="708"/>
        <w:jc w:val="both"/>
        <w:rPr/>
      </w:pPr>
      <w:bookmarkStart w:id="60" w:name="sub_1249"/>
      <w:bookmarkStart w:id="61" w:name="sub_1205"/>
      <w:bookmarkEnd w:id="60"/>
      <w:bookmarkEnd w:id="61"/>
      <w:r>
        <w:rPr>
          <w:sz w:val="28"/>
          <w:szCs w:val="28"/>
        </w:rPr>
        <w:t>2.8.Оценка эффективности на основе ка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2" w:name="sub_1205"/>
      <w:bookmarkStart w:id="63" w:name="sub_1205"/>
      <w:bookmarkEnd w:id="63"/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0383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лл оценки i-ого качественного критер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число качественных критерие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– число критериев, не применимых к проверяемому инвестиционному проекту.</w:t>
      </w:r>
    </w:p>
    <w:p>
      <w:pPr>
        <w:pStyle w:val="Normal"/>
        <w:ind w:firstLine="708"/>
        <w:jc w:val="both"/>
        <w:rPr/>
      </w:pPr>
      <w:bookmarkStart w:id="64" w:name="sub_1206"/>
      <w:r>
        <w:rPr>
          <w:sz w:val="28"/>
          <w:szCs w:val="28"/>
        </w:rPr>
        <w:t>2.9.</w:t>
      </w:r>
      <w:bookmarkEnd w:id="64"/>
      <w:r>
        <w:rPr>
          <w:sz w:val="28"/>
          <w:szCs w:val="28"/>
        </w:rPr>
        <w:t xml:space="preserve">Возможные значения баллов оценки по каждому из качественных критериев приведены в </w:t>
      </w:r>
      <w:hyperlink w:anchor="sub_110100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Допустимые баллы оценки» таблицы 1 «Оценка соответствия инвестиционного проекта качественным критериям»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>приложения № 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30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66" w:name="sub_1300"/>
      <w:bookmarkStart w:id="67" w:name="sub_1300"/>
      <w:bookmarkEnd w:id="67"/>
    </w:p>
    <w:p>
      <w:pPr>
        <w:pStyle w:val="Normal"/>
        <w:ind w:firstLine="708"/>
        <w:jc w:val="both"/>
        <w:rPr/>
      </w:pPr>
      <w:bookmarkStart w:id="68" w:name="sub_1316"/>
      <w:bookmarkEnd w:id="68"/>
      <w:r>
        <w:rPr>
          <w:sz w:val="28"/>
          <w:szCs w:val="28"/>
        </w:rPr>
        <w:t>3. 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ённым в документах территориального планирования (генеральном плане)   Среднечелбасского сельского поселения:</w:t>
      </w:r>
    </w:p>
    <w:p>
      <w:pPr>
        <w:pStyle w:val="Normal"/>
        <w:ind w:firstLine="708"/>
        <w:jc w:val="both"/>
        <w:rPr/>
      </w:pPr>
      <w:bookmarkStart w:id="69" w:name="sub_1316"/>
      <w:bookmarkStart w:id="70" w:name="sub_13161"/>
      <w:bookmarkEnd w:id="69"/>
      <w:r>
        <w:rPr>
          <w:sz w:val="28"/>
          <w:szCs w:val="28"/>
        </w:rPr>
        <w:t xml:space="preserve">3.1.Критерий – значения количественных показателей (показателя) результатов реализации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bookmarkStart w:id="71" w:name="sub_13191"/>
      <w:bookmarkEnd w:id="71"/>
      <w:r>
        <w:rPr>
          <w:sz w:val="28"/>
          <w:szCs w:val="28"/>
        </w:rPr>
        <w:t>а) 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ём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jc w:val="both"/>
        <w:rPr>
          <w:sz w:val="28"/>
          <w:szCs w:val="28"/>
        </w:rPr>
      </w:pPr>
      <w:bookmarkStart w:id="72" w:name="sub_13191"/>
      <w:bookmarkStart w:id="73" w:name="sub_13192"/>
      <w:bookmarkEnd w:id="72"/>
      <w:r>
        <w:rPr>
          <w:sz w:val="28"/>
          <w:szCs w:val="28"/>
        </w:rPr>
        <w:t>б) наличие не менее одного показателя, характеризующего конечные социально-экономические результаты реализации проекта</w:t>
      </w:r>
      <w:bookmarkEnd w:id="73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bookmarkStart w:id="74" w:name="sub_13161"/>
      <w:r>
        <w:rPr>
          <w:sz w:val="28"/>
          <w:szCs w:val="28"/>
        </w:rPr>
        <w:t>3.2.Критерий – отношение сметной стоимости проекта к значениям количественных показателей (показателя) результатов реализации проекта.</w:t>
      </w:r>
      <w:bookmarkStart w:id="75" w:name="sub_13163"/>
      <w:bookmarkEnd w:id="7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проекта (с указанием года её опред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, не превышает аналогичного значения (значений) показателя (показателей) по проектам-а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ё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ённых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Критерий –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  <w:bookmarkStart w:id="76" w:name="sub_13164"/>
      <w:bookmarkEnd w:id="7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, если проектная мощность (намечаемый объё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ётом уже созданных и создаваемых мощностей в да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Критерий –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Среднечелба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Среднечелбасского сельского поселения, не превышает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708"/>
        <w:jc w:val="both"/>
        <w:rPr/>
      </w:pPr>
      <w:bookmarkStart w:id="77" w:name="sub_13165"/>
      <w:bookmarkEnd w:id="76"/>
      <w:bookmarkEnd w:id="77"/>
      <w:r>
        <w:rPr>
          <w:sz w:val="28"/>
          <w:szCs w:val="28"/>
        </w:rPr>
        <w:t>3.5.Критерий –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 равен 1 в случаях:</w:t>
      </w:r>
    </w:p>
    <w:p>
      <w:pPr>
        <w:pStyle w:val="Normal"/>
        <w:jc w:val="both"/>
        <w:rPr>
          <w:sz w:val="28"/>
          <w:szCs w:val="28"/>
        </w:rPr>
      </w:pPr>
      <w:bookmarkStart w:id="78" w:name="sub_13231"/>
      <w:bookmarkEnd w:id="78"/>
      <w:r>
        <w:rPr>
          <w:sz w:val="28"/>
          <w:szCs w:val="28"/>
        </w:rPr>
        <w:t>а) если на площадке, отводимой под предлагаемое строительство, уже имеются все виды инженерной и транспортной инфраструктуры в необходимых объёмах;</w:t>
      </w:r>
    </w:p>
    <w:p>
      <w:pPr>
        <w:pStyle w:val="Normal"/>
        <w:jc w:val="both"/>
        <w:rPr>
          <w:sz w:val="28"/>
          <w:szCs w:val="28"/>
        </w:rPr>
      </w:pPr>
      <w:bookmarkStart w:id="79" w:name="sub_13231"/>
      <w:bookmarkStart w:id="80" w:name="sub_13232"/>
      <w:bookmarkEnd w:id="79"/>
      <w:bookmarkEnd w:id="80"/>
      <w:r>
        <w:rPr>
          <w:sz w:val="28"/>
          <w:szCs w:val="28"/>
        </w:rPr>
        <w:t>б) 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3232"/>
      <w:bookmarkEnd w:id="81"/>
      <w:r>
        <w:rPr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5725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33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необходимой инженерной и транспортной инфраструктуры.</w:t>
      </w:r>
    </w:p>
    <w:p>
      <w:pPr>
        <w:pStyle w:val="Normal"/>
        <w:ind w:firstLine="708"/>
        <w:jc w:val="both"/>
        <w:rPr/>
      </w:pPr>
      <w:bookmarkStart w:id="82" w:name="sub_13165"/>
      <w:bookmarkStart w:id="83" w:name="sub_1317"/>
      <w:bookmarkEnd w:id="82"/>
      <w:bookmarkEnd w:id="83"/>
      <w:r>
        <w:rPr>
          <w:sz w:val="28"/>
          <w:szCs w:val="28"/>
        </w:rPr>
        <w:t>3.6.Оценка эффективности на основе количественных критериев рассчитывается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84" w:name="sub_1317"/>
      <w:bookmarkEnd w:id="84"/>
      <w:r>
        <w:rPr>
          <w:rFonts w:cs="Arial" w:ascii="Arial" w:hAnsi="Arial"/>
        </w:rPr>
        <w:drawing>
          <wp:inline distT="0" distB="0" distL="0" distR="0">
            <wp:extent cx="1000125" cy="59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алл оценки i-ого количественного критер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совой коэффициент i-ого количественного критерия, в процентах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число количественных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ind w:firstLine="708"/>
        <w:jc w:val="both"/>
        <w:rPr/>
      </w:pPr>
      <w:bookmarkStart w:id="85" w:name="sub_1318"/>
      <w:r>
        <w:rPr>
          <w:sz w:val="28"/>
          <w:szCs w:val="28"/>
        </w:rPr>
        <w:t>3.7.</w:t>
      </w:r>
      <w:bookmarkEnd w:id="85"/>
      <w:r>
        <w:rPr>
          <w:sz w:val="28"/>
          <w:szCs w:val="28"/>
        </w:rPr>
        <w:t xml:space="preserve">Значения весовых коэффициентов количественных критериев в зависимости от типа проекта, устанавливаемые в целях настоящей методики, приведены в </w:t>
      </w:r>
      <w:hyperlink w:anchor="_Приложение_№_2">
        <w:r>
          <w:rPr>
            <w:rStyle w:val="InternetLink"/>
            <w:color w:val="000000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ые значения баллов оценки по каждому из количественных критериев приведены в </w:t>
      </w:r>
      <w:hyperlink w:anchor="sub_110200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Допустимые баллы оценки» </w:t>
      </w:r>
      <w:hyperlink w:anchor="_Таблица_2">
        <w:r>
          <w:rPr>
            <w:rStyle w:val="InternetLink"/>
            <w:color w:val="000000"/>
            <w:sz w:val="28"/>
            <w:szCs w:val="28"/>
            <w:u w:val="none"/>
          </w:rPr>
          <w:t>таблицы 2</w:t>
        </w:r>
      </w:hyperlink>
      <w:r>
        <w:rPr>
          <w:sz w:val="28"/>
          <w:szCs w:val="28"/>
        </w:rPr>
        <w:t xml:space="preserve"> «Оценка соответствия  инвестиционного проекта количественным критериям» п</w:t>
      </w:r>
      <w:hyperlink w:anchor="sub_1425">
        <w:r>
          <w:rPr>
            <w:rStyle w:val="InternetLink"/>
            <w:sz w:val="28"/>
            <w:szCs w:val="28"/>
          </w:rPr>
          <w:t>риложения</w:t>
        </w:r>
      </w:hyperlink>
      <w:r>
        <w:rPr>
          <w:sz w:val="28"/>
          <w:szCs w:val="28"/>
        </w:rPr>
        <w:t xml:space="preserve"> № 1 к настоя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_IV._Расчет_интегральной"/>
      <w:bookmarkStart w:id="87" w:name="sub_1400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4. Расчёт интегральной оценки эффективно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88" w:name="sub_1400"/>
      <w:bookmarkStart w:id="89" w:name="sub_1400"/>
      <w:bookmarkEnd w:id="89"/>
    </w:p>
    <w:p>
      <w:pPr>
        <w:pStyle w:val="Normal"/>
        <w:ind w:firstLine="708"/>
        <w:jc w:val="both"/>
        <w:rPr/>
      </w:pPr>
      <w:bookmarkStart w:id="90" w:name="sub_1424"/>
      <w:bookmarkEnd w:id="90"/>
      <w:r>
        <w:rPr>
          <w:sz w:val="28"/>
          <w:szCs w:val="28"/>
        </w:rPr>
        <w:t>4.1.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1" w:name="sub_1424"/>
      <w:bookmarkStart w:id="92" w:name="sub_1424"/>
      <w:bookmarkEnd w:id="92"/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0017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на основе качественных критерие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на основе количественны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ёт интегральной оценки приведён в </w:t>
      </w:r>
      <w:hyperlink w:anchor="_Таблица_3">
        <w:r>
          <w:rPr>
            <w:rStyle w:val="InternetLink"/>
            <w:color w:val="000000"/>
            <w:sz w:val="28"/>
            <w:szCs w:val="28"/>
            <w:u w:val="none"/>
          </w:rPr>
          <w:t>таблице 3</w:t>
        </w:r>
      </w:hyperlink>
      <w:r>
        <w:rPr>
          <w:sz w:val="28"/>
          <w:szCs w:val="28"/>
        </w:rPr>
        <w:t xml:space="preserve"> «Расчёт интегральной оценки эффективности инвестиционного проекта» п</w:t>
      </w:r>
      <w:hyperlink w:anchor="sub_1425">
        <w:r>
          <w:rPr>
            <w:rStyle w:val="InternetLink"/>
            <w:sz w:val="28"/>
            <w:szCs w:val="28"/>
          </w:rPr>
          <w:t>риложения</w:t>
        </w:r>
      </w:hyperlink>
      <w:r>
        <w:rPr>
          <w:sz w:val="28"/>
          <w:szCs w:val="28"/>
        </w:rPr>
        <w:t xml:space="preserve"> № 1 к настоящей Методике.</w:t>
      </w:r>
    </w:p>
    <w:p>
      <w:pPr>
        <w:pStyle w:val="Normal"/>
        <w:ind w:firstLine="708"/>
        <w:jc w:val="both"/>
        <w:rPr/>
      </w:pPr>
      <w:bookmarkStart w:id="93" w:name="sub_1425"/>
      <w:bookmarkEnd w:id="93"/>
      <w:r>
        <w:rPr>
          <w:sz w:val="28"/>
          <w:szCs w:val="28"/>
        </w:rPr>
        <w:t>4.2.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1425"/>
      <w:bookmarkStart w:id="95" w:name="sub_11000"/>
      <w:bookmarkStart w:id="96" w:name="sub_1425"/>
      <w:bookmarkStart w:id="97" w:name="sub_11000"/>
      <w:bookmarkEnd w:id="96"/>
      <w:bookmarkEnd w:id="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</w:rPr>
      </w:r>
    </w:p>
    <w:p>
      <w:pPr>
        <w:pStyle w:val="Heading1"/>
        <w:tabs>
          <w:tab w:val="clear" w:pos="708"/>
          <w:tab w:val="left" w:pos="218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31" w:leader="none"/>
        </w:tabs>
        <w:jc w:val="right"/>
        <w:rPr/>
      </w:pPr>
      <w:bookmarkStart w:id="98" w:name="sub_11000"/>
      <w:bookmarkEnd w:id="98"/>
      <w:r>
        <w:rPr>
          <w:bCs/>
          <w:sz w:val="28"/>
          <w:szCs w:val="28"/>
        </w:rPr>
        <w:t>к м</w:t>
      </w:r>
      <w:hyperlink w:anchor="_Методика_оценки_эффективности">
        <w:r>
          <w:rPr>
            <w:rStyle w:val="InternetLink"/>
            <w:sz w:val="28"/>
            <w:szCs w:val="28"/>
          </w:rPr>
          <w:t>етодике</w:t>
        </w:r>
      </w:hyperlink>
      <w:r>
        <w:rPr>
          <w:bCs/>
          <w:sz w:val="28"/>
          <w:szCs w:val="28"/>
        </w:rPr>
        <w:t xml:space="preserve"> оценки эффективности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средств местного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, направляемых на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>капитальные влож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ализации инвестиционного проекта (новое строительство, реконструкция или техническое перевооружение действующего производств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  <w:bookmarkStart w:id="99" w:name="sub_11010"/>
      <w:bookmarkStart w:id="100" w:name="sub_11010"/>
      <w:bookmarkEnd w:id="100"/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sub_11010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Оценка соответствия инвестиционного проекта качественным критер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8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02" w:name="sub_110100"/>
            <w:bookmarkEnd w:id="102"/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Допусти-мые баллы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алл оценки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(или «критерий не примени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Соответствие цели инвестиционного проекта приоритетам и целям, определённым в стратегии и программах социально-экономического развития Среднечелбасского сельского поселения, на долгосроч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5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Комплексный подход к решению конкретной проблемы в рамках инвестиционного проекта во взаимосвязи с программными  меропри-ятиями,       реализуемыми   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рамках долгосрочных муницип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для инвестиционных проектов, включённых в целевые программы, указываются цели, задачи, конкретные программные мероприятия, достижение и реализацию которых                  обеспечивает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существление инвестицион-ного проекта.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Для инвестиционных проектов, не включё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 Среднечелбас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 органами местного самоуправления полномочий, отнесённых к предмету их 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органами местного самоуправления полномочий, отнесённых к предмету их 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тсутствие в достаточном объёме замещающей продукции (работ и услуг), производимой и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указываются объёмы, основные характеристики продукции (работ, услуг),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е имеющей мировых и отечественных аналогов, либо замещаемой импортируемой продукции; объё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«крите-рий не приме-ни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1)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2) документально подтверждённые данные по проекту-анало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«крите-рий не приме-ним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1) реквизиты положительного заключения государственной экспертизы проектной документации и результатов инженерных изысканий (в случае её необходимости согласно законодательству Российской Федерации)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2) в случае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а) ссылка на соответствующие пункты и подпункты статьи 49 Градостроительного кодекса Российской Федерации;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1=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НП =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К1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Сумма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=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1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1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Ч1 = Сумма (б1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* 100%/(К1 – К1НП) =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18" w:leader="none"/>
        </w:tabs>
        <w:spacing w:before="0" w:after="0"/>
        <w:ind w:left="88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3" w:name="_Таблица_2"/>
      <w:bookmarkStart w:id="104" w:name="sub_11020"/>
      <w:bookmarkEnd w:id="10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2</w:t>
      </w:r>
      <w:bookmarkEnd w:id="10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оответствия инвестиционного проекта количественным критер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5" w:name="sub_110200"/>
      <w:bookmarkStart w:id="106" w:name="sub_110200"/>
      <w:bookmarkEnd w:id="10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36"/>
        <w:gridCol w:w="1080"/>
        <w:gridCol w:w="1440"/>
        <w:gridCol w:w="138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ые 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-циент критер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взвешен-ны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проекта в соответствии с паспортом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Краснодарского края или (в случае отсутствия проектов-аналогов, реализуемых на территории Краснодарского края)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Наличие потребителей продукции (услуг), создаваемой в результате  реализации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инвестиционного проекта, в количестве, достаточном для обеспечения проектируемого (нормативного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проса (потребности) </w:t>
            </w:r>
          </w:p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уги (продукцию), создаваемые в результате </w:t>
            </w:r>
          </w:p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инвестиционного проекта, для обеспечения проектируемого (нормативного) уров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роектной мощности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Отношение проектной мощности создаваемого (реконструируе-мого) объекта капитального строительства 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к мощности, необходимой для производства продукции (услуг) в объёме, предусмотренном для муниципальных нужд Среднечелбас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документально подтверждённые данные о мощности, необходимой для производства продукции (услуг) в объёме, предусмотренном для муниципальных нужд Среднечелбас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беспечение планируемого объекта капитального строительства инженерной и транспортной инфраструктурой в объёмах, достаточных для реализации инвестицион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;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; </w:t>
            </w:r>
          </w:p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8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ланируемого обеспечения создаваемого (реконструируе-мого) объекта капитального строительства инженерной и транспортной инфраструктурой в объёмах, достаточных </w:t>
            </w:r>
          </w:p>
          <w:p>
            <w:pPr>
              <w:pStyle w:val="Style18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инвестиционного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 Ч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К2</w:t>
            </w:r>
          </w:p>
          <w:p>
            <w:pPr>
              <w:pStyle w:val="Normal"/>
              <w:ind w:firstLine="6"/>
              <w:rPr/>
            </w:pPr>
            <w:r>
              <w:rPr>
                <w:sz w:val="24"/>
              </w:rPr>
              <w:t>Ч2 = Сумма (б2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 * Р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</w:t>
            </w:r>
          </w:p>
          <w:p>
            <w:pPr>
              <w:pStyle w:val="Style18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7" w:name="sub_11030"/>
      <w:bookmarkStart w:id="108" w:name="sub_11030"/>
      <w:bookmarkEnd w:id="108"/>
    </w:p>
    <w:p>
      <w:pPr>
        <w:pStyle w:val="Heading1"/>
        <w:spacing w:before="0" w:after="0"/>
        <w:ind w:left="88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9" w:name="_Таблица_3"/>
      <w:bookmarkEnd w:id="10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0" w:name="sub_11030"/>
      <w:bookmarkEnd w:id="110"/>
      <w:r>
        <w:rPr>
          <w:rFonts w:cs="Times New Roman" w:ascii="Times New Roman" w:hAnsi="Times New Roman"/>
          <w:color w:val="000000"/>
          <w:sz w:val="24"/>
          <w:szCs w:val="24"/>
        </w:rPr>
        <w:t>Расчёт интегральной оценки эффективности 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9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ачественных критериев, Ч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оличественных критериев, Ч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 Эи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нт = Ч1 * 0,2 + Ч2 * 0,8 =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1" w:name="sub_12000"/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right="155" w:firstLine="27"/>
        <w:jc w:val="right"/>
        <w:rPr>
          <w:bCs/>
          <w:sz w:val="28"/>
          <w:szCs w:val="28"/>
        </w:rPr>
      </w:pPr>
      <w:bookmarkStart w:id="112" w:name="sub_12000"/>
      <w:bookmarkEnd w:id="112"/>
      <w:r>
        <w:rPr>
          <w:bCs/>
          <w:sz w:val="28"/>
          <w:szCs w:val="28"/>
        </w:rPr>
        <w:t>к методике эффективности</w:t>
      </w:r>
    </w:p>
    <w:p>
      <w:pPr>
        <w:pStyle w:val="Normal"/>
        <w:ind w:right="155" w:firstLine="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средств местного</w:t>
      </w:r>
    </w:p>
    <w:p>
      <w:pPr>
        <w:pStyle w:val="Normal"/>
        <w:ind w:right="155" w:firstLine="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, направляемых на</w:t>
      </w:r>
    </w:p>
    <w:p>
      <w:pPr>
        <w:pStyle w:val="Normal"/>
        <w:ind w:right="155" w:firstLine="2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е влож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весовых коэффициентов количественных критери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7"/>
        <w:gridCol w:w="2439"/>
        <w:gridCol w:w="219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капитального строительства, в процент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ектной мощности создаваемого (реконструируемого) объекта капитального строительств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ощности, необходимой для производства продукции (услуг)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, предусмотренном для муниципальных нужд Среднечелбасского сельского посе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ами в объёмах, достаточных для реализации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3" w:name="sub_13000"/>
      <w:bookmarkStart w:id="114" w:name="sub_13000"/>
      <w:bookmarkEnd w:id="114"/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bookmarkStart w:id="115" w:name="sub_13000"/>
      <w:bookmarkEnd w:id="115"/>
      <w:r>
        <w:rPr>
          <w:bCs/>
          <w:sz w:val="28"/>
          <w:szCs w:val="28"/>
        </w:rPr>
        <w:t>к м</w:t>
      </w:r>
      <w:hyperlink w:anchor="_Методика_оценки_эффективности">
        <w:r>
          <w:rPr>
            <w:rStyle w:val="InternetLink"/>
            <w:bCs/>
            <w:sz w:val="28"/>
            <w:szCs w:val="28"/>
          </w:rPr>
          <w:t>етодике</w:t>
        </w:r>
      </w:hyperlink>
      <w:r>
        <w:rPr>
          <w:bCs/>
          <w:sz w:val="28"/>
          <w:szCs w:val="28"/>
        </w:rPr>
        <w:t xml:space="preserve"> оценки эффектив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средств ме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, направляемых 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е влож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мые количественные показател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е цель и результаты реализации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534"/>
        <w:gridCol w:w="4096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койко-мест; количество посещений в смен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Среднечелбасского сельского поселения (в зависимости от масштаба проекта) медицинскими услугами, врачами и средним медперсоналом, в процентах к уровню обеспеченности до реализации проек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здания (реконструкции)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Среднечелбасского сельского поселения  (в расчёте на 100 детей) мест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 количество посетителей в день. Для библиотек – число единиц библиотечного фон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Среднечелбасского сельского поселения  (в расчёте на 1000 жителей) мест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мес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 (сохраняемых) рабочих мест,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Среднечелбасского сельского поселения 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пропускная способность спортивных сооружений; количество мест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Среднечелбасского сельского поселения 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жилая площадь объекта, кв. 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очередников на улучшение жилищных условий в Среднечелбасском сельском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количеству очередников до реализации проект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лезная и служебная площадь объекта, кв. 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труда работников, кв. м. общей (полезной, служебной)  площади здания на одного работни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ст сельскохозяйственной продукции в результате проведённых мероприятий, тонн</w:t>
            </w:r>
          </w:p>
        </w:tc>
      </w:tr>
      <w:tr>
        <w:trPr>
          <w:trHeight w:val="332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ммунальной инфраструктуры (объекты водоснабж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тепло-, газо- и электроснабже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 в соответствующих натуральных единицах изме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ные        и         и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(газопровода-отвода – км, давление; электрических сетей – км, напряжение и т.п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населённых пунктов, имеющ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и канализацию, единиц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газификации региона, муниципального образования или входящих в него поселений, в процентах к уровн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до начала реализации проект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ечные результа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типа проекта (например, повышение  доли конкурентоспособной продукции (услуг) в общем объёме производств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)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 (железнодорожные пути; автомобильные дороги с твёрдым покрытием, магистральные трубопровод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общего пользования, к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.</w:t>
            </w:r>
          </w:p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3. Сокращение времени пребывания грузов, пассажиров в пути, проц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величение доли населённых пунктов, связанных дорогами с твёрдым покрытием с сетью путей сообщения общего пользов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тонн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луатационная длина объекта, 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ём (увеличение объёма) грузооборота транспорта общего пользования, тонно-км в го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ремени пребывания грузов, пассажиров в пути, процентов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54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6" w:name="sub_14000"/>
      <w:bookmarkEnd w:id="1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bookmarkStart w:id="117" w:name="sub_14000"/>
      <w:bookmarkEnd w:id="117"/>
      <w:r>
        <w:rPr>
          <w:bCs/>
          <w:sz w:val="28"/>
          <w:szCs w:val="28"/>
        </w:rPr>
        <w:t>к методике оценки эффектив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средств мест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, направляем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капитальные вложени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 количественные показатели</w:t>
        <w:br/>
        <w:t>результатов реализации инвестиционного проекта-анало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инвестиционного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расположение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   реализации   инвестиционного   проекта    (строительство,    реконструкц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, иные инвестиции в основной  капитал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8" w:name="sub_14010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и количественные показатели результатов реализации инвестицио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7"/>
        <w:gridCol w:w="1292"/>
        <w:gridCol w:w="2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по прое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ная стоимость объекта-аналога, по заключению государственной экспертизы (с указанием года её получения)/ в ценах года расчё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ё опред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но-монтаж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орогостоящие работы и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ашин и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дорогостоящие машины и оборуд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затр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прямые результаты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конечные результаты 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а-ана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pacing w:val="-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реднечелбасского сельского поселения</w:t>
      </w:r>
    </w:p>
    <w:p>
      <w:pPr>
        <w:pStyle w:val="Normal"/>
        <w:shd w:fill="FFFFFF" w:val="clear"/>
        <w:ind w:left="-10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вловск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от 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инвестиционных проектов, получивших</w:t>
        <w:br/>
        <w:t>положительное заключение об эффективности использования средств</w:t>
        <w:br/>
        <w:t>местного бюджета, направляемых на капитальные в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72"/>
        <w:jc w:val="both"/>
        <w:rPr/>
      </w:pPr>
      <w:bookmarkStart w:id="119" w:name="sub_301"/>
      <w:bookmarkEnd w:id="119"/>
      <w:r>
        <w:rPr>
          <w:sz w:val="28"/>
          <w:szCs w:val="28"/>
        </w:rPr>
        <w:t xml:space="preserve"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</w:t>
      </w:r>
      <w:r>
        <w:rPr>
          <w:rStyle w:val="Style13"/>
          <w:b w:val="false"/>
          <w:bCs w:val="false"/>
          <w:color w:val="000000"/>
          <w:sz w:val="28"/>
          <w:szCs w:val="28"/>
        </w:rPr>
        <w:t>Реестр</w:t>
      </w:r>
      <w:r>
        <w:rPr>
          <w:sz w:val="28"/>
          <w:szCs w:val="28"/>
        </w:rPr>
        <w:t>), в том числе требования к ведению и содержанию Реестра.</w:t>
      </w:r>
    </w:p>
    <w:p>
      <w:pPr>
        <w:pStyle w:val="Normal"/>
        <w:ind w:firstLine="872"/>
        <w:jc w:val="both"/>
        <w:rPr/>
      </w:pPr>
      <w:bookmarkStart w:id="120" w:name="sub_301"/>
      <w:bookmarkStart w:id="121" w:name="sub_302"/>
      <w:bookmarkEnd w:id="120"/>
      <w:bookmarkEnd w:id="121"/>
      <w:r>
        <w:rPr>
          <w:sz w:val="28"/>
          <w:szCs w:val="28"/>
        </w:rPr>
        <w:t>2.Реестр является информационной базой, содержащей зафиксированные на электронном носителе в соответствии с законодательством Российской Федерации и Краснодарского края 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872"/>
        <w:jc w:val="both"/>
        <w:rPr/>
      </w:pPr>
      <w:bookmarkStart w:id="122" w:name="sub_302"/>
      <w:bookmarkStart w:id="123" w:name="sub_303"/>
      <w:bookmarkEnd w:id="122"/>
      <w:bookmarkEnd w:id="123"/>
      <w:r>
        <w:rPr>
          <w:sz w:val="28"/>
          <w:szCs w:val="28"/>
        </w:rPr>
        <w:t>3.Реестр ведется на электронном носителе путем внесения в него соответствующих записей.</w:t>
      </w:r>
    </w:p>
    <w:p>
      <w:pPr>
        <w:pStyle w:val="Normal"/>
        <w:ind w:firstLine="872"/>
        <w:jc w:val="both"/>
        <w:rPr/>
      </w:pPr>
      <w:bookmarkStart w:id="124" w:name="sub_303"/>
      <w:bookmarkStart w:id="125" w:name="sub_304"/>
      <w:bookmarkEnd w:id="124"/>
      <w:bookmarkEnd w:id="125"/>
      <w:r>
        <w:rPr>
          <w:sz w:val="28"/>
          <w:szCs w:val="28"/>
        </w:rPr>
        <w:t>4.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872"/>
        <w:jc w:val="both"/>
        <w:rPr/>
      </w:pPr>
      <w:bookmarkStart w:id="126" w:name="sub_304"/>
      <w:bookmarkStart w:id="127" w:name="sub_305"/>
      <w:bookmarkEnd w:id="126"/>
      <w:bookmarkEnd w:id="127"/>
      <w:r>
        <w:rPr>
          <w:sz w:val="28"/>
          <w:szCs w:val="28"/>
        </w:rPr>
        <w:t>5.Реестровая запись содержит следующие сведения:</w:t>
      </w:r>
    </w:p>
    <w:p>
      <w:pPr>
        <w:pStyle w:val="Normal"/>
        <w:ind w:firstLine="872"/>
        <w:jc w:val="both"/>
        <w:rPr>
          <w:sz w:val="28"/>
          <w:szCs w:val="28"/>
        </w:rPr>
      </w:pPr>
      <w:bookmarkStart w:id="128" w:name="sub_305"/>
      <w:bookmarkEnd w:id="128"/>
      <w:r>
        <w:rPr>
          <w:sz w:val="28"/>
          <w:szCs w:val="28"/>
        </w:rPr>
        <w:t>1) порядковый номер записи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краев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тыс. рублей с одним знаком после запятой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tabs>
          <w:tab w:val="clear" w:pos="708"/>
          <w:tab w:val="left" w:pos="-168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зменения в Реестр вносятся в срок, указанный в </w:t>
      </w:r>
      <w:hyperlink w:anchor="sub_30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6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В.А.Ж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color w:val="000080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bidi="ar-SA"/>
    </w:rPr>
  </w:style>
  <w:style w:type="character" w:styleId="4">
    <w:name w:val=" Знак Знак4"/>
    <w:qFormat/>
    <w:rPr>
      <w:sz w:val="24"/>
      <w:lang w:bidi="ar-SA"/>
    </w:rPr>
  </w:style>
  <w:style w:type="character" w:styleId="3">
    <w:name w:val=" Знак Знак3"/>
    <w:qFormat/>
    <w:rPr>
      <w:sz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&#8470;1%20&#1055;&#1086;&#1088;&#1103;&#1076;&#1086;&#1082;%20&#1087;&#1088;&#1086;&#1074;&#1077;&#1076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&#8470;2%20&#1052;&#1077;&#1090;&#1086;&#1076;&#1080;&#1082;&#1072;%20&#1086;&#1094;&#1077;&#1085;&#1082;&#1080;%20&#1101;&#1092;&#1092;.doc" TargetMode="External"/><Relationship Id="rId5" Type="http://schemas.openxmlformats.org/officeDocument/2006/relationships/hyperlink" Target="../in/&#1055;&#1088;&#1080;&#1083;&#1086;&#1078;&#1077;&#1085;&#1080;&#1077;%20&#8470;3%20&#1055;&#1086;&#1088;&#1103;&#1076;&#1086;&#1082;%20&#1074;&#1077;&#1076;&#1077;&#1085;&#1080;&#1103;%20&#1088;&#1077;&#1077;&#1089;&#1090;&#1088;&#1072;.do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4:00Z</dcterms:created>
  <dc:creator>Пользователь</dc:creator>
  <dc:description/>
  <cp:keywords/>
  <dc:language>en-US</dc:language>
  <cp:lastModifiedBy>Дмитрий Каленюк</cp:lastModifiedBy>
  <cp:lastPrinted>2016-08-03T09:40:00Z</cp:lastPrinted>
  <dcterms:modified xsi:type="dcterms:W3CDTF">2020-10-06T07:41:00Z</dcterms:modified>
  <cp:revision>11</cp:revision>
  <dc:subject/>
  <dc:title>ПОСТАНОВЛЕНИЕ</dc:title>
</cp:coreProperties>
</file>