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ПРОЕКТ от 26.06.2020г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Heading1"/>
        <w:ind w:hanging="0"/>
        <w:rPr/>
      </w:pPr>
      <w:r>
        <w:rPr>
          <w:sz w:val="28"/>
          <w:szCs w:val="28"/>
        </w:rPr>
        <w:t>"Об утверждении ведомственной целевой программы Среднечелбасского сельского поселения Павловского района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Среднечелбасского сельского поселения Павловского района от 01 сентября 2016 года N 227 "Об утверждении Порядка разработки, утверждения и реализации ведомственных целевых программ Среднечелбасского сельского поселения Павловского района", постановляю: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ведомственную целевую программу "Комплексная программа по обеспечению правопорядка, общественной безопасности и профилактики правонарушений на территории поселения на 2020-2022 годы" (прилагается).</w:t>
      </w:r>
    </w:p>
    <w:p>
      <w:pPr>
        <w:pStyle w:val="Normal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 Ведущему специалисту администрации (финансисту) Среднечелбасского сельского поселения Василенко Н.И. осуществлять финансирование мероприятий Программы в рамках средств, предусмотренных бюджетом Среднечелбасского сельского поселения Павловского района на текущий финанс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Среднечелбасского сельского поселения в сети Интернет и разместить на информационном стенде в здании администрации Среднечелбасского сельского поселения,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 и распространяется на правоотношения возникшие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реднечелбасского сель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Павловского района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В.А. Жук     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челбасского сельского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 __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Heading2"/>
        <w:rPr/>
      </w:pPr>
      <w:r>
        <w:rPr>
          <w:sz w:val="28"/>
          <w:szCs w:val="28"/>
        </w:rPr>
        <w:t>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>ведомственной целевой программы Среднечелбасского сельского поселения Павловского района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6"/>
        <w:gridCol w:w="496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ординатор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щий отдел администрации Среднечелбасского сельского поселения Павловского района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частник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Среднечелбасского сельского поселения Павловского  района</w:t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дпрограммы ведомственной целевой  программы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реализация на территории сельского поселения государственной политики в сфере профилактики правонарушений, снижения уровня преступности посредством укрепления законности, правопорядка, повышения уровня безопасности граждан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уществление профилактических, воспитательных, пропагандистских мер, направленных на предупреждение экстремистской деятельност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заимодействие с органами миграционного учета на принятие мер, направленных на сбор и аккумулирование информации о временно пребывающих иностранных гражданах и лиц без гражданства на территорию сельского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упреждение и пресечение нелегальной мигр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системы народной дружины сельского поселения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профилактика правонарушений в общественных местах Среднечелбасского сельского поселени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пропаганда правовых знаний и правовое воспитание граждан сельского поселения; сокращение доступности наркотиков путём целенаправленного пресечения их нелегального производства и оборота на территории Среднечелбасского сельского поселения, сокращение спроса на наркотики путём совершенствования системы профилактической работы сохранения и улучшения окружающей природной среды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реализация государственной политики в отношении казачества в Среднечелбасском сельском поселение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казание помощи правоохранительным органам Павловского района. Снижение уровня рецидивной преступности, обеспечение социальной реабилитации лиц, освобождаемых из мест лишения свободы. Профилактика нарушений законодательства о гражданстве, предупреждение и пресечение нелегальной миграции. Принятие эффективных мер и согласованных действий, направленных на предупреждение и пресечение экстремизма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Среднечелбасского сельского поселения. Осуществление мероприятий, влияющих на процесс возрождения и становления казачества на территории Среднечелбасского сельского поселения. Оказание содействия казачьим обществам в их деятельности по несению государственной и иной службы по охране правопорядка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несовершеннолетних, вовлеченных во временную трудовую деятельность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количества лиц, совершающих административные правонарушения по линии ПДН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рецедивной преступности, обеспечение социальной реабилитации лиц, освобождаемых из мест лишения свобод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количества лиц, нарушающих миграционное законодательств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мероприятий, направленных на предупреждение экстремизм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количество народных дружин, действующих на территории Среднечелбасского сельского поселения Павловского района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количество заседаний комиссии по профилактики при администрации Среднечелбасского сельского поселения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 количество мероприятий, проводимых администрацией Среднечелбасского сельского поселения Павловского района, в которых обеспечено участие казачьих обществ Среднечелбасского сельского поселения в охране общественного порядка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Этапы и сроки реализации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ы бюджетных ассигнований ведомственной целевой  программы, источник финансир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щий объем финансирования программы на 2020-2022 годы составляет 30,0 тыс. рублей, в том числе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- 10,0 тыс. 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1 год - 10,0 тыс. 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- 10,0 тыс. 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точник финансирования - средства бюджета Среднечелбасского сельского поселения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нтроль за выполнением ведомственной целев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реднечелбасского сельского поселения</w:t>
            </w:r>
          </w:p>
        </w:tc>
      </w:tr>
    </w:tbl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/>
      </w:pPr>
      <w:r>
        <w:rPr>
          <w:sz w:val="28"/>
          <w:szCs w:val="28"/>
        </w:rPr>
        <w:t>1. Характеристика текущего состояния и прогноз развития ведомственной целевой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овой основой для разработки ведомственной целевой программы составляют </w:t>
      </w:r>
      <w:hyperlink r:id="rId4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е законы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от</w:t>
      </w:r>
      <w:r>
        <w:rPr>
          <w:i/>
          <w:iCs/>
          <w:sz w:val="28"/>
          <w:szCs w:val="28"/>
        </w:rPr>
        <w:t xml:space="preserve"> 2</w:t>
      </w:r>
      <w:r>
        <w:rPr>
          <w:sz w:val="28"/>
          <w:szCs w:val="28"/>
        </w:rPr>
        <w:t xml:space="preserve"> апреля 2014 года N 44-ФЗ "Об участии граждан в охране общественного порядка", </w:t>
      </w:r>
      <w:hyperlink r:id="rId5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3.06.2016 N 182-ФЗ "Об основах системы профилактики правонарушений в Российской Федерации", </w:t>
      </w:r>
      <w:hyperlink r:id="rId6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8.01.1998 N 3-ФЗ "О наркотических средствах и психотропных веществах", </w:t>
      </w:r>
      <w:hyperlink r:id="rId7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8.07.2006 N 109-ФЗ "О миграционном учете иностранных граждан и лиц без гражданства в Российской Федерации", п.22 Концепции государственной миграционной политики Российской Федерации на период до 2025 года, утвержденной президентом РФ 31.10.2018 года, </w:t>
      </w:r>
      <w:hyperlink r:id="rId8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.07.2002 года N 114-ФЗ "О противодействии экстремистской деятель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обусловлена проведённым анализом состояния общественного 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должением поступления жалоб от граждан о правонарушениях, совершаемых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зменяющаяся экономическая ситуация вызывающая изменение уровня преступности в целом, и в первую очередь доли имущественных преступлений, в том числе к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величение количества немотивированных преступлений и нарушений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шение проблем, связанных с незаконной миграцией, а также принятий необходимых мер по противодействию терроризму, экстрем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андализма на территории сельского поселения и детских площадках сельского поселения, стадионе, парках и скв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пространением суррогатной алкогольной продукции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арковка частного автотранспорта на газонах и детских площад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рушением правил дорожного движения на территор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Имеющиеся участковые уполномоченные полиции ОМВД России по Павловскому району, не имеет возможности постоянно находиться на закреплённой за ними территории, т.к. привлекаются к несению службы в отделение полиции и работе по другим территориям Павловского района и Краснодарского края.</w:t>
      </w:r>
    </w:p>
    <w:p>
      <w:pPr>
        <w:pStyle w:val="Normal"/>
        <w:ind w:firstLine="559"/>
        <w:rPr/>
      </w:pPr>
      <w:r>
        <w:rPr>
          <w:sz w:val="28"/>
          <w:szCs w:val="28"/>
        </w:rPr>
        <w:t>В Среднечелбас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правоохранительной деятельности по обеспечению общественного порядка на улицах и в других общественных местах, развитие и повышение доступности различных видов, форм и методов охраны имущества и личности, многоуровневую профилактику, укрепление взаимодействия правоохранительных органов Павловского района с администрацией Среднечелбас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 вопросами на территории Среднечелба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 препровождением в определенных кругах.</w:t>
      </w:r>
    </w:p>
    <w:p>
      <w:pPr>
        <w:pStyle w:val="Normal"/>
        <w:ind w:firstLine="559"/>
        <w:rPr/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Среднечелбасском сельском поселен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.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я Среднечелбасского сельского поселения, понимая важность этого направления деятельности, оказала всемерную поддержку созданию народной дружины (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ркомания в настоящее время представляет собой одну из наиболее опасных социальных болезней, распространение которой оказывает отрицательное воздействие на общество, производя в нем нежелательные изменения и деформации. Расширение девиантной среды наркоманов происходит, в первую очередь, за счёт молодёжи.</w:t>
      </w:r>
    </w:p>
    <w:p>
      <w:pPr>
        <w:pStyle w:val="Normal"/>
        <w:rPr/>
      </w:pPr>
      <w:r>
        <w:rPr>
          <w:sz w:val="28"/>
          <w:szCs w:val="28"/>
        </w:rPr>
        <w:t>По итогам 2019 года наркологическая ситуация в Среднечелбасском сельском поселение, как и в целом в Краснодарском крае, оценивается как "средняя"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факторы негативного развития наркоситуации в сельском поселение связаны с тем, что сельское поселение находится в наиболее благоприятных климатических условия для культивирования наркосодержащ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 граждане болеющие наркоманией, вследствие наличия постоянного рынка сбыта наркотиков.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rPr/>
      </w:pPr>
      <w:r>
        <w:rPr>
          <w:sz w:val="28"/>
          <w:szCs w:val="28"/>
        </w:rPr>
        <w:t>Роль администрации Среднечелбасск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,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ind w:firstLine="838"/>
        <w:rPr/>
      </w:pPr>
      <w:r>
        <w:rPr>
          <w:sz w:val="28"/>
          <w:szCs w:val="28"/>
        </w:rPr>
        <w:t xml:space="preserve">Формирование эффективно работающего механизма реализации </w:t>
      </w:r>
      <w:hyperlink r:id="rId9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декабря 2005 года N 154-ФЗ "О государственной службе российского казачества" и совершенствование единой государственной политики в отношении российского казачества являются продолжением деятельности органов государственной власти по возрождению и развитию российского казачества.</w:t>
      </w:r>
    </w:p>
    <w:p>
      <w:pPr>
        <w:pStyle w:val="Normal"/>
        <w:rPr/>
      </w:pPr>
      <w:r>
        <w:rPr>
          <w:sz w:val="28"/>
          <w:szCs w:val="28"/>
        </w:rPr>
        <w:t>Целевые показатели, характеризующие цели, задачи ведомственной целевой  программы, приведены в таблице N 1</w:t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 w:val="28"/>
          <w:szCs w:val="28"/>
        </w:rPr>
        <w:t>2. Цели, задачи и целевые показатели ведомственной целевой программы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ind w:hanging="0"/>
        <w:jc w:val="center"/>
        <w:rPr/>
      </w:pPr>
      <w:r>
        <w:rPr/>
        <w:t>Таблица N 1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78"/>
        <w:gridCol w:w="30"/>
        <w:gridCol w:w="93"/>
        <w:gridCol w:w="2631"/>
        <w:gridCol w:w="80"/>
        <w:gridCol w:w="1260"/>
        <w:gridCol w:w="25"/>
        <w:gridCol w:w="50"/>
        <w:gridCol w:w="1644"/>
        <w:gridCol w:w="50"/>
        <w:gridCol w:w="60"/>
        <w:gridCol w:w="1599"/>
        <w:gridCol w:w="20"/>
        <w:gridCol w:w="15"/>
        <w:gridCol w:w="1724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/>
            </w:pPr>
            <w:r>
              <w:rPr/>
              <w:t>1. Ведомственная целевая программа "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      </w:r>
          </w:p>
        </w:tc>
      </w:tr>
      <w:tr>
        <w:trPr/>
        <w:tc>
          <w:tcPr>
            <w:tcW w:w="15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 Основное мероприятие N 1 "Поддержка народных дружин и общественных объединений правоохранительной направленности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народных дружин, действующих на территории Среднечелбасского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142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2 "Противодействие незаконному обороту наркотиков"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заседаний комиссии по профилактики при администрации Среднечелбасского сельского поселени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</w:t>
            </w:r>
          </w:p>
        </w:tc>
        <w:tc>
          <w:tcPr>
            <w:tcW w:w="142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3 "Поддержка казачества"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.1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мероприятий, проводимых администрацией Среднечелбасского сельского поселения в которых обеспечено участие хуторского казачьего общества Среднечелбасского сельского поселения в охране общественного порядк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4.</w:t>
            </w:r>
          </w:p>
        </w:tc>
        <w:tc>
          <w:tcPr>
            <w:tcW w:w="1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4 "Противодействие терроризму, экстремизму и незаконной миграции"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4.1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мероприятий, направленных на выполнение пункта программ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5.</w:t>
            </w:r>
          </w:p>
        </w:tc>
        <w:tc>
          <w:tcPr>
            <w:tcW w:w="1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5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заседаний комиссии по профилактики при администрации Среднечелбасского 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3. Перечень и краткое описание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</w:rPr>
        <w:t>ведомственной целевой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еречень основных мероприятий ведомственной целевой программы по основным направлениям, объемы и источники их финансирования приведены ниже в таблице N 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чень основных мероприятий</w:t>
      </w:r>
      <w:r>
        <w:rPr>
          <w:sz w:val="28"/>
          <w:szCs w:val="28"/>
        </w:rPr>
        <w:t xml:space="preserve"> </w:t>
      </w:r>
      <w:r>
        <w:rPr/>
        <w:t>ведомственной целевой  программы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ind w:hanging="0"/>
        <w:rPr/>
      </w:pPr>
      <w:r>
        <w:rPr/>
        <w:t>Таблица N 2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30"/>
        <w:gridCol w:w="2520"/>
        <w:gridCol w:w="1320"/>
        <w:gridCol w:w="1080"/>
        <w:gridCol w:w="1080"/>
        <w:gridCol w:w="1440"/>
        <w:gridCol w:w="1920"/>
        <w:gridCol w:w="196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  <w:p>
            <w:pPr>
              <w:pStyle w:val="Style18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Style18"/>
              <w:jc w:val="center"/>
              <w:rPr/>
            </w:pPr>
            <w:r>
              <w:rPr/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астник  ведомственной целев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граммы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новное мероприятие N 1 "Поддержка народных дружин и общественных объединений правоохранительной направленно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материальной технической базы народных дружин Среднечелбасского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системы народной дружины сельского поселения;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оощрение членов народной дружины </w:t>
            </w:r>
          </w:p>
          <w:p>
            <w:pPr>
              <w:pStyle w:val="Style19"/>
              <w:rPr/>
            </w:pPr>
            <w:r>
              <w:rPr/>
              <w:t>Среднечелбасского 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влечение граждан в члены народной дружин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2 "Противодействие незаконному обороту наркотик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учшение кругозора населени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3 "Поддержка казачества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озрождение интереса к истории и культуре казачеств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банского казачества, поддержка классов казачьей направл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озрождение интереса к истории и культуре казачеств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храна общественного поряд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щищенность населения на улице и в общественных местах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4 "Противодействие терроризму, экстремизму и незаконной мигр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щита граждан от экстремистских проявлен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жведомственное взаимодействие по социальной реабилитации освобожденных граждан в общественно-полезную деятель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</w:t>
      </w:r>
      <w:r>
        <w:rPr>
          <w:b/>
        </w:rPr>
        <w:t>. Обоснование ресурсного обеспечения ведомственной целевой программы "Комплексная программа по обеспечению правопорядка, общественной безопасности и профилактики правонарушений на территории поселения на 2020-2022 годы"</w:t>
      </w:r>
    </w:p>
    <w:p>
      <w:pPr>
        <w:pStyle w:val="Normal"/>
        <w:ind w:hanging="0"/>
        <w:jc w:val="center"/>
        <w:rPr/>
      </w:pPr>
      <w:r>
        <w:rPr/>
        <w:t>Финансирование мероприятий ведомственной целевой программы предполагается осуществлять за счет средств бюджета Среднечелбасского сельского поселения Павловского района согласно таблице N 3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559"/>
        <w:gridCol w:w="1560"/>
        <w:gridCol w:w="15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объем финансирования ведомственной целевой программы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0 год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1 год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 год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1 "Поддержка народных дружин и общественных объединений правоохранительной направленно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мероприятие N 2 "Противодействие незаконному обороту наркотиков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мероприятие N 3 "Поддержка казачеств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мероприятие N 4 "Противодействие терроризму, экстремизму и незаконной миграции"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 N 5 "Поддержка граждан, освобожденных из мест лишения свободы, а также лиц которым назначено наказание или применены меры уголовно-правового характера без изоляции от общества, их социальную реабилитацию, ресоциализацию и социальную адаптацию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</w:tbl>
    <w:p>
      <w:pPr>
        <w:pStyle w:val="Style19"/>
        <w:rPr/>
      </w:pPr>
      <w:r>
        <w:rPr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Методика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3"/>
          <w:bCs/>
          <w:sz w:val="28"/>
          <w:szCs w:val="28"/>
        </w:rPr>
        <w:t>О</w:t>
      </w:r>
      <w:r>
        <w:rPr>
          <w:sz w:val="28"/>
          <w:szCs w:val="28"/>
        </w:rPr>
        <w:t>ценка эффективности реализации ведомственной целевой  программы производится ежегодно по типовой методике, предусмотренной Порядком разработки, утверждения и реализации ведомственных целевых программ Среднечелбасского сельского поселения Павловского района, утвержденным постановлением администрации Среднечелбасского сельского поселения Павловского района от 01 сентября 2016 года N 2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6. Механизм реализации ведомственной целевой программы и контроль за ее исполнением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Текущее управление программой осуществляет координатор программы - общий отдел администрации Среднечелбас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Координатор программы в процессе реализации ведомственной целев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исполнителей отдельных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 отдельных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"Интернет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rPr/>
      </w:pPr>
      <w:r>
        <w:rPr>
          <w:sz w:val="28"/>
          <w:szCs w:val="28"/>
        </w:rPr>
        <w:t>осуществляет иные полномочия, установленные ведомственной целевой программ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В.А.Жук</w:t>
      </w:r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1328030&amp;sub=0" TargetMode="External"/><Relationship Id="rId6" Type="http://schemas.openxmlformats.org/officeDocument/2006/relationships/hyperlink" Target="http://municipal.garant.ru/document?id=12007402&amp;sub=0" TargetMode="External"/><Relationship Id="rId7" Type="http://schemas.openxmlformats.org/officeDocument/2006/relationships/hyperlink" Target="http://municipal.garant.ru/document?id=12048419&amp;sub=0" TargetMode="External"/><Relationship Id="rId8" Type="http://schemas.openxmlformats.org/officeDocument/2006/relationships/hyperlink" Target="http://municipal.garant.ru/document?id=12027578&amp;sub=0" TargetMode="External"/><Relationship Id="rId9" Type="http://schemas.openxmlformats.org/officeDocument/2006/relationships/hyperlink" Target="http://municipal.garant.ru/document?id=88922&amp;sub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5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 Каленюк</cp:lastModifiedBy>
  <dcterms:modified xsi:type="dcterms:W3CDTF">2020-06-26T12:25:00Z</dcterms:modified>
  <cp:revision>10</cp:revision>
  <dc:subject/>
  <dc:title/>
</cp:coreProperties>
</file>