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                                                                         № 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Октябр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rStyle w:val="StrongEmphasis"/>
          <w:color w:val="000000"/>
          <w:sz w:val="28"/>
          <w:szCs w:val="28"/>
        </w:rPr>
        <w:t>рассмотрения запроса информации о деятельности органа местного самоуправления, составленного на иностранном языке в Среднечелбасском сельском поселении Павловского райо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организации доступа к информации о деятельности органов местного самоуправ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  Утвердить Порядок рассмотрения запроса информации о деятельности органа местного самоуправления, составленного на иностранном языке в Среднечелбасском сельском поселении Павловского района 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left="19" w:firstLine="690"/>
        <w:jc w:val="both"/>
        <w:rPr>
          <w:rFonts w:ascii="Times New Roman" w:hAnsi="Times New Roman" w:eastAsia="Times New Roman" w:cs="Times New Roman"/>
          <w:color w:val="000000"/>
          <w:spacing w:val="11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3. Обнародовать настоящее постановление путем его размещения на информационных стендах 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hi-IN" w:bidi="hi-IN"/>
        </w:rPr>
        <w:t xml:space="preserve">на официальном сайте муниципального образования Среднечелбасского сельского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hi-IN" w:bidi="hi-IN"/>
        </w:rPr>
        <w:t xml:space="preserve">поселения в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Среднечелбас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еления Павловского района                                                    В.А.Жук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Среднечелбасского сель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оселения Павловского райо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т ______________№_________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ассмотрения запроса информации деятельности органа местного самоуправления, составленного на иностранном языке в Среднечелбасском сельском поселении Павловского район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требования к организации           рассмотрения запроса составленного на иностранном языке, поступившего в администрацию Среднечелбасского сельского поселения (далее – администрац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Все запросы, поступившие в администрацию Среднечелбасского  сельского поселения и составленные на иностранном языке, поступают специалисту администрации 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Организацию рассмотрения запросов, поступивших в администрацию Среднечелбасского  сельского поселения и составленных на иностранном языке, справочную работу и ведение делопроизводства по запросам, осуществляет специалист администрации 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трудники, работающие с запросами, несут ответственность за сохранность находящихся у них на рассмотрении обращений и документов, связанных с их рассмотре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рос, составленный в письменной форме на иностранном языке, подлежит регистрации после его перев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После поступления запроса составленного на иностранном языке специалисту администрации и его перевода, он направляется для рассмотрения и определения исполнителя, главе Среднечелбасского 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регистрированные запросы в соответствии с резолюцией направляются исполнителям, при этом снимается необходимое количество коп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просы, поступившие по информационным системам общего пользования, рассматриваются как запросы, поступившие по другим канала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прос подлежит рассмотрению в тридцатидневный срок со дня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ода №8 –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. Информация о деятельности администрации Среднечелбасского  сельского поселения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1. Работник администрации Среднечелбасского  сельского поселения, получивший поручение о рассмотрении обращения, принимает  решение о порядке рассмотрения и подготовки ответа на обра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2. Работник администрации Среднечелбасского сельского поселения может запросить необходимые для рассмотрения запроса документы и материалы у других работников администрации, или должностных лиц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. По итогам рассмотрения запроса исполнитель представляет главе Среднечелбасского сельского поселения проект ответа (письма)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4. Глава Среднечелбасского сельского поселения подписывает ответ (письмо) заявителю,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5. Ответ (письмо) заявителю (с материалами к запросу) за подписью главы Среднечелбасского  сельского поселения направляется для регистрации и отправки заявителю в течение одного рабочего дня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5:00Z</dcterms:created>
  <dc:creator>Windows User</dc:creator>
  <dc:description/>
  <cp:keywords/>
  <dc:language>en-US</dc:language>
  <cp:lastModifiedBy>user</cp:lastModifiedBy>
  <cp:lastPrinted>2019-02-13T11:15:00Z</cp:lastPrinted>
  <dcterms:modified xsi:type="dcterms:W3CDTF">2020-05-12T22:01:00Z</dcterms:modified>
  <cp:revision>8</cp:revision>
  <dc:subject/>
  <dc:title/>
</cp:coreProperties>
</file>