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т 05.06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реднечелбасского сельского поселения Павловского района от 12 сентября 2018 года № 13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реднечелбасского сельского поселения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«Общие положения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2.19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0 раздела 2. «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»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5. Подраздел 3.1 раздела 3 «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»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Среднечелбас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В.А.Жук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4"/>
    </w:rPr>
  </w:style>
  <w:style w:type="character" w:styleId="WW8Num3z1">
    <w:name w:val="WW8Num3z1"/>
    <w:qFormat/>
    <w:rPr>
      <w:rFonts w:ascii="Arial" w:hAnsi="Arial" w:cs="Arial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Дмитрий Каленюк</cp:lastModifiedBy>
  <cp:lastPrinted>2018-09-21T15:21:00Z</cp:lastPrinted>
  <dcterms:modified xsi:type="dcterms:W3CDTF">2020-06-05T12:21:00Z</dcterms:modified>
  <cp:revision>30</cp:revision>
  <dc:subject/>
  <dc:title>ПРОЕКТ</dc:title>
</cp:coreProperties>
</file>