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программы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культурную адаптацию мигрантов, профилактику межнациональных (межэтнических) конфликтов на 2020-2025 г г 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Законом Краснодарского края от 08.08.2016г. № 3459-КЗ «О закреплении за сельскими поселениями Краснодарского края отдельных вопросов местного значения городских поселений», Федеральным законом от 25.07.2020г. № 114-ФЗ «О противодействии экстремистской деятельности»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и культурную адаптацию мигрантов, профилактику межнациональных (межэтнических) конфликтов на 2020-2025 г.г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Среднечелбасского сельского поселения в сети Интернет и разместить на информационном стенде в здании администрации Среднечелбасского сельского поселения,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Среднечелбасского сельского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И.А.Мухин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Среднечелбас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культурную адаптацию мигрантов, профилактику межнациональных (межэтнических) конфликтов на 2020-2025 г г 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6280"/>
      </w:tblGrid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и культурную адаптацию мигрантов, профилактику межнациональных (межэтнических) конфликтов» (далее Программа)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5" w:leader="none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Среднечелбасского  сельского поселения Павловского района  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Среднечелбасского  сельского поселения Павловского района  </w:t>
            </w:r>
          </w:p>
        </w:tc>
      </w:tr>
      <w:tr>
        <w:trPr>
          <w:trHeight w:val="395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ь Программы - укрепление в поселен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рпимост</w:t>
              </w:r>
            </w:hyperlink>
            <w:r>
              <w:rPr>
                <w:color w:val="000000"/>
                <w:sz w:val="28"/>
                <w:szCs w:val="28"/>
              </w:rPr>
              <w:t xml:space="preserve">и к иному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ровоззрению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разу жизни</w:t>
              </w:r>
            </w:hyperlink>
            <w:r>
              <w:rPr>
                <w:color w:val="000000"/>
                <w:sz w:val="28"/>
                <w:szCs w:val="28"/>
              </w:rPr>
              <w:t xml:space="preserve">, поведению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ычаям</w:t>
              </w:r>
            </w:hyperlink>
            <w:r>
              <w:rPr>
                <w:color w:val="000000"/>
                <w:sz w:val="28"/>
                <w:szCs w:val="28"/>
              </w:rPr>
              <w:t xml:space="preserve"> среды - толерантности на основе ценностей многонационального российского общества, общероссийской гражданской иденти</w:t>
            </w:r>
            <w:r>
              <w:rPr>
                <w:sz w:val="28"/>
                <w:szCs w:val="28"/>
              </w:rPr>
              <w:t>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одоление негативных тенденций, тормозящих устойчивое социальное и культурное развитие поселения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 г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учреждения культуры, библиотеки, общеобразовательные и дошкольные учреждения, находящиеся на территории Среднечелбас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Программы не требуются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дминистрация  Среднечелбас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её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сть разработки целевой </w:t>
      </w:r>
      <w:bookmarkStart w:id="0" w:name="YANDEX_74"/>
      <w:bookmarkEnd w:id="0"/>
      <w:r>
        <w:rPr>
          <w:sz w:val="28"/>
          <w:szCs w:val="28"/>
        </w:rPr>
        <w:t xml:space="preserve">Программы в Среднечелбасском сельском поселе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>
          <w:sz w:val="28"/>
          <w:szCs w:val="28"/>
        </w:rPr>
        <w:t>Среднечелбасского сельского поселения (далее – сельского поселения) в сфере межнацион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проживает более одной тысячи иностранных граждан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межнациональной напряжённости сельское поселение выгодно отличается от городских районов. Проблемы </w:t>
      </w:r>
      <w:bookmarkStart w:id="2" w:name="YANDEX_91"/>
      <w:bookmarkEnd w:id="2"/>
      <w:r>
        <w:rPr>
          <w:sz w:val="28"/>
          <w:szCs w:val="28"/>
        </w:rPr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их сферах.</w:t>
      </w:r>
      <w:bookmarkStart w:id="3" w:name="YANDEX_84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будут реализовываться мероприятия, направленные на решение проблем профилактики проявлений экстремизма в сельском поселении  и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ности населения о решении проблем в сфере межнационального сотрудничества в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</w:t>
      </w:r>
      <w:bookmarkStart w:id="4" w:name="YANDEX_114"/>
      <w:bookmarkEnd w:id="4"/>
      <w:r>
        <w:rPr>
          <w:sz w:val="28"/>
          <w:szCs w:val="28"/>
        </w:rPr>
        <w:t>сельском поселении возможен негативный прогноз по развитию событий в дан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YANDEX_100"/>
      <w:bookmarkStart w:id="6" w:name="YANDEX_100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 укрепление в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грессии и насилия на межэтнической основ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сенофобии, бытового расизма, шовинизм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го экстремизма на нац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ные методы достижения цели и решения задач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межэтнической интеграции в области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– 2020 – 2025 г.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не требу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и задач Программы обеспечивается выполнением мероприят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оспитание культуры толерантности через систему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звитие толерантной среды сельского поселения средствами массов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условия и направления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ация Программы, контроль за ходом ее исполн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жидаемый социально-экономический эффект от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696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формулировка  программных задач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казателей (индикаторов) оценки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</w:t>
              <w:br/>
              <w:t>защищенности мест массового скопления</w:t>
              <w:br/>
              <w:t xml:space="preserve">насел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</w:t>
              <w:br/>
              <w:t xml:space="preserve">защищенности учреждений образова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здравоохран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культуры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офилактике и противодействию экстремизму на национальной и религиозной почве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работой органов местного самоуправления  по осуществлению мероприятий, связанных с профилактикой экстремизма и терроризма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0"/>
        <w:gridCol w:w="1875"/>
        <w:gridCol w:w="1755"/>
        <w:gridCol w:w="1920"/>
        <w:gridCol w:w="2410"/>
        <w:gridCol w:w="3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Среднечелбасского сельского поселения. Обеспечение стабильной социально-политической обстановки, снижения уровня конфликтности в межэтнических отношения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молодежью на тему: «Экстремизм и религ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чер «Дорогие мои земля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Толерантность, интернационализ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Библиотечная систе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Россия – многонациональная стра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И А. Мухин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bidi w:val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hyperlink" Target="http://ru.wikipedia.org/wiki/&#1052;&#1080;&#1088;&#1086;&#1074;&#1086;&#1079;&#1079;&#1088;&#1077;&#1085;&#1080;&#1077;" TargetMode="External"/><Relationship Id="rId5" Type="http://schemas.openxmlformats.org/officeDocument/2006/relationships/hyperlink" Target="http://ru.wikipedia.org/wiki/&#1054;&#1073;&#1088;&#1072;&#1079;_&#1078;&#1080;&#1079;&#1085;&#1080;" TargetMode="External"/><Relationship Id="rId6" Type="http://schemas.openxmlformats.org/officeDocument/2006/relationships/hyperlink" Target="http://ru.wikipedia.org/wiki/&#1054;&#1073;&#1099;&#1095;&#1072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2:00Z</dcterms:created>
  <dc:creator>Customer</dc:creator>
  <dc:description/>
  <cp:keywords/>
  <dc:language>en-US</dc:language>
  <cp:lastModifiedBy>Дмитрий Каленюк</cp:lastModifiedBy>
  <cp:lastPrinted>2019-07-09T09:22:00Z</cp:lastPrinted>
  <dcterms:modified xsi:type="dcterms:W3CDTF">2020-05-25T07:54:00Z</dcterms:modified>
  <cp:revision>5</cp:revision>
  <dc:subject/>
  <dc:title>АДМИНИСТРАЦИЯ ДУБРОВСКОГО СЕЛЬСКОГО ПОСЕЛЕНИЯ</dc:title>
</cp:coreProperties>
</file>