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_______________________ </w:t>
        <w:tab/>
        <w:tab/>
        <w:tab/>
        <w:tab/>
        <w:t xml:space="preserve">               № 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щедоступной информации о деятельности органов местного самоуправления Среднечелбасского сельского поселения Павловского района, размещаемой в сети Интернет в форме открытых данны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 Среднечелбасского сельского поселения Павловского района, реализации положений Федерального закона от 09.02.2009 № 8-ФЗ "Об обеспечении доступа к информации о деятельности государственных органов и органов местного самоуправления"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а местного самоуправления Среднечелбасского сельского поселения Павловского района, размещаемая указанными органами в сети Интернет, в зависимости от сферы деятельности органа местного самоуправления Среднечелбасского сельского поселения Павловского района содержи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 Среднечелбасского сельского поселения Павловского района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Среднечелбас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сельского посе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ведения о полномочи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задачах и функциях структурных подразделений указанных орган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руководител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его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 сельского поселения, подведомствен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учрежденных органом местного самоуправления Среднечелбасского сельского поселения Павловского района (при налич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нормотворческой деятельност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муниципальные правовые акты, изданные органом местного самоуправления Среднечелбасского сельского поселения Павл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Совет 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министративные регламенты</w:t>
      </w:r>
      <w:r>
        <w:rPr>
          <w:rFonts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прогнозируемых и возникших чрезвычайных ситуациях</w:t>
      </w:r>
      <w:r>
        <w:rPr>
          <w:rFonts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 сельского поселения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б использовании 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подведомственными организациями выделяемых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кадровом обеспеч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у местного самоуправления сельского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реднечелбасского сельского поселения Павлов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и время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рассмотрения их обращений с указанием актов, регулирующих эту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реднечелбасского сельского поселения Павловского района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 Разместить настоящее постановление на сайте администрации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Постановление вступает в силу после его официального обнародова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Жу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0</Words>
  <Characters>8560</Characters>
  <CharactersWithSpaces>729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5:00Z</dcterms:created>
  <dc:creator>Дмитрий Каленюк</dc:creator>
  <dc:description/>
  <dc:language>en-US</dc:language>
  <cp:lastModifiedBy/>
  <cp:lastPrinted>2019-07-25T10:30:00Z</cp:lastPrinted>
  <dcterms:modified xsi:type="dcterms:W3CDTF">2019-09-09T18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