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     постановления      администрации     Среднечелбасского    сельского  поселения   Павловского   района от  ___________  № 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регламента реализации администрацией Среднечелбасского сельского поселения Павловского района полномочий администратора доходов бюджета по взысканию задолженности 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м 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Н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Е.А. Побочей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Н.Н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Ю.С. Аксё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</w:t>
      </w:r>
      <w:r>
        <w:rPr/>
        <w:t xml:space="preserve">: </w:t>
      </w:r>
      <w:r>
        <w:rPr>
          <w:color w:val="000000"/>
          <w:sz w:val="28"/>
          <w:szCs w:val="28"/>
        </w:rPr>
        <w:t>Об утверждении регламента реализации администрацией Среднечелбасского сельского поселения Павловского района полномочий администратора доходов бюджета по взысканию задолженности 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Главным специалистом администрации  Среднечелбас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  разослать:    главному  специалисту администрации Среднечелбасского сельского поселении, ФУ АМО Павловский район, прокуратуре район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5:00Z</dcterms:created>
  <dc:creator>1</dc:creator>
  <dc:description/>
  <cp:keywords/>
  <dc:language>en-US</dc:language>
  <cp:lastModifiedBy>RePack by Diakov</cp:lastModifiedBy>
  <cp:lastPrinted>2023-08-01T08:34:00Z</cp:lastPrinted>
  <dcterms:modified xsi:type="dcterms:W3CDTF">2023-08-01T05:36:00Z</dcterms:modified>
  <cp:revision>26</cp:revision>
  <dc:subject/>
  <dc:title/>
</cp:coreProperties>
</file>