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3г                                                                                                 № 6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ёлок Октябрьски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12 декабря 2022 года № 150 О порядке осуществления администрацией Среднечелбасского  сельского поселения бюджетных полномочий администратора доходов, главного администратора доходов бюджета Среднечелбасского  сельского поселени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Среднечелбасского сельского поселения павловский район бюджетных полномочий главных администраторов доходов бюджетов бюджетной системы Российской Федерации, а      также      формирования единообразного   подхода   к    работе с      дебиторской  задолженностью  по доходам бюджетов бюджетной системы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реднечелбасского сельского поселения Павловского района от 12 декабря 2022 года № 150 О порядке осуществления администрацией Среднечелбасского  сельского поселения бюджетных полномочий администратора доходов, главного администратора доходов бюджета Среднечелбасского  сельского поселения следующие изменения : приложение к постановлению изложить в новой редакции(приложение)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реднечелбасского сельского поселения Павловский район</w:t>
      </w:r>
      <w:r>
        <w:rPr>
          <w:rFonts w:eastAsia="Calibri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после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5:00Z</dcterms:created>
  <dc:creator>Калтырина</dc:creator>
  <dc:description/>
  <cp:keywords/>
  <dc:language>en-US</dc:language>
  <cp:lastModifiedBy>RePack by Diakov</cp:lastModifiedBy>
  <cp:lastPrinted>2020-12-21T13:06:00Z</cp:lastPrinted>
  <dcterms:modified xsi:type="dcterms:W3CDTF">2023-07-28T06:44:00Z</dcterms:modified>
  <cp:revision>25</cp:revision>
  <dc:subject/>
  <dc:title>03</dc:title>
</cp:coreProperties>
</file>