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26 июня 2023 года                                                                                 №  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Bodytext2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ин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 об установке на автомоби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рогах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раницах Среднечелбасского сельского поселения Павловского района дорож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ков или нанесении разметки, запреща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ъезд всех транспортных средств в дан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авлении, остановку или стоянку транспор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, либо обозначающих дорогу или проезжу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ь с односторонним движением, либо въезд на такую дорогу или проезжую часть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0 декабря 1995 г. № 196-ФЗ «О безопасности дорожного движения», </w:t>
      </w:r>
      <w:r>
        <w:rPr>
          <w:rStyle w:val="1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постановляю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информирования населения об установке на автомобильных дорогах в границах Среднечелбасского сельского поселения Павловского района дорожных знаков или нанесении разметки, запрещающих въезд всех транспортных средств,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В.А.Жук</w:t>
      </w:r>
    </w:p>
    <w:p>
      <w:pPr>
        <w:pStyle w:val="Nospacing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spacing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Среднечелбасского сельского поселения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23г. № 58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в границах Среднечелбасского сельского поселения Павловского района дорожных знаков или нанесении разметки, запреща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ъезд всех транспортных средств в данном направлении, остановку или стоянку транспортных средств, либо обозначающих дорогу или проезжу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ь с односторонним движением, либо выезд на такую дорогу или проезжую часть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в границах Среднечелбасского сельского поселения Павл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</w:t>
      </w:r>
      <w:r>
        <w:rPr>
          <w:rStyle w:val="1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а также в целях реализации части 3 статьи 21 Федерально</w:t>
      </w:r>
      <w:r>
        <w:rPr>
          <w:color w:val="000000"/>
          <w:sz w:val="28"/>
          <w:szCs w:val="28"/>
        </w:rPr>
        <w:t>го закона от 10 декабря 1995 г. № 196-ФЗ «О безопасности дорожного движения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в границах Среднечелбасского сельского поселения Павл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ю № 1 к Правилам дорожного движения, утвержденных постановлением Правительства Российской Федерации от 23 октября 1993 г. № 1090 (далее – Приложению № 1), остановку или стоянку транспортных средств (знаки: 3.27, 3.28, 3.29, 3.30 согласно Приложению № 1), либо обозначающих дорогу или проезжую часть с односторонним движением, либо выезд на такую дорогу или проезжую часть (знаки: 5.5, 5.7.1, 5.7.2 согласно Приложению № 1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в границах Среднечелбасского сельского поселения Павловского район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мещения информации на официальном сайте Среднечелбасского сельского поселения Павловского район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дополнительных источников информирования могут использоваться иные источни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администрация Среднечелбасского сельского поселения Павловского райо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В.А.Жук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4:00Z</dcterms:created>
  <dc:creator>ЧудинаАЮ</dc:creator>
  <dc:description/>
  <cp:keywords/>
  <dc:language>en-US</dc:language>
  <cp:lastModifiedBy>Дмитрий Каленюк</cp:lastModifiedBy>
  <cp:lastPrinted>2023-06-26T13:42:00Z</cp:lastPrinted>
  <dcterms:modified xsi:type="dcterms:W3CDTF">2023-06-27T11:52:00Z</dcterms:modified>
  <cp:revision>15</cp:revision>
  <dc:subject/>
  <dc:title/>
</cp:coreProperties>
</file>