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3 года                                                                                  №  5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07 апреля 2021 года № 41 «О Порядке определения размера арендной платы за земельные участки, находящиеся в муниципальной собственности Среднечелбасского сельского поселения Павловского района, предоставленные в аренду без торгов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Федеральным законом от 05.12.2022 года № 513-ФЗ «О внесении изменений в статьи 18 и 22.1 Федерального закона «О государственной кадастровой оценке», на основании протеста прокуратуры Павловского района от 16.03.2023 г № 7-02-2023/4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реднечелбасского сельского поселения Павловского района от 07 апреля 2021 года № 41 «О Порядке определения размера арендной платы за земельные участки, находящиеся в муниципальной собственности Среднечелбасского сельского поселения Павловского района, предоставленные в аренду без торгов»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рядок пунктами 15,16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расчете цены земельных участков применяется кадастровая стоимость, действующая по состоянию на дату подачи заявления о заключении договора аренды земельного участка без проведения торгов, за исключением случаев, предусмотренных пунктом 16 настоящего по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6. В случае, если после даты подачи заявления о заключении договора аренды земельного участка без проведения торгов указанной в пункте 15 настоящего порядка, в Единый государственный реестр недвижимости внесены сведения о кадастровой стоимости этого земель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указанного заявления, в целях определения размера цены по договору, применяется кадастровая стоимость,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несенная в Единый государственный реестр недвижимости на дату заключения договора арен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В.А.Жук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3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8:00Z</dcterms:created>
  <dc:creator>User</dc:creator>
  <dc:description/>
  <cp:keywords/>
  <dc:language>en-US</dc:language>
  <cp:lastModifiedBy>Дмитрий Каленюк</cp:lastModifiedBy>
  <cp:lastPrinted>2023-06-26T13:48:00Z</cp:lastPrinted>
  <dcterms:modified xsi:type="dcterms:W3CDTF">2023-06-27T11:54:00Z</dcterms:modified>
  <cp:revision>68</cp:revision>
  <dc:subject/>
  <dc:title/>
</cp:coreProperties>
</file>