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ода                                                                                  №  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июня 2017 года № 81 «Об установлении порядка определения платы по соглашению об установлении сервитута в отношении земельных участков, находящихся в собственности Среднечелбасского сельского поселения Павл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5.12.2022 года № 513-ФЗ «О внесении изменений в статьи 18 и 22.1 Федерального закона «О государственной кадастровой оценке»», на основании протеста прокуратуры Павловского района от 16.03.2023 г № 7-02-2023/482, п о с т а н о в л я 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6 июня 2017 года № 81 «Об установления порядка определения платы по соглашению об установлении сервитута в отношении земельных участков, находящихся в собственности Среднечелбасского сельского поселения Павлов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орядок  пунктами 6,7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расчете платы за земельные участки применяется их кадастровая стоимость, действующая по состоянию на дату подачи заявления о заключении соглашения об установлении сервитута, за исключением случаев, предусмотренных пунктом 7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 В случае, если после даты подачи заявления о заключении соглашения об установлении сервитута указанной в пункте 6 настоящего Поряд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в целях определения размера платы по соглашению, применяется кадастровая стоимость, внесенная в Единый государственный реестр недвижимости на дату заключения соглашения об установлении сервиту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Наталья</dc:creator>
  <dc:description/>
  <cp:keywords/>
  <dc:language>en-US</dc:language>
  <cp:lastModifiedBy>Дмитрий Каленюк</cp:lastModifiedBy>
  <cp:lastPrinted>2023-06-26T13:51:00Z</cp:lastPrinted>
  <dcterms:modified xsi:type="dcterms:W3CDTF">2023-06-27T11:55:00Z</dcterms:modified>
  <cp:revision>12</cp:revision>
  <dc:subject/>
  <dc:title/>
</cp:coreProperties>
</file>