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6.2023г                                                                                                    № 49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ёлок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формирования и представления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главными администраторами доходов бюджета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rFonts w:eastAsia="Calibri"/>
          <w:b/>
          <w:bCs/>
          <w:lang w:eastAsia="zh-CN"/>
        </w:rPr>
        <w:t>Среднечелбасского  сельского поселения Павловского район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/>
          <w:bCs/>
        </w:rPr>
        <w:t xml:space="preserve">прогноза поступления доходов бюджета </w:t>
      </w:r>
      <w:r>
        <w:rPr>
          <w:rFonts w:eastAsia="Calibri"/>
          <w:b/>
          <w:bCs/>
          <w:lang w:eastAsia="zh-CN"/>
        </w:rPr>
        <w:t>Среднечелбасского сельского поселения Павловского района</w:t>
      </w:r>
      <w:r>
        <w:rPr>
          <w:b/>
          <w:bCs/>
        </w:rPr>
        <w:t xml:space="preserve"> и аналитических материалов по исполнению бюджета </w:t>
      </w:r>
      <w:r>
        <w:rPr>
          <w:rFonts w:eastAsia="Calibri"/>
          <w:b/>
          <w:bCs/>
          <w:lang w:eastAsia="zh-CN"/>
        </w:rPr>
        <w:t>Среднечелбасского сельского поселения Павловского района</w:t>
      </w:r>
      <w:r>
        <w:rPr>
          <w:b/>
          <w:bCs/>
        </w:rPr>
        <w:t xml:space="preserve"> в части доходов бюджета поселения</w:t>
      </w:r>
    </w:p>
    <w:p>
      <w:pPr>
        <w:pStyle w:val="Normal"/>
        <w:ind w:right="46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 xml:space="preserve">В соответствии со статьей 160.1 Бюджетного кодекса Российской Федерации, </w:t>
      </w:r>
      <w:hyperlink r:id="rId3">
        <w:r>
          <w:rPr>
            <w:rStyle w:val="InternetLink"/>
            <w:rFonts w:eastAsia="Calibri"/>
            <w:lang w:eastAsia="zh-CN"/>
          </w:rPr>
          <w:t>постановлением</w:t>
        </w:r>
      </w:hyperlink>
      <w:r>
        <w:rPr>
          <w:rFonts w:eastAsia="Calibri"/>
          <w:lang w:eastAsia="zh-CN"/>
        </w:rPr>
        <w:t xml:space="preserve"> главы администрации (губернатора) Краснодарского края от 28 марта 2013 г. N 301 "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приказа министерства финансов  Краснодарского края и от   31 мая 2022 г. № 199 «Об утверждении порядка формирования и предоставления главными администраторами доходов бюджета Краснодарского края прогноза поступления доходов бюджета Краснодарского края и аналитических материалов по исполнению бюджета Краснодарского края в части доходов бюджета Краснодарского края»,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 xml:space="preserve">1. Утвердить Порядок формирования и представления главными администраторами доходов бюджета Среднечелбасского сельского поселения Павловского района прогноза поступления доходов бюджета Среднечелбасского сельского поселения Павловского района и аналитических материалов по исполнению бюджета Среднечелбасского сельского поселения Павловского района в части доходов бюджета поселения согласно приложению, к настоящему постановлению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2.  Рекомендовать федеральным органам государственной власти, являющимся главными администраторами доходов бюджета Среднечелбасского сельского поселения Павловского района, представлять в администрацию Среднечелбасского сельского поселения Павловского района прогноз поступления доходов бюджета Среднечелбасского сельского поселения Павловского района и аналитические материалы по исполнению доходов бюджета Среднечелбасского  сельского поселения Павловского района по налоговым и неналоговым доходам бюджета поселения по формам и в сроки, предусмотренные Порядком, утвержденным настоящим постановление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3. Разместить настоящее постановление на официальном сайте администрации Среднечелбасского 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/>
        <w:t xml:space="preserve">Глава </w:t>
      </w:r>
      <w:r>
        <w:rPr>
          <w:rFonts w:eastAsia="Calibri"/>
          <w:lang w:eastAsia="zh-CN"/>
        </w:rPr>
        <w:t xml:space="preserve">Среднечелбасского сельского </w:t>
      </w:r>
    </w:p>
    <w:p>
      <w:pPr>
        <w:pStyle w:val="Normal"/>
        <w:rPr/>
      </w:pPr>
      <w:r>
        <w:rPr>
          <w:rFonts w:eastAsia="Calibri"/>
          <w:lang w:eastAsia="zh-CN"/>
        </w:rPr>
        <w:t>поселения Павловского района</w:t>
      </w:r>
      <w:r>
        <w:rPr/>
        <w:t xml:space="preserve">                                                                 В.А. Жук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65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280" w:after="280"/>
        <w:ind w:right="-234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  <w:t> </w:t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ИЛОЖЕНИЕ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</w:t>
      </w:r>
      <w:r>
        <w:rPr>
          <w:lang w:eastAsia="zh-CN"/>
        </w:rPr>
        <w:t xml:space="preserve">к </w:t>
      </w:r>
      <w:r>
        <w:rPr>
          <w:rFonts w:eastAsia="Calibri"/>
          <w:lang w:eastAsia="zh-CN"/>
        </w:rPr>
        <w:t xml:space="preserve">постановлению администрации </w:t>
      </w:r>
    </w:p>
    <w:p>
      <w:pPr>
        <w:pStyle w:val="Normal"/>
        <w:widowControl w:val="false"/>
        <w:suppressAutoHyphens w:val="true"/>
        <w:ind w:firstLine="72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</w:t>
      </w:r>
      <w:r>
        <w:rPr>
          <w:lang w:eastAsia="zh-CN"/>
        </w:rPr>
        <w:t xml:space="preserve">Среднечелбасского </w:t>
      </w:r>
      <w:r>
        <w:rPr>
          <w:rFonts w:eastAsia="Calibri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lang w:eastAsia="zh-CN"/>
        </w:rPr>
        <w:t xml:space="preserve">                                                                                  </w:t>
      </w:r>
      <w:r>
        <w:rPr>
          <w:rFonts w:eastAsia="Calibri"/>
          <w:lang w:eastAsia="zh-CN"/>
        </w:rPr>
        <w:t>Павловского района</w:t>
      </w:r>
    </w:p>
    <w:p>
      <w:pPr>
        <w:pStyle w:val="Normal"/>
        <w:widowControl w:val="false"/>
        <w:suppressAutoHyphens w:val="true"/>
        <w:ind w:firstLine="720"/>
        <w:jc w:val="right"/>
        <w:rPr>
          <w:rFonts w:eastAsia="Calibri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</w:t>
      </w:r>
      <w:r>
        <w:rPr>
          <w:rFonts w:eastAsia="Calibri"/>
          <w:lang w:eastAsia="zh-CN"/>
        </w:rPr>
        <w:t>от 20.06.2023 г № 49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</w:r>
    </w:p>
    <w:p>
      <w:pPr>
        <w:pStyle w:val="Normal"/>
        <w:ind w:right="-1" w:hanging="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орядок формирования и представления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главными администраторами доходов бюджета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Среднечелбасского сельского поселения Павловского район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/>
          <w:bCs/>
        </w:rPr>
        <w:t xml:space="preserve">прогноза поступления доходов бюджета Среднечелбасского сельского поселения Павловского района и аналитических материалов по исполнению бюджета Среднечелбасского сельского поселения Павловского района в части доходов бюджета поселения 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Настоящий Порядок определяет сроки, а также правила формирования и представления главными администраторами доходов бюдж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 (далее – главные администраторы доходов) прогноза поступления доходов бюдж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 (далее также – прогноз поступления) и аналитических материалов по исполнению бюдж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 (далее также – аналитические материалы) по налоговым и неналоговым доходам бюдж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2. Прогноз поступления и аналитические материалы формируются и представляются главными администраторами доходов в администрацию </w:t>
      </w:r>
      <w:r>
        <w:rPr/>
        <w:t xml:space="preserve">Среднечелбасского сельского поселения Павловского района </w:t>
      </w:r>
      <w:r>
        <w:rPr>
          <w:rFonts w:eastAsia="Calibri"/>
        </w:rPr>
        <w:t xml:space="preserve">(далее – Администрация) в целях формирования проекта решения 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на очередной финансовый год, проекта решения 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внесении изменений в решение 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на текущий финансовый г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4. Прогноз поступления по налоговым и неналоговым доходам бюджета </w:t>
      </w:r>
      <w:r>
        <w:rPr/>
        <w:t xml:space="preserve">Среднечелбасского сельского поселения Павловского района </w:t>
      </w:r>
      <w:r>
        <w:rPr>
          <w:rFonts w:eastAsia="Calibri"/>
        </w:rPr>
        <w:t xml:space="preserve">в целях формирования проекта решения 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  на очередной финансовый год формируется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гноз поступления по налоговым и неналоговым доходам бюдж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в целях формирования проекта решения 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внесении изменений в решение 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на текущий финансовый год формиру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налитические материалы по налоговым и неналоговым доходам бюдж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формируются по форме согласно приложению 3 к настоящему Поряд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5. Сроки представления прогноза поступления в целях формирования проекта решения о бюджете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на очередной финансовый год определяются в соответствии с постановлением администрации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т 14 мая 2020 года № 60 </w:t>
      </w:r>
      <w:r>
        <w:rPr/>
        <w:t xml:space="preserve">О порядке составления проекта бюджета Среднечелбасского   сельского поселения Павловского района (бюджета   поселения) 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</w:rPr>
        <w:t xml:space="preserve">1.6. Сроки представления прогноза поступления в целях формирования проекта решения 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внесении изменений в решение 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на текущий финансовый год доводятся письмом администрации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7. Аналитические материалы представляются одновременно с прогнозом поступ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Порядок представления прогноза поступления</w:t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 аналитических материалов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. Финансовый отдел администрации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>, наделенный соответствующими полномочиями (далее – финансовый отдел)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направляет главному администратору доходов информацию об утверждении прогноза поступ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наличии замечаний к прогнозу поступления финансовый отдел направляет главному администратору доходов информацию об его отклонении с указанием причин отклонения (замечаний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лавный администратор доходов в течение двух рабочих дней со дня получения информации от финансового отдела об отклонении прогноза поступления вносит изменения в соответствии с направленными финансовым отделом замечаниями и повторно представляет прогноз поступления на рассмотрен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2. Администрация в течение трех рабочих дней со дня получения доработанного прогноза поступления обеспечивает его рассмотрение, утверждение или отклонение в соответствии с пунктом 2.1 настоящего Порядк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3. После утверждения финансовым отделом прогноз поступления направляется главными администраторами доходов в адрес Администрации с сопроводительным письмом за подписью руководителя (уполномоченного лиц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</w:rPr>
        <w:t xml:space="preserve">2.4. Администрация в течение семи рабочих дней после принятия Советом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 решения о бюджете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на очередной финансовый год (внесении изменений в решение </w:t>
      </w:r>
      <w:r>
        <w:rPr>
          <w:rFonts w:eastAsia="Calibri"/>
          <w:bCs/>
          <w:lang w:val="en-US"/>
        </w:rPr>
        <w:t xml:space="preserve">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на текущий финансовый год) доводит письмом до главных администраторов доходов показатели решения </w:t>
      </w:r>
      <w:r>
        <w:rPr>
          <w:rFonts w:eastAsia="Calibri"/>
          <w:bCs/>
          <w:lang w:val="en-US"/>
        </w:rPr>
        <w:t xml:space="preserve">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 на очередной финансовый год (внесении изменений в решение </w:t>
      </w:r>
      <w:r>
        <w:rPr>
          <w:rFonts w:eastAsia="Calibri"/>
          <w:bCs/>
          <w:lang w:val="en-US"/>
        </w:rPr>
        <w:t xml:space="preserve">Совета </w:t>
      </w:r>
      <w:r>
        <w:rPr/>
        <w:t>Среднечелбасского сельского поселения Павловского района</w:t>
      </w:r>
      <w:r>
        <w:rPr>
          <w:rFonts w:eastAsia="Calibri"/>
        </w:rPr>
        <w:t xml:space="preserve"> о бюджете </w:t>
      </w:r>
      <w:r>
        <w:rPr/>
        <w:t>Среднечелбасского  сельского поселения Павловского района</w:t>
      </w:r>
      <w:r>
        <w:rPr>
          <w:rFonts w:eastAsia="Calibri"/>
        </w:rPr>
        <w:t xml:space="preserve"> на текущий финансовый г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lang w:eastAsia="zh-CN"/>
        </w:rPr>
      </w:pPr>
      <w:r>
        <w:rPr/>
        <w:t xml:space="preserve">Глава </w:t>
      </w:r>
      <w:r>
        <w:rPr>
          <w:rFonts w:eastAsia="Calibri"/>
          <w:lang w:eastAsia="zh-CN"/>
        </w:rPr>
        <w:t xml:space="preserve">Среднечелбасского сельского </w:t>
      </w:r>
    </w:p>
    <w:p>
      <w:pPr>
        <w:pStyle w:val="Normal"/>
        <w:rPr/>
      </w:pPr>
      <w:r>
        <w:rPr>
          <w:rFonts w:eastAsia="Calibri"/>
          <w:lang w:eastAsia="zh-CN"/>
        </w:rPr>
        <w:t>поселения  Павловского района</w:t>
      </w:r>
      <w:r>
        <w:rPr/>
        <w:t xml:space="preserve">                                                                    В.А.Жук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65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1AD6BD635AB60969361333BE1F6A7D48CDC15172ADB20B9011AB0E0F8A5A9E04DEB1B090F93653F9C143E61EF6900D7B76B0306E250C8ACD47481g7H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5:00Z</dcterms:created>
  <dc:creator>Elena</dc:creator>
  <dc:description/>
  <cp:keywords/>
  <dc:language>en-US</dc:language>
  <cp:lastModifiedBy>RePack by Diakov</cp:lastModifiedBy>
  <cp:lastPrinted>2023-06-20T14:06:00Z</cp:lastPrinted>
  <dcterms:modified xsi:type="dcterms:W3CDTF">2023-06-20T11:10:00Z</dcterms:modified>
  <cp:revision>9</cp:revision>
  <dc:subject/>
  <dc:title/>
</cp:coreProperties>
</file>