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11.03.2021г.                                                                               №  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Среднечелбасского сельского поселения на дорож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 о внесении изменений в отдельные законодательные акты Российской Федерации» и в целях эффективного использования денежных средств бюджета Среднечелбасского сельского поселения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 в размере 1306,61 (Одна тысяча триста шесть рублей 61 коп.) рублей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 использу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держание и строительство инженерных сооружений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оздание и обеспечение  парковок (парковочных ме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  и распространяет свое действие на правоотношения, возникшие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7:00Z</dcterms:created>
  <dc:creator>Бухгалтерия</dc:creator>
  <dc:description/>
  <cp:keywords/>
  <dc:language>en-US</dc:language>
  <cp:lastModifiedBy>Дмитрий Каленюк</cp:lastModifiedBy>
  <cp:lastPrinted>2021-03-22T09:45:00Z</cp:lastPrinted>
  <dcterms:modified xsi:type="dcterms:W3CDTF">2021-03-22T06:55:00Z</dcterms:modified>
  <cp:revision>9</cp:revision>
  <dc:subject/>
  <dc:title/>
</cp:coreProperties>
</file>