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5 ноября 2021 года                                                                                №  1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лучаев проведения независимым аудитором обязательной ежегодной аудиторской проверки бухгалтерской отчетности муниципального  унитарного  предприятия жилищно-коммунального хозяйства «Среднечелбас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ab/>
        <w:t>В соответствии с Федеральными законами Российской Федерации от 14 ноября 2002 года N 161-ФЗ "О государственных и муниципальных предприятиях", от 6 октября 2003 года N131-ФЗ "Об общих принципах организации местного самоуправления в Российской Федерации",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Определить, что бухгалтерская отчетность муниципального  унитарного  предприятия жилищно-коммунального хозяйства «Среднечелбасское сельское поселение» подлежит обязательной ежегодной аудиторской проверке независимым аудитором в следующих случаях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1) финансово-хозяйственная деятельность муниципального  унитарного  предприятия жилищно-коммунального хозяйства «Среднечелбасское сельское поселение» по окончании финансового года является убыточной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2) стоимость чистых активов муниципального  унитарного  предприятия жилищно-коммунального хозяйства «Среднечелбасское сельское поселение» по окончании финансового года на 20% меньше стоимости чистых активов на момент окончания предыдущего финансового года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а муниципального  унитарного  предприятия жилищно-коммунального хозяйства «Среднечелбасское сельское поселение» или обязательства перед муниципального  унитарного  предприятия жилищно-коммунального хозяйства «Среднечелбасское сельское поселение» в денежном выражении по окончанию финансового года превышают 30% стоимости его активов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администрации Среднечелбасского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В.А. Жук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sz w:val="32"/>
      <w:szCs w:val="3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qFormat/>
    <w:rPr>
      <w:sz w:val="28"/>
      <w:szCs w:val="24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en-US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  <w:sz w:val="22"/>
      <w:szCs w:val="22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rFonts w:ascii="Arial" w:hAnsi="Arial" w:cs="Arial"/>
      <w:sz w:val="22"/>
      <w:szCs w:val="22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basedOn w:val="Style6"/>
    <w:qFormat/>
    <w:rPr/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4"/>
      <w:szCs w:val="24"/>
    </w:rPr>
  </w:style>
  <w:style w:type="character" w:styleId="Style7">
    <w:name w:val="основной текст документа Знак"/>
    <w:qFormat/>
    <w:rPr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8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9">
    <w:name w:val="нум список 1"/>
    <w:basedOn w:val="18"/>
    <w:qFormat/>
    <w:pPr/>
    <w:rPr/>
  </w:style>
  <w:style w:type="paragraph" w:styleId="Style15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17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4:00Z</dcterms:created>
  <dc:creator>Надежда</dc:creator>
  <dc:description/>
  <cp:keywords/>
  <dc:language>en-US</dc:language>
  <cp:lastModifiedBy>Дмитрий Каленюк</cp:lastModifiedBy>
  <cp:lastPrinted>2021-11-17T13:38:00Z</cp:lastPrinted>
  <dcterms:modified xsi:type="dcterms:W3CDTF">2021-12-20T10:35:00Z</dcterms:modified>
  <cp:revision>6</cp:revision>
  <dc:subject/>
  <dc:title>АДМИНИСТРАЦИЯ НЕЗАМАЕВСКОГО СЕЛЬСКОГО ПОСЕЛЕНИЯ</dc:title>
</cp:coreProperties>
</file>