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23.07.2020г.                                                                            № 7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Normal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становлении требований к условиям и срокам отсрочки уплаты арендной платы в целях поддержки граждан и субъектов предпринимательства в</w:t>
      </w:r>
      <w:r>
        <w:rPr/>
        <w:t xml:space="preserve"> </w:t>
      </w:r>
      <w:r>
        <w:rPr>
          <w:b/>
          <w:bCs/>
          <w:sz w:val="28"/>
          <w:szCs w:val="28"/>
        </w:rPr>
        <w:t>условиях распространения коронавирусной инфекции по договорам аренды объектов недвижимости, переданных юридическим лицам и индивидуальным предпринимателям в Среднечелбасском сельском поселении в 2020 год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казания мер поддержки граждан и субъектов предпринимательства в условиях распространения коронавирусной инфекции согласно постановления Правительства Российской Федерации от 3 апреля 2020 года № 439 «Об установлении требований к условиям и срокам отсрочки уплаты арендной платы по договорам аренды недвижимого имущества»            п </w:t>
      </w:r>
      <w:r>
        <w:rPr>
          <w:spacing w:val="57"/>
          <w:sz w:val="28"/>
          <w:szCs w:val="28"/>
        </w:rPr>
        <w:t>остановляю:</w:t>
      </w:r>
    </w:p>
    <w:p>
      <w:pPr>
        <w:pStyle w:val="Normal"/>
        <w:tabs>
          <w:tab w:val="left" w:pos="709" w:leader="none"/>
          <w:tab w:val="left" w:pos="851" w:leader="none"/>
        </w:tabs>
        <w:ind w:right="66" w:firstLine="708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Требования к условиям и срокам отсрочки уплаты арендной платы по договорам аренды недвижимого имуще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челбасского сельского поселения в 2020 году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зместить постановление на официальном интернет сайте администрации Среднечелбас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0" w:name="_Hlk519239998"/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pacing w:before="5" w:after="0"/>
        <w:ind w:left="8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bookmarkEnd w:id="0"/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Среднечелбасского сельского </w:t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селения Павловского района </w:t>
        <w:tab/>
        <w:tab/>
        <w:tab/>
        <w:t xml:space="preserve">                              В.А.Жук</w:t>
        <w:tab/>
        <w:t xml:space="preserve">          </w:t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left="5103" w:hanging="0"/>
        <w:jc w:val="right"/>
        <w:rPr/>
      </w:pPr>
      <w:r>
        <w:rPr>
          <w:sz w:val="28"/>
          <w:szCs w:val="28"/>
        </w:rPr>
        <w:t>Среднечелбасского сельского         поселения Павловского района</w:t>
      </w:r>
    </w:p>
    <w:p>
      <w:pPr>
        <w:pStyle w:val="Normal"/>
        <w:widowControl/>
        <w:autoSpaceDE w:val="tru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____ № ______</w:t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ind w:right="2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словиям и срокам отсрочки уплаты арендной платы по договорам аренды недвижимого имуществ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челбасского сельского поселения в 2020 году</w:t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ие требования применяются к условиям и срокам отсрочки уплаты арендной платы, предусмотренной в 2020 году за использование недвижимого имущества по договорам аренды недвижимого имущества, которые заключены до принятия в 2020 году органом государственной власти субъекта Российской Федерации в соответствии со статьей 11 Федерального закона "О защите населения и территорий от чрезвычайных ситуаций природного и техногенного характера" решения о введении режима повышенной готовности или чрезвычайной ситуации на территории Краснодарского края и арендаторами, по которым являются организации и индивидуальные предприниматели, осуществляющие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 (далее соответственно - договор аренды, отсрочка)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срочка предоставляется в отношении недвижимого имущества, находящегося в государственной, муниципальной или частной собственности, за исключением жилых помещений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. Отсрочка предоставляется на срок до 1 октября 2020 года, начиная с даты введения режима повышенной готовности или чрезвычайной ситуации на территории Краснодарского края на следующих условиях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а) задолженность по арендной плате подлежит уплате не ранее 1 января 2021 года и не позднее 1 января 2023 года поэтапно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б) отсрочка предоставляется на срок действия режима повышенной готовности или чрезвычайной ситуации на территории Краснодарского края,  в размере арендной платы за соответствующий период и в объеме 50 процентов арендной платы за соответствующий период, со дня прекращения действия режима повышенной готовности или чрезвычайной ситуации на территории Краснодарского края до 1 октября 2020 года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связи с отсрочкой не применяются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становление арендодателем дополнительных платежей, подлежащих уплате арендатором в связи с предоставлением отсрочки, не допускается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азмер арендной платы, в отношении которой предоставляется отсрочка, может быть снижен по соглашению сторон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е) если договором аренды предусматривается включение в арендную плату платежей за пользование арендатором коммунальными услугами и (или) расходов на содержание арендуемого имущества, отсрочка по указанной части арендной платы не предоставляется, за исключением случаев, если в период действия режима повышенной готовности или чрезвычайной ситуации на территории Краснодарского края арендодатель освобождается от оплаты таких услуг и (или) несения таких расходов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Условия отсрочки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garant.ru/products/ipo/prime/doc/73750806/" \l "1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требований, применяются к дополнительным соглашениям к договору аренды об отсрочке независимо от даты заключения такого соглашения.</w:t>
      </w:r>
    </w:p>
    <w:p>
      <w:pPr>
        <w:pStyle w:val="Normal"/>
        <w:shd w:fill="FFFFFF" w:val="clear"/>
        <w:tabs>
          <w:tab w:val="left" w:pos="709" w:leader="none"/>
        </w:tabs>
        <w:ind w:right="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right="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right="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shd w:fill="FFFFFF" w:val="clear"/>
        <w:tabs>
          <w:tab w:val="left" w:pos="709" w:leader="none"/>
        </w:tabs>
        <w:ind w:right="2" w:hanging="0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В.А.Жук</w:t>
      </w:r>
    </w:p>
    <w:sectPr>
      <w:headerReference w:type="defaul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4855" w:hanging="0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13:00Z</dcterms:created>
  <dc:creator>Мирослав</dc:creator>
  <dc:description/>
  <cp:keywords/>
  <dc:language>en-US</dc:language>
  <cp:lastModifiedBy>Дмитрий Каленюк</cp:lastModifiedBy>
  <cp:lastPrinted>2020-07-24T13:11:00Z</cp:lastPrinted>
  <dcterms:modified xsi:type="dcterms:W3CDTF">2020-08-26T10:46:00Z</dcterms:modified>
  <cp:revision>61</cp:revision>
  <dc:subject/>
  <dc:title/>
</cp:coreProperties>
</file>