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28 апреля 2020 года                                                                            №   5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елок Октябрьски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сведений о доходах, расходах, об имуществе и обязательствах имущественного характера за отчетный период с 1 января 2019 года по 31 декабря 2019 года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 основании Указа Президента Российской Федерации от 17 апреля 2020 года № 272 «О предоставлении сведений  о доходах, расходах, об имуществе и обязательствах имущественного характера за отчетный период с 1 января по 31 декабря 2019 г.», постановления администрации муниципального образования Павловский район от 24 апреля 2020 года № 582 «О  предоставлении сведений  о доходах, расходах, об имуществе и обязательствах имущественного характера за отчетный период с 1 января 2019 года по 31 декабря 2019 года», п о с т а н о в л я ю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Установить, что сведения о доходах, расходах об имуществе и обязательствах имущественного характера за отчетный период с 1 января  31 декабря 2019 года, срок подачи которых предусмотрен нормативными правовыми актами администрации Среднечелбасского сельского поселения Павловского района, предоставляются до 1 августа 2020 года включительн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размещения на официальном сайте администрации Среднечелбасского сельского поселения Павловского района  в информационно-телекоммуникационной сети «Интернет»  и на информационных стендах, расположенных на территории  Среднечелбасского сельского поселения Павловского района, в специально установленных местах для обнарод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В.А.Жук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21:00Z</dcterms:created>
  <dc:creator>Администратор</dc:creator>
  <dc:description/>
  <cp:keywords/>
  <dc:language>en-US</dc:language>
  <cp:lastModifiedBy>Дмитрий Каленюк</cp:lastModifiedBy>
  <cp:lastPrinted>2020-02-04T14:49:00Z</cp:lastPrinted>
  <dcterms:modified xsi:type="dcterms:W3CDTF">2020-04-30T11:54:00Z</dcterms:modified>
  <cp:revision>11</cp:revision>
  <dc:subject/>
  <dc:title/>
</cp:coreProperties>
</file>