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20.02.2020г.                                                                               №  2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 администрации Среднечелбасского сельского поселения от 01.11.2019 года № 111 «Об утверждении Порядка выдачи разрешения представителем нанимателя (работодателя) муниципальному служащему администрации Среднечелбасского сельского поселения Павловского района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администрации Среднечелбасского сельского поселения Павловского района в соответствии с действующим законодательством Российской Федерации, Уставом Среднечелбасского сельского поселения Павловского района, 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утратившим силу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Среднечелбасского сельского поселения от  01.11.2019 года № 111 «Об утверждении Порядка выдачи разрешения представителем нанимателя (работодателя) муниципальному служащему администрации Среднечелбасского сельского поселения Павловского района на участие на безвозмездной основе в управлении некоммерческими организациями в качестве единоличного исполнительного органа или вхождение в состав  их коллегиальных органов упра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Среднечелбасского сельского поселения Павловского района в информационно - телекоммуникационной сети Интернет, на информационных стендах, расположенных на территории Среднечелбас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В.А.Ж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9:00Z</dcterms:created>
  <dc:creator>Администратор</dc:creator>
  <dc:description/>
  <cp:keywords/>
  <dc:language>en-US</dc:language>
  <cp:lastModifiedBy>Дмитрий Каленюк</cp:lastModifiedBy>
  <cp:lastPrinted>2020-02-20T14:34:00Z</cp:lastPrinted>
  <dcterms:modified xsi:type="dcterms:W3CDTF">2020-02-20T12:14:00Z</dcterms:modified>
  <cp:revision>5</cp:revision>
  <dc:subject/>
  <dc:title/>
</cp:coreProperties>
</file>