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17.02.2020 года                                                                             №  2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 Законом от 21.07.2005 года № 115-ФЗ «О концессионных соглашениях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объектов муниципальной собственности муниципального образования Среднечелбасского сельского поселение Павловского района Краснодарского края, в отношении которых планируется заключение концессионных соглашений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297"/>
        <w:gridCol w:w="324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3 (5961) (казна) глубиной 463,0 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редний Челбас, ул. Советска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№ 5 (4975) (казна) глубиной 457,0 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00 м северо-западнее х.Бейсужо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№ 1 (65784) (казна) глубиной 503,0 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енинода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№ 2 (7788) (казна) глубиной 483,0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редний Челбас, ул.Косыгин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№ 072 (казна) глубиной 383,0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Октябряски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№ 2102 (казна) глубиной 411,0 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Октябрьски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№ 5672 (казна) глубиной 327,0 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абережны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№ 5356 (казна) глубиной 38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Южны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, объем 20 куб.м. (каз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редний Челбас, ул. Косыгин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, объем 78 куб.м. (каз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редний Челбас ул. Советска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, объем 14 куб.м. (каз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редний Челбас ул. Советска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, объем 26 куб.м. (каз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00 м северо-западнее х.Бейсуже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, объем 18 куб.м. (каз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енинодар, район механизированного ток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протяженность 9,0 км. (каз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ейсуже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протяженность 9,186 км. (каз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енинода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протяженность 17,5 км (казн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редний Челбас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протяженность 3581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жны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протяженность 12122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Октябрь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Администрации Среднечелбасского сельского поселения Павловского района от 23.08.2018 года № 128 «Об утверждении перечня объектов в отношении которых планируется заключение концессионных соглашений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разместить на сайте администрации Среднечелбасского сельского поселения Павл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становл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В.А.Ж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2:00Z</dcterms:created>
  <dc:creator>Администратор</dc:creator>
  <dc:description/>
  <cp:keywords/>
  <dc:language>en-US</dc:language>
  <cp:lastModifiedBy>Дмитрий Каленюк</cp:lastModifiedBy>
  <cp:lastPrinted>2020-02-18T13:34:00Z</cp:lastPrinted>
  <dcterms:modified xsi:type="dcterms:W3CDTF">2020-02-18T10:39:00Z</dcterms:modified>
  <cp:revision>3</cp:revision>
  <dc:subject/>
  <dc:title/>
</cp:coreProperties>
</file>