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 04.03.2019г                                                                 №_42</w:t>
      </w:r>
    </w:p>
    <w:p>
      <w:pPr>
        <w:pStyle w:val="Normal"/>
        <w:bidi w:val="0"/>
        <w:spacing w:before="0" w:after="1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bidi w:val="0"/>
        <w:spacing w:before="0" w:after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Об утверждении Положения о стратегическом планировании в администрации Среднечелбасского сельского поселения Павловского района</w:t>
      </w:r>
    </w:p>
    <w:p>
      <w:pPr>
        <w:pStyle w:val="ConsPlus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Федерального 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ru-RU" w:eastAsia="ru-RU" w:bidi="ar-SA"/>
          </w:rPr>
          <w:t>закона</w:t>
        </w:r>
      </w:hyperlink>
      <w:r>
        <w:rPr>
          <w:rFonts w:ascii="Times New Roman" w:hAnsi="Times New Roman"/>
          <w:sz w:val="28"/>
        </w:rPr>
        <w:t xml:space="preserve"> от 28 июня 2014 года № 172-ФЗ «О стратегическом планировании в Российской Федерации» и формирования системы стратегического планирования в администрации Среднечелбасского сельского поселения Павловского района п о с т а н о в л я 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Утвердить </w:t>
      </w:r>
      <w:hyperlink w:anchor="P32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ru-RU" w:eastAsia="ru-RU" w:bidi="ar-SA"/>
          </w:rPr>
          <w:t>Положение</w:t>
        </w:r>
      </w:hyperlink>
      <w:r>
        <w:rPr>
          <w:rFonts w:ascii="Times New Roman" w:hAnsi="Times New Roman"/>
          <w:sz w:val="28"/>
        </w:rPr>
        <w:t xml:space="preserve"> о стратегическом планировании в администрации Среднечелбасского сельского поселения Павловского района (прилагаетс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 Уполномоченным органом в сфере стратегического планирования администрации Среднечелбасского сельского поселения Павловского района определить Ведущего специалиста администрации Среднечелбасского сельского поселения Павловского района (финансист) Василенко  Наталью Ивановну и Ведущего специалиста администрации Среднечелбасского сельского поселения Павловского района (налоговик) Аксёнову Юлию Сергеевну.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Ведущему специалисту администрации Среднечелбасского сельского поселения Павловского района И.А.Минченковой,  разместить настоящее постановление на официальном сайте администрации  Среднечелбасского сельского поселения Павловского района (</w:t>
      </w:r>
      <w:hyperlink r:id="rId4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ru-RU" w:eastAsia="ru-RU" w:bidi="ar-SA"/>
          </w:rPr>
          <w:t>www.sreed-sp.ru</w:t>
        </w:r>
      </w:hyperlink>
      <w:r>
        <w:rPr>
          <w:rFonts w:ascii="Times New Roman" w:hAnsi="Times New Roman"/>
          <w:sz w:val="28"/>
        </w:rPr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spacing w:lineRule="exact" w:line="24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реднечелбасского сельского поселения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района                                                                          В.А. Жу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челбасского сельского поселения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вловского района                                                                        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3.2019 г №_42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ратегическом планирован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ечелбасского сельского поселения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Положение) разработано в соответствии с федеральными законами от </w:t>
      </w:r>
      <w:r>
        <w:rPr>
          <w:rFonts w:ascii="Times New Roman" w:hAnsi="Times New Roman"/>
          <w:sz w:val="28"/>
        </w:rPr>
        <w:t xml:space="preserve">06 октября 2003 года </w:t>
      </w:r>
      <w:hyperlink r:id="rId5">
        <w:r>
          <w:rPr>
            <w:rFonts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от </w:t>
      </w:r>
      <w:r>
        <w:rPr>
          <w:rFonts w:ascii="Times New Roman" w:hAnsi="Times New Roman"/>
          <w:sz w:val="28"/>
        </w:rPr>
        <w:t>28 июн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Fonts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 стратегическом планировании в Российской Федерации», Бюджетным </w:t>
      </w:r>
      <w:hyperlink r:id="rId7">
        <w:r>
          <w:rPr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(далее - муниципальное образование (посе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8">
        <w:r>
          <w:rPr>
            <w:rFonts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осуществляется в соответствии с принципами и задачами, указанными в Федеральном </w:t>
      </w:r>
      <w:hyperlink r:id="rId9">
        <w:r>
          <w:rPr>
            <w:rFonts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 28 июня 2014 года № 172-ФЗ «О стратегическом планировании в Российской Федерации»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И И ПОЛНОМОЧИЯ УЧАСТНИКОВ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ascii="Times New Roman" w:hAnsi="Times New Roman"/>
          <w:sz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 </w:t>
      </w:r>
      <w:r>
        <w:rPr>
          <w:rFonts w:ascii="Times New Roman" w:hAnsi="Times New Roman"/>
          <w:sz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в сфере стратегического планирования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бюджетный прогноз муниципального образования на долго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муниципальные программы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Среднечелбасского сельского поселения Павловского района и муниципаль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(по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Я СОЦИАЛЬНО-ЭКОНОМИЧЕСКОГО РАЗВИТИЯ МУНИЦИПА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оценку достигнутых целей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ожидаемые результаты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оценку финансовых ресурсов, необходимых для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ценку достигнутого уровня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ценку факторов и ограничений экономического роста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сновные параметры муниципальных программ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ные положения, определенные нормативными правовыми актами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2">
        <w:r>
          <w:rPr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   Муниципальные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жегодный отчет главы муниципального образования, местной администрации о результатах своей деятельности и деятельности администраци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(поселения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http://www.novoplastunovskoesp.ru/" TargetMode="External"/><Relationship Id="rId5" Type="http://schemas.openxmlformats.org/officeDocument/2006/relationships/hyperlink" Target="consultantplus://offline/ref=5910198A5D4188AC8E4C235806F659FAA3D9F69992D1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7" Type="http://schemas.openxmlformats.org/officeDocument/2006/relationships/hyperlink" Target="consultantplus://offline/ref=5910198A5D4188AC8E4C235806F659FAA3D8F29A9BD7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9A95B8FEB2AC8514C538AE3E8B33xF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2" Type="http://schemas.openxmlformats.org/officeDocument/2006/relationships/hyperlink" Target="consultantplus://offline/ref=5910198A5D4188AC8E4C235806F659FAA3D8F29A9BD7ECBEA93615727C2FF8F39A95B8FEB2AC8514C538AE3E8B33xF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0</Words>
  <Characters>18658</Characters>
  <CharactersWithSpaces>159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0:00Z</dcterms:created>
  <dc:creator>Дмитрий Каленюк</dc:creator>
  <dc:description/>
  <dc:language>en-US</dc:language>
  <cp:lastModifiedBy/>
  <cp:lastPrinted>2019-03-06T11:22:00Z</cp:lastPrinted>
  <dcterms:modified xsi:type="dcterms:W3CDTF">2019-04-01T14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