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2.2018 года                                                                         №  _38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Об утверждении ведомственной целев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8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В соответствии с постановлением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,      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твердить ведомственную целевую программу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8 год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Глава Среднечелбасского сельского </w:t>
      </w:r>
    </w:p>
    <w:p>
      <w:pPr>
        <w:pStyle w:val="BodyText2"/>
        <w:bidi w:val="0"/>
        <w:ind w:left="0" w:right="0" w:hanging="0"/>
        <w:jc w:val="both"/>
        <w:rPr/>
      </w:pPr>
      <w:r>
        <w:rPr/>
        <w:t>поселения Павловского района                                                       В. А. Жу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к постановлению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     Среднечелбасского сельского 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поселения Павл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2.02.2018 г.   № 3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ВЕДОМСТВЕННАЯ ЦЕЛЕВАЯ ПРОГРАММА</w:t>
      </w:r>
    </w:p>
    <w:p>
      <w:pPr>
        <w:pStyle w:val="BodyText2"/>
        <w:bidi w:val="0"/>
        <w:ind w:left="0" w:right="0" w:hanging="0"/>
        <w:rPr/>
      </w:pPr>
      <w:r>
        <w:rPr/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8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АСПОРТ</w:t>
      </w:r>
    </w:p>
    <w:p>
      <w:pPr>
        <w:pStyle w:val="BodyText2"/>
        <w:bidi w:val="0"/>
        <w:ind w:left="0" w:right="0" w:hanging="0"/>
        <w:rPr/>
      </w:pPr>
      <w:r>
        <w:rPr/>
        <w:t>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89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89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8год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ановление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челбас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 территории</w:t>
            </w:r>
            <w:r>
              <w:rPr>
                <w:sz w:val="28"/>
                <w:szCs w:val="28"/>
              </w:rPr>
              <w:t xml:space="preserve"> Среднечелбасского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18 год – строительство пандуса в здании администрации Среднечелбасского сельского поселени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90 000  рублей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7" w:leader="none"/>
                <w:tab w:val="left" w:pos="4260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ab/>
              <w:t>2018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           </w:t>
      </w:r>
      <w:r>
        <w:rPr/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ь в медицинском и социальном обслуживании гораздо выш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валидам труднее равноправно конкурировать на рынке труда  с полноценными в физическом отношении людьми. Поэтому, восстановление социального статуса инвалидов, достижения ими материальной независимости 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грамма предусматривает реализацию мероприятий. Направленных на устранение существующих препятствий,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Цели и задачи, сроки и этапы реализации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Целями Программы являются повышение качества жизни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Перечень мероприятий Программы, объемы и источники финансир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95"/>
        <w:gridCol w:w="1756"/>
        <w:gridCol w:w="2211"/>
        <w:gridCol w:w="22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ализац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 финансирования (ру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роительство входных дверей и тамбура в здании администрации Среднечелбас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Обоснование ресурсного обеспечения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360" w:right="0" w:hanging="0"/>
        <w:rPr/>
      </w:pPr>
      <w:r>
        <w:rPr/>
        <w:t xml:space="preserve">             </w:t>
      </w:r>
      <w:r>
        <w:rPr/>
        <w:t>Реализация финансирования мероприятий целевой программы предусматриваются за счет дополнительных поступлений доходов в бюджет администрации поселени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Оценка социально-экономической эффективности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                   </w:t>
      </w:r>
      <w:r>
        <w:rPr/>
        <w:t>Социально-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добиться на этой основе преодоления негативного отношения к инвалидам, роста уровня социальной сплочённости и социальной стабильности в обществ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Критерии выполнения программы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Выполнение программы предусматри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повышения качества и уровня жизни инвалидов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повышения роста участия инвалидов в культурной и общественной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обеспечения доступности к объектам социальной инфраструк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еханизм реализации программы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Текущее управление программой осуществляет координатор  программы – администрация Среднечелбасского сельского поселения Павловского района. 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Механизм реализации программы предусматривает дополнительные доходы местного бюджета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В.А. Жу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485</Characters>
  <CharactersWithSpaces>6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1:00Z</dcterms:created>
  <dc:creator>User</dc:creator>
  <dc:description/>
  <dc:language>en-US</dc:language>
  <cp:lastModifiedBy/>
  <cp:lastPrinted>2018-02-08T13:56:00Z</cp:lastPrinted>
  <dcterms:modified xsi:type="dcterms:W3CDTF">2018-03-06T08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