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№ 2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67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kern w:val="2"/>
          <w:sz w:val="28"/>
          <w:szCs w:val="28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№4 </w:t>
      </w:r>
      <w:r>
        <w:rPr>
          <w:sz w:val="28"/>
          <w:szCs w:val="28"/>
        </w:rPr>
        <w:t xml:space="preserve">постановления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24 декабря 2015 года № 167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едоставление копий правовых ак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администрации  Среднечелбас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>сельского поселения Павл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1</Characters>
  <CharactersWithSpaces>23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9:00Z</dcterms:created>
  <dc:creator>Дмитрий Каленюк</dc:creator>
  <dc:description/>
  <dc:language>en-US</dc:language>
  <cp:lastModifiedBy/>
  <cp:lastPrinted>2018-02-08T10:23:00Z</cp:lastPrinted>
  <dcterms:modified xsi:type="dcterms:W3CDTF">2018-02-28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