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bidi w:val="0"/>
        <w:ind w:left="0" w:right="0" w:firstLine="7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708"/>
          <w:tab w:val="left" w:pos="783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</w:rPr>
          <w:drawing>
            <wp:inline distT="0" distB="0" distL="0" distR="0">
              <wp:extent cx="990600" cy="990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9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ind w:left="0" w:right="0" w:firstLine="72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ДМИНИСТРАЦИЯ СРЕДНЕЧЕЛБАССКОГО СЕЛЬСКОГО ПОСЕЛЕИЯ  ПАВЛОВСКОГО РАЙОНА</w:t>
        </w:r>
      </w:hyperlink>
    </w:p>
    <w:p>
      <w:pPr>
        <w:pStyle w:val="Heading1"/>
        <w:bidi w:val="0"/>
        <w:ind w:left="0" w:right="0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СТАНОВЛЕНИЕ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bidi w:val="0"/>
        <w:ind w:left="0" w:right="0" w:firstLine="72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__18.01.2018 г__    </w:t>
          <w:tab/>
          <w:tab/>
          <w:tab/>
          <w:t xml:space="preserve">     № __13__</w:t>
        </w:r>
      </w:hyperlink>
    </w:p>
    <w:p>
      <w:pPr>
        <w:pStyle w:val="Normal"/>
        <w:bidi w:val="0"/>
        <w:ind w:left="0" w:right="0" w:firstLine="72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ёлок Октябрьский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hyperlink r:id="rId11">
        <w:r>
          <w:rPr>
            <w:rStyle w:val="InternetLink"/>
            <w:rFonts w:ascii="Times New Roman" w:hAnsi="Times New Roman" w:cs="Times New Roman"/>
            <w:b/>
            <w:bCs w:val="false"/>
            <w:color w:val="auto"/>
            <w:sz w:val="28"/>
            <w:szCs w:val="28"/>
            <w:lang w:val="ru-RU" w:eastAsia="ru-RU" w:bidi="ar-SA"/>
          </w:rPr>
          <w:t>"Об утверждении муниципальной целевой Программы по охране и использованию земель на территории Среднечелбасского сельского поселения Павловского  района на 2018-2019 годы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ст. 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</w:t>
      </w:r>
      <w:hyperlink r:id="rId16">
        <w:r>
          <w:rPr>
            <w:rStyle w:val="Style14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руководствуясь Уставом Среднечелбасского сельское поселение Павловского  района, постановляю:</w:t>
      </w:r>
    </w:p>
    <w:p>
      <w:pPr>
        <w:pStyle w:val="Normal"/>
        <w:bidi w:val="0"/>
        <w:ind w:left="0" w:right="0" w:firstLine="279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целевую Программу "По охране земель на территории Среднечелбасского сельского поселения Павловского района на 2018-2019 годы", согласно приложени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постановление путём его размещения на информационных стендах и разместить на официальном сайте муниципального образования Среднечелбасского сельского поселения Павловского  района в сети Интерне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В.А. Жу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Style1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N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АЯ ЦЕЛЕВАЯ ПРОГРАММА</w:t>
        <w:br/>
        <w:t>"По охране земель на территории Среднечелбасского сельского поселения Павловского района на 2018-2019  годы"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АСПОРТ</w:t>
        <w:br/>
        <w:t>МУНИЦИПАЛЬНОЙ ЦЕЛЕВОЙ ПРОГРАММЫ</w:t>
        <w:br/>
        <w:t>"По охране земель на территории Среднечелбасского сельского поселения Павловского района на 2018-2019  годы"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4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 области охраны земель на 2018-2019 годы (далее - Программа)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щих принципах организации местного самоуправления в РФ" от 06.10.2003 г. N 131-ФЗ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е сельское поселение Павловского района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е сельское поселение Павловского района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е сельское поселение Павловского района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земель на территории Среднечелбасское сельское поселение Павловского района, в том числе:</w:t>
            </w:r>
          </w:p>
          <w:p>
            <w:pPr>
              <w:pStyle w:val="Style16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Style16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рационального использования земель</w:t>
            </w:r>
          </w:p>
          <w:p>
            <w:pPr>
              <w:pStyle w:val="Style16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охраны и восстановление плодородия земель;</w:t>
            </w:r>
          </w:p>
          <w:p>
            <w:pPr>
              <w:pStyle w:val="Style16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целью повышения биологического потенциала земель муниципального образования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я условий для устойчивого земледелия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я плодородия почв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я гидротермического режима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я поверхностного стока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я поглощения углекислого и других газов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птимизации процессов почвообразования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я водности рек и водоемов,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я условий для сохранения биологического разнообразия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лагоустройство населенных пунктов;</w:t>
            </w:r>
          </w:p>
          <w:p>
            <w:pPr>
              <w:pStyle w:val="Style15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е качественных характеристик земель;</w:t>
            </w:r>
          </w:p>
          <w:p>
            <w:pPr>
              <w:pStyle w:val="Style15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ффективное использование земель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698" w:right="0" w:hanging="27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реднечелбасское сельское поселение Павловского района </w:t>
            </w:r>
          </w:p>
          <w:p>
            <w:pPr>
              <w:pStyle w:val="Style15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предполагаемые источники финансирования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поселения:</w:t>
            </w:r>
          </w:p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5000,0 рублей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0,0 рублей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698" w:right="0" w:hanging="2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лагоустройство населенных пунктов;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дел II. Содержание проблемы и обоснование необходимости ее решения программными методами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bidi w:val="0"/>
        <w:ind w:left="559" w:right="0" w:firstLine="13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Среднечелбасское сельское поселение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естная муниципальная программа "Охрана земель на территории Среднечелбасское сельское поселение Павловского района на 2018 - 2019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bidi w:val="0"/>
        <w:ind w:left="838" w:right="0" w:hanging="140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территори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е сельское поселение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дел III. Цели, задачи и сроки реализации Программы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земель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обеспечение охраны и восстановление плодородия земель;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улучшения условий для устойчивого земледели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повышения плодородия почв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улучшения гидротермического режима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сокращения поверхностного стока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увеличения поглощения углекислого и других газов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оптимизации процессов почвообразования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увеличения водности рек и водоемов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создания условий для сохранения биологического разнообразия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дел IV. Ресурсное обеспечение Программы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ых бюдже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8-2019 годах составляет 5000,0 тыс. рублей, из ни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из местного бюджета - 5000,0 тыс. рублей- в 2018 году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из местного бюджета - 0,0 тыс. рублей- в 2019 году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 и в целом Программы приведены в таблице N 1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по подпрограммам, годам, объемам и источникам финансирования приведены в таблице N 2 к Програм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дел V. Механизм реализации Программы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граммы конкретными исполнителями с определением объемов и источников финансирования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дел VI. Организация управления и контроль за ходом реализации Программ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Среднечелбасское сельское поселение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Среднечелбасское сельское поселение Павловского района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отчетным календарным годо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общий объем фактически произведенных расходов, всего и в том числе по источникам финансирова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перечень завершенных в течение года мероприятий по Программ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перечень не завершенных в течение года мероприятий Программы и процент их не заверше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здел VII. Оценка социально-экономической эффективности реализации Программы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благоустройство населенных пунктов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улучшение качественных характеристик земель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 эффективное использование земель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В.А. Жу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N 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 по охране земель</w:t>
      </w:r>
    </w:p>
    <w:p>
      <w:pPr>
        <w:pStyle w:val="Normal"/>
        <w:bidi w:val="0"/>
        <w:ind w:left="4892" w:right="0" w:hanging="48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реднечелбас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19 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(тыс. руб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59"/>
        <w:gridCol w:w="1915"/>
        <w:gridCol w:w="1300"/>
        <w:gridCol w:w="142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 рубле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реднечелбасского сельского поселен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В.А. Жу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N 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грамме по охране земель</w:t>
      </w:r>
    </w:p>
    <w:p>
      <w:pPr>
        <w:pStyle w:val="Normal"/>
        <w:bidi w:val="0"/>
        <w:ind w:left="4892" w:right="0" w:hanging="48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реднечелбас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8-2019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ИСТЕМА ПРОГРАММНЫХ МЕРОПРИЯТИЙ</w:t>
        <w:br/>
        <w:t>МЕРОПРИЯТИЯ ПО ОХРАНЕ ЗЕМЕЛЬ НА ТЕРРИТОРИИ НОВОЯСЕНСКОГО СЕЛЬСКОГО ПОСЕЛЕНИЯ СТАРОМИНСКОГО РАЙОНА   НА 2018-2019 г.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15"/>
        <w:gridCol w:w="2160"/>
        <w:gridCol w:w="1264"/>
        <w:gridCol w:w="1075"/>
        <w:gridCol w:w="1081"/>
        <w:gridCol w:w="107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бюджета Среднечелбасского сельского поселения ожидаемые конечные 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законодательств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 Среднечелбасского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 района                                                                    В.А. Жук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26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602557&amp;sub=0" TargetMode="External"/><Relationship Id="rId3" Type="http://schemas.openxmlformats.org/officeDocument/2006/relationships/hyperlink" Target="http://municipal.garant.ru/document?id=165602557&amp;sub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unicipal.garant.ru/document?id=165602557&amp;sub=0" TargetMode="External"/><Relationship Id="rId6" Type="http://schemas.openxmlformats.org/officeDocument/2006/relationships/hyperlink" Target="http://municipal.garant.ru/document?id=165602557&amp;sub=0" TargetMode="External"/><Relationship Id="rId7" Type="http://schemas.openxmlformats.org/officeDocument/2006/relationships/hyperlink" Target="http://municipal.garant.ru/document?id=165602557&amp;sub=0" TargetMode="External"/><Relationship Id="rId8" Type="http://schemas.openxmlformats.org/officeDocument/2006/relationships/hyperlink" Target="http://municipal.garant.ru/document?id=165602557&amp;sub=0" TargetMode="External"/><Relationship Id="rId9" Type="http://schemas.openxmlformats.org/officeDocument/2006/relationships/hyperlink" Target="http://municipal.garant.ru/document?id=165602557&amp;sub=0" TargetMode="External"/><Relationship Id="rId10" Type="http://schemas.openxmlformats.org/officeDocument/2006/relationships/hyperlink" Target="http://municipal.garant.ru/document?id=165602557&amp;sub=0" TargetMode="External"/><Relationship Id="rId11" Type="http://schemas.openxmlformats.org/officeDocument/2006/relationships/hyperlink" Target="http://municipal.garant.ru/document?id=165602557&amp;sub=0" TargetMode="External"/><Relationship Id="rId12" Type="http://schemas.openxmlformats.org/officeDocument/2006/relationships/hyperlink" Target="http://municipal.garant.ru/document?id=12024624&amp;sub=11" TargetMode="External"/><Relationship Id="rId13" Type="http://schemas.openxmlformats.org/officeDocument/2006/relationships/hyperlink" Target="http://municipal.garant.ru/document?id=12024624&amp;sub=12" TargetMode="External"/><Relationship Id="rId14" Type="http://schemas.openxmlformats.org/officeDocument/2006/relationships/hyperlink" Target="http://municipal.garant.ru/document?id=12024624&amp;sub=13" TargetMode="External"/><Relationship Id="rId15" Type="http://schemas.openxmlformats.org/officeDocument/2006/relationships/hyperlink" Target="http://municipal.garant.ru/document?id=12024624&amp;sub=72" TargetMode="External"/><Relationship Id="rId16" Type="http://schemas.openxmlformats.org/officeDocument/2006/relationships/hyperlink" Target="http://municipal.garant.ru/document?id=86367&amp;sub=1410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3</Words>
  <Characters>13262</Characters>
  <CharactersWithSpaces>1130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0:00Z</dcterms:created>
  <dc:creator>Дмитрий Каленюк</dc:creator>
  <dc:description/>
  <dc:language>en-US</dc:language>
  <cp:lastModifiedBy/>
  <dcterms:modified xsi:type="dcterms:W3CDTF">2018-01-31T15:53:00Z</dcterms:modified>
  <cp:revision>3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