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ИЯ  ПАВЛОВСКОГО РАЙОНА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 xml:space="preserve">11 января 2018 год    </w:t>
        <w:tab/>
        <w:tab/>
        <w:tab/>
        <w:t xml:space="preserve">                                         № _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установлении предельных максимальных разме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земельных участков, предоставляемых субъектам мал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едпринимательства для организации сельской усадьб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 малых населенных пунктах на территории Среднечелбас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№ 131-ФЗ «Об общих принципах организации местного самоуправления в          Российской Федерации»,  статьей 8 Закона Краснодарского края от 03 июля 2012 года № 2536-КЗ «О сельских усадьбах в малых населенных пунктах Краснодарского края», Уставом Среднечелбасского сельского поселения, постановля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 Установить предельный максимальный размер земельных участков, предоставляемых субъектам малого предпринимательства для организации сельской усадьбы в малых населенных пунктах на территории Среднечелбасского сельского поселения из земель, находящихся в муниципальной собственности Среднечелбасского сельского поселения, равный  5,0(пяти гектарам) гектарам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           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          собо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 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В.А. Жук </w:t>
      </w:r>
    </w:p>
    <w:sectPr>
      <w:headerReference w:type="default" r:id="rId3"/>
      <w:type w:val="nextPage"/>
      <w:pgSz w:w="11906" w:h="16838"/>
      <w:pgMar w:left="1701" w:right="567" w:gutter="0" w:header="720" w:top="96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1">
    <w:name w:val="Знак Знак1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8</Characters>
  <CharactersWithSpaces>143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3:00Z</dcterms:created>
  <dc:creator>Дмитрий Каленюк</dc:creator>
  <dc:description/>
  <dc:language>en-US</dc:language>
  <cp:lastModifiedBy/>
  <cp:lastPrinted>2018-01-11T10:46:00Z</cp:lastPrinted>
  <dcterms:modified xsi:type="dcterms:W3CDTF">2018-01-12T13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