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 СРЕДНЕЧЕЛБАССКОГО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 ПОСЕЛЕНИЯ 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05.08.2011                              № 77                      п. Октябрьски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Среднечелбасского сельского поселени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Павловского района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Федеральным законом от 24 июля 2007 года  №209-ФЗ «О развитии малого и среднего предпринимательства в Российской Федерации», Указом президента Российской Федерации от 15 мая 2008 года №797 «О неотложных мерах по ликвидации административных ограничений при осуществлении предпринимательской деятельности», руководствуясь уставом Среднечелбасского сельского поселения Павловского района,   п о с т а н о в л я ю: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. Утвердить Порядок создания координационных или совещательных органов в области развития малого и среднего предпринимательства при администрации Среднечелбасского сельского поселения Павловского района (приложение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2. Разместить настоящее постановление на официальном сайте муниципального образования Павловский район в сети «Интернет»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реднечелбасского сельского поселения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вловского района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>И.Г. Ткачев</w:t>
      </w: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постановлению администрации Среднечелбасского сельского поселения Павловского района</w:t>
      </w:r>
    </w:p>
    <w:p>
      <w:pPr>
        <w:pStyle w:val="Normal"/>
        <w:ind w:left="5103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05.08.2011 № 7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здания координационных или совещательных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ов в области развития малого и среднего предпринимательства при администрации Среднечелбас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при администрации Среднечелбасского сельского поселения Павловского района (далее - Порядок) разработан в соответствии с Федеральным законом от 6 октября 2003 № 131-ФЗ «Об общих принципах организации местного самоуправления в Российской Федерации» и Федеральным законом от 24.07.2007 № 209-ФЗ «О развитии малого и среднего предпринимательства в Российской Федерации», Уставом Среднечелбасского сельского поселения Павловского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рядок определяет цели, условия и процедуру образования при администрации Среднечелбасского сельского поселения Павловского района (далее - администрация) коллегиальных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Координационные или совещательные органы в области развития малого и среднего предпринимательства при администрации (далее - координационные или совещательные органы) создаются в целях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влечения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ыдвижения и поддержки инициатив,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ыработки рекомендаций органам местного самоуправления Среднечелбасского сельского поселения Павловского района при определении приоритетов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ординационные или совещательные органы могут быть созданы по инициативе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администрации Среднечелбасского сельского поселения Павловского район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группы субъектов малого и среднего предпринимательства, зарегистрированных и осуществляющих предпринимательскую деятельность на территории Среднечелбасского сельского поселения Павловского района, в количестве не менее десяти физических и (или) юридических лиц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Инициаторы создания координационного или совещательного органа, указанные в пункте 4 (далее - инициаторы), обращаются с соответствующим письменным предложением к главе Среднечелбасского сельского поселения Павловского района (далее - глава поселения). При этом в обращении должны быть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Глава поселения рассматривает поступившее предложение в течение 30 календарных дней. Инициаторы письменно уведомляются о принятом решен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Решение о создании координационного или совещательного органа принимается главой поселения в форме постанов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. Состав созданного координационного или совещательного органа утверждается постановлением администрации Среднечелбасского сельского поселения Павловского района с учетом поступивших от инициаторов предложений по кандидатурам. При этом количество представителей администрации не может превышать 50% общего числа членов координационного или совещательного орган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. Постановление администрации Среднечелбасского сельского поселения Павловского района о создании координационного или совещательного органа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реднечелбасского сельского поселения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вловского района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>И.Г. Ткачев</w:t>
      </w: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4:00Z</dcterms:created>
  <dc:creator>XTreme</dc:creator>
  <dc:description/>
  <cp:keywords/>
  <dc:language>en-US</dc:language>
  <cp:lastModifiedBy>XTreme</cp:lastModifiedBy>
  <dcterms:modified xsi:type="dcterms:W3CDTF">2011-08-30T07:10:00Z</dcterms:modified>
  <cp:revision>7</cp:revision>
  <dc:subject/>
  <dc:title/>
</cp:coreProperties>
</file>