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12.04.2021г.                                                                                    № 4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color w:val="000000"/>
          <w:sz w:val="28"/>
          <w:szCs w:val="28"/>
        </w:rPr>
        <w:t>признания расходами текущего финансового года произведенных капитальных вложений (затрат) в объекты капитального строительства муниципальной собственности Среднечелбасского сельского поселения Павловского района, которые не были создан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1 раздела 1 поэтапного плана снижения объемов и количества объектов незавершенного строительства  от 31 января 2017 года № 727п-П13, утвержденного первым заместителем председателя Правительства Российской Федерации И.И. Шуваловым, на основании пункта 4.5 решения Расширенного заседания коллегии министерства финансов Краснодарского края и министерства экономики Краснодарского края от 22 марта 2019 года, протокол расширенного заседания № 75/1 «О социально-экономическом развитии Краснодарского края и муниципальных образований в 2018 году и задачах на 2019 год. Об итогах работы за 2018 год и задачах, стоящих перед финансовыми органами Краснодарского края в 2019 году», и в целях сокращения объемов и количества объектов незавершенного строительства, вовлечения их в хозяйственный оборот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Утвердить Порядок</w:t>
      </w:r>
      <w:r>
        <w:rPr>
          <w:color w:val="000000"/>
          <w:sz w:val="28"/>
          <w:szCs w:val="28"/>
        </w:rPr>
        <w:t xml:space="preserve"> признания расходами текущего финансового года произведенных капитальных вложений (затрат) в объекты капитального строительства муниципальной собственности Среднечелбасского сельского поселения Павловского района, которые не были созданы, </w:t>
      </w:r>
      <w:r>
        <w:rPr>
          <w:bCs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Разместить на официальном сайте администрации  Среднечелбасского сельского поселения Павловского района в сети «Интернет» настоящее постановление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В.А.Ж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bookmarkStart w:id="0" w:name="bookmark0"/>
      <w:r>
        <w:rPr>
          <w:sz w:val="28"/>
          <w:szCs w:val="28"/>
        </w:rPr>
        <w:t xml:space="preserve">Среднечелбасского сельского поселения Павловского района 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sz w:val="28"/>
          <w:szCs w:val="28"/>
        </w:rPr>
        <w:t xml:space="preserve">от </w:t>
      </w:r>
      <w:bookmarkEnd w:id="0"/>
      <w:r>
        <w:rPr>
          <w:sz w:val="28"/>
          <w:szCs w:val="28"/>
        </w:rPr>
        <w:t>___________ г.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изнания расходами текущего финансового года произведенных капитальных вложений  (затрат) в объекты капитального строительств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собственности Среднечелбас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, которые не были созда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признания расходами текущего финансового года произведенных капитальных вложений (затрат) в объекты капитального строительства муниципальной собственности Среднечелбасского сельского поселения Павловского района, которые не были созданы (далее - Порядок), определяет основания и процедуру принятия решений по вопросу признания расходами текущего финансового года произведенных капитальных вложений (затрат) в объекты капитального строительства муниципальной собственности Среднечелбасского сельского поселения Павловского района, которые не были созданы (далее - капитальные вложения (затраты) в объекты капитального строительства, которые не были создан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2. Для целей настоящего Порядка объектами незавершенного строительства (недвижимого имущества) признаются объекты капитального строительства (здания, строения, сооружения, за исключением временных построек, киосков, навесов и других подобных построек), возведенные на специально отведенных земельных участках в соответствии с разрешениями на строительство, находящиеся на определенном этапе строительства и не введенные в эксплуатацию, при строительстве которых были использованы средства бюджетов всех уровней бюджетной системы Российской Федерации, (далее - объекты), вне зависимости от того, была ли зарегистрирована </w:t>
      </w:r>
      <w:r>
        <w:rPr>
          <w:sz w:val="28"/>
          <w:szCs w:val="28"/>
        </w:rPr>
        <w:t>собственность администрации Среднечелбасского сельского поселения  Павловского района</w:t>
      </w:r>
      <w:r>
        <w:rPr>
          <w:color w:val="000000"/>
          <w:sz w:val="28"/>
          <w:szCs w:val="28"/>
        </w:rPr>
        <w:t xml:space="preserve"> на объекты как объекты недвижимого имущества.</w:t>
      </w:r>
      <w:r>
        <w:rPr>
          <w:rFonts w:cs="Arial" w:ascii="Arial" w:hAnsi="Arial"/>
          <w:b/>
          <w:bCs/>
          <w:color w:val="26282F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капитальным вложениям (затратам) в объекты капитального строительства, которые не были созданы, относятся</w:t>
      </w:r>
      <w:r>
        <w:rPr>
          <w:color w:val="000000"/>
          <w:sz w:val="28"/>
          <w:szCs w:val="28"/>
        </w:rPr>
        <w:t xml:space="preserve"> капитальные вложения (затраты) на проектно-изыскательские работы (далее - ПИР), по разработке проектно-сметной документации (далее - ПСД) и (или) предпроектной документации (далее - ПД) и иные капитальные вложения (затраты), не приведшие к возведению (созданию) объектов капитального строительства как объектов муниципальной собственности Среднечелбасского сельского поселения Павловского района (далее - капитальные вложения на ПИР, ПСД и (или) ПД и иные капитальные вложения (затраты), не приведшие к возведению объек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рядок признания расходами текущего финансового года произведенных капитальных вложений (затрат) в объекты капитального строительства, которые не были создан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Признание капитальных вложений на ПИР, ПСД и (или) ПД и иных капитальных вложений (затрат), не приведших к возведению объекта, расходами текущего финансового года осуществляется рабочей группой муниципального образования Павловский район, по сокращению объемов и количества объектов незавершенного строительства на территории</w:t>
      </w:r>
      <w:r>
        <w:rPr>
          <w:color w:val="000000"/>
          <w:sz w:val="28"/>
          <w:szCs w:val="28"/>
        </w:rPr>
        <w:t xml:space="preserve"> Среднечелбасского сельского поселения Павловского района</w:t>
      </w:r>
      <w:r>
        <w:rPr>
          <w:sz w:val="28"/>
          <w:szCs w:val="28"/>
        </w:rPr>
        <w:t xml:space="preserve">  (далее - Рабочая групп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2. Балансодержатель – Среднечелбасское сельское поселение Павловского района, имеющая на своем балансе капитальные вложения на ПИР, ПСД и (или) ПД и иные капитальные вложения (затраты), не приведшие к возведению объекта, - подготавливает для рассмотрения Рабочей группы заявку, о признании расходами текущего финансового года произведенных капитальных вложений на ПИР, ПСД и (или) ПД и иных капитальных вложений (затрат), не приведших к возведению объекта, при наличии одного из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истечение не менее 3-х лет, с даты утверждения ПСД и (или) ПД, на которую были произведены капитальные вложения (затраты), не приведшие к возведению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не менее 3-х лет, с даты проведения ПИР, по которым были произведены капитальные вложения (затраты), не приведшие к возведению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не менее 3-х лет, с даты проведения иных капитальных вложений (затрат), не приведших к возведению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В заявке балансодержатель указы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обоснование необходимости признания расходами текущего финансового года произведенных капитальных вложений на ПИР, ПСД и (или) ПД и иных капитальных вложений (затрат), не приведших к возведению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ичины невозведения объекта капитального строительства по выполненным ПИР, разработанной ПСД и (или) ПД, произведенным иным капитальным вложениям (затрата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4.К заявке балансодержатель прилага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) перечень подлежащих признанию расходами текущего финансового года произведенных капитальных вложений (затрат) на ПИР, ПСД и (или) ПД и иных капитальных вложений (затрат), не приведших к возведению объекта, по форме согласно приложению к настоящему Порядк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ю документа на выполнение ПИР, разработку ПСД и (или) ПД и осуществление иных капитальных вложений (затрат), не приведших к возведению объект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) копии документов, подтверждающих оплату работ (услуг) на выполнение ПИР, разработку ПСД и (или) ПД, осуществление иных капитальных вложений (затрат), не приведших к возведению объекта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5.Заявка подписывается главой Среднечелбасского сельского поселения Павловского района и передается на рассмотрение Рабочей групп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По результатам рассмотрения заявки и прилагаемых к ней документов Рабочая группа принимает реш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 признании расходами текущего финансового года произведенных капитальных вложений (затрат) в объекты капитального строительства, которые не были созда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об отказе в признании расходами текущего финансового года произведенных капитальных вложений (затрат) в объекты капитального строительства, которые не были созд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7.Основаниями для принятия Рабочей группой решения об отказе в признании расходами текущего финансового года произведенных капитальных вложений (затрат) в объект капитального строительства, который не был создан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отсутствие правовых оснований для признания расходами текущего финансового года произведенных капитальных вложений (затрат) в объект капитального строительства, который не был соз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требованиям настоящего Порядка представленной заявки и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Решение Рабочей группы оформляется протоколом, который подписывает председатель и секретарь Рабочей группы. Выписка из протокола Рабочей группы направляется балансодержателю в течение 15 дней со дня заседания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9.На основании решения Рабочей группы о признании расходами текущего финансового года произведенных капитальных вложений (затрат) в объект капитального строительства, который не был создан, балансодержатель в течение 30 календарных дней с даты получения выписки из протокола заседания Рабочей группы отражает в бюджетном учете произведенные капитальные вложения (затраты) в объект капитального строительства, который не был создан, как расходы текущего финансового года в соответствии с законодательством, регулирующим порядок  ведения бюджетного у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Normal"/>
        <w:widowControl w:val="false"/>
        <w:spacing w:before="0" w:after="0"/>
        <w:ind w:left="10348" w:hanging="0"/>
        <w:contextualSpacing/>
        <w:rPr>
          <w:bCs/>
          <w:color w:val="26282F"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 xml:space="preserve">                 </w:t>
      </w:r>
      <w:r>
        <w:rPr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 xml:space="preserve">к Порядку признания расходами текущего </w:t>
      </w:r>
    </w:p>
    <w:p>
      <w:pPr>
        <w:pStyle w:val="Normal"/>
        <w:widowControl w:val="false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финансового года произведенных капитальных вложений </w:t>
      </w:r>
    </w:p>
    <w:p>
      <w:pPr>
        <w:pStyle w:val="Normal"/>
        <w:widowControl w:val="false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(затрат) в объекты капитального строительства 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 xml:space="preserve">муниципальной собственности Среднечелбасского сельского поселения 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Павловского района, которые не были созданы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62440</wp:posOffset>
                </wp:positionH>
                <wp:positionV relativeFrom="paragraph">
                  <wp:posOffset>295275</wp:posOffset>
                </wp:positionV>
                <wp:extent cx="295910" cy="400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59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37.15pt;margin-top:23.25pt;width:23.25pt;height:31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Cs/>
          <w:color w:val="26282F"/>
          <w:sz w:val="28"/>
          <w:szCs w:val="28"/>
        </w:rPr>
        <w:t>ПЕРЕЧЕНЬ</w:t>
        <w:br/>
        <w:t xml:space="preserve">подлежащих признанию расходами текущего финансового года произведенных капитальных влож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(затрат) </w:t>
      </w:r>
      <w:r>
        <w:rPr>
          <w:sz w:val="28"/>
          <w:szCs w:val="28"/>
        </w:rPr>
        <w:t>на проектно-изыскательские работы, проектно-сметную документацию и (или) проектную документацию и иных капитальных вложений (затрат), не приведших к возведению объек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  <w:sz w:val="28"/>
          <w:szCs w:val="28"/>
        </w:rPr>
      </w:pPr>
      <w:r>
        <w:rPr>
          <w:rFonts w:cs="Arial" w:ascii="Arial" w:hAnsi="Arial"/>
          <w:bCs/>
          <w:color w:val="26282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2268"/>
        <w:gridCol w:w="2410"/>
        <w:gridCol w:w="623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апитальных влож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, подтверждающие осуществление капитальных влож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произведенных капитальных вложений, руб.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  В.А.Жук</w:t>
      </w:r>
    </w:p>
    <w:sectPr>
      <w:footerReference w:type="default" r:id="rId5"/>
      <w:type w:val="nextPage"/>
      <w:pgSz w:orient="landscape" w:w="16838" w:h="11906"/>
      <w:pgMar w:left="720" w:right="53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9:00Z</dcterms:created>
  <dc:creator>Администратор</dc:creator>
  <dc:description/>
  <cp:keywords/>
  <dc:language>en-US</dc:language>
  <cp:lastModifiedBy>Дмитрий Каленюк</cp:lastModifiedBy>
  <cp:lastPrinted>2021-04-14T11:16:00Z</cp:lastPrinted>
  <dcterms:modified xsi:type="dcterms:W3CDTF">2021-04-21T11:25:00Z</dcterms:modified>
  <cp:revision>16</cp:revision>
  <dc:subject/>
  <dc:title/>
</cp:coreProperties>
</file>