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04.02.2020г.                                                                                №  1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елок Октябрьски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отмене отдельных постановлений администрации Среднечелбас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иведения нормативных правовых актов администрации Среднечелбасского сельского поселения Павловского района в соответствии с действующим законодательством Российской Федерации, Уставом Среднечелбасского сельского поселения Павловского района, постановляю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знать утратившими силу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ановление администрации Среднечелбасского сельского поселения от 08.05.2015г. № 73 «О порядке формирования, утверждения и ведения планов – графиков закупок для обеспечения муниципальных нужд Среднечелбасского сельского поселения Павловского района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Среднечелбасского сельского поселения от 09.02.2016г. № 38 «Об утверждении порядка формирования, утверждения и ведения планов закупок товаров, работ, услуг для обеспечения муниципальных нужд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ановление администрации Среднечелбасского сельского поселения Павловского района от 04.04.2018г. № 55 «О проведении инвентаризации зеленых насаждений на территории Среднечелбасского сельского поселения Павл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становление разместить на официальном сайте администрации Среднечелбасского сельского поселения Павловского района в информационно - телекоммуникационной сети Интернет, на информационных стендах, расположенных на территории Среднечелбас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Постановление вступает в силу со дня его официально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В.А.Жук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21:00Z</dcterms:created>
  <dc:creator>Администратор</dc:creator>
  <dc:description/>
  <cp:keywords/>
  <dc:language>en-US</dc:language>
  <cp:lastModifiedBy>Дмитрий Каленюк</cp:lastModifiedBy>
  <cp:lastPrinted>2020-02-04T14:49:00Z</cp:lastPrinted>
  <dcterms:modified xsi:type="dcterms:W3CDTF">2020-02-18T11:55:00Z</dcterms:modified>
  <cp:revision>8</cp:revision>
  <dc:subject/>
  <dc:title/>
</cp:coreProperties>
</file>