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РЕДНЕЧЕЛБАССКОГО СЕЛЬСКОГО ПОСЕЛЕНИЯ  ПАВЛОВСКОГО РАЙОН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4.04.2018г.                                                                                                 № 58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ёлок Октябрьский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от 20 декабря 2016 года «Об утверждении Перечней (реестров) муниципальных услуг,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в администрации Среднечелбасского сельского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» в приложение № 1 к постановлению администрации Среднечелбасского сельского поселения от 20 декабря 2016 года № 292 в перечень (реестр) муниципальных услуг, предоставляемых администрацией Среднечелбасского сельского поселения в раздел 2 «Функции в сфере контрольно-надзорной деятельности»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о исполнение требований Федерального закона от 27 июля 2010 года № 210-ФЗ «Об организации предоставления государственных и муниципальных услуг», Закона Краснодарского края от 29 апреля 2016 года № 3395-КЗ «О внесении изменений в Закон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Исключить из раздела 2 «Функции в сфере контрольно-надзорной деятельности» приложения № 1 к постановлению администрации Среднечелбасского сельского поселения от 20 декабря 2016 года № 292 в перечень (реестр) муниципальных услуг, предоставляемых администрацией Среднечелбасского сельского поселения, функцию   «</w:t>
      </w:r>
      <w:r>
        <w:rPr>
          <w:color w:val="000000"/>
          <w:sz w:val="28"/>
          <w:szCs w:val="28"/>
        </w:rPr>
        <w:t>Осуществление муниципального контроля в области розничной продажи алкогольной продукции»</w:t>
      </w:r>
      <w:r>
        <w:rPr/>
        <w:t xml:space="preserve">      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со дня обнародования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Жук В.А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26282F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color w:val="FF00FF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7">
    <w:name w:val="Style17"/>
    <w:basedOn w:val="Normal"/>
    <w:qFormat/>
    <w:pPr>
      <w:widowControl w:val="false"/>
      <w:spacing w:lineRule="exact" w:line="288"/>
      <w:ind w:hanging="420"/>
    </w:pPr>
    <w:rPr>
      <w:rFonts w:ascii="Calibri" w:hAnsi="Calibri"/>
    </w:rPr>
  </w:style>
  <w:style w:type="paragraph" w:styleId="TextBodyIndent">
    <w:name w:val="Body Text Indent"/>
    <w:basedOn w:val="Normal"/>
    <w:pPr>
      <w:spacing w:before="120" w:after="0"/>
    </w:pPr>
    <w:rPr>
      <w:rFonts w:ascii="Arial" w:hAnsi="Arial" w:cs="Arial"/>
      <w:color w:val="FF00FF"/>
      <w:sz w:val="22"/>
      <w:szCs w:val="22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alibri" w:cs="Times New Roman"/>
      <w:b/>
      <w:color w:val="auto"/>
      <w:kern w:val="2"/>
      <w:sz w:val="1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7</Characters>
  <CharactersWithSpaces>157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5:00Z</dcterms:created>
  <dc:creator>Дмитрий Каленюк</dc:creator>
  <dc:description/>
  <dc:language>en-US</dc:language>
  <cp:lastModifiedBy/>
  <cp:lastPrinted>2017-04-05T14:40:00Z</cp:lastPrinted>
  <dcterms:modified xsi:type="dcterms:W3CDTF">2018-07-02T08:3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