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07.2017 </w:t>
        <w:tab/>
        <w:tab/>
        <w:tab/>
        <w:tab/>
        <w:t xml:space="preserve">                                                       № 84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ёлок Октябрьск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</w:t>
      </w:r>
      <w:r>
        <w:rPr>
          <w:b/>
          <w:sz w:val="28"/>
          <w:szCs w:val="28"/>
        </w:rPr>
        <w:t xml:space="preserve">от 8 мая 2015 года  №74 </w:t>
      </w:r>
      <w:r>
        <w:rPr>
          <w:b/>
          <w:bCs/>
          <w:sz w:val="28"/>
          <w:szCs w:val="28"/>
        </w:rPr>
        <w:t xml:space="preserve"> «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целях приведения нормативной базы администрации Среднечелбасского сельского поселения Павловского района в сфере закупок товаров, работ, услуг для обеспечения муниципальных нужд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требованиям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Федерального закона от 25 декабря 2008 года №273-ФЗ «О противодействии коррупции», Закона Краснодарского края от 23 июля 2009 года №1798-КЗ « О противодействии коррупции в Краснодарском крае»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в целях осуществления контроля за соблюдением законодательства в сфере закупок товаров, работ, услуг для обеспечения муниципальных нужд Среднечелбасского сельского поселения Павловского района, п о с т а н о в л я ю: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реднечелбасского сельского поселения Павловского района </w:t>
      </w:r>
      <w:r>
        <w:rPr>
          <w:sz w:val="28"/>
          <w:szCs w:val="28"/>
        </w:rPr>
        <w:t xml:space="preserve">от 8 мая 2015 года  №74 </w:t>
      </w:r>
      <w:r>
        <w:rPr>
          <w:bCs/>
          <w:sz w:val="28"/>
          <w:szCs w:val="28"/>
        </w:rPr>
        <w:t xml:space="preserve"> «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10 раздела </w:t>
      </w:r>
      <w:r>
        <w:rPr>
          <w:bCs/>
          <w:sz w:val="28"/>
          <w:szCs w:val="28"/>
        </w:rPr>
        <w:t>I приложения №1 дополнить подпунктом з) следующего содержания: «з) способ проведения проверки (сплошной/выборочный)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ункт 7 </w:t>
      </w:r>
      <w:r>
        <w:rPr>
          <w:bCs/>
          <w:sz w:val="28"/>
          <w:szCs w:val="28"/>
        </w:rPr>
        <w:t>приложения №2 дополнить подпунктом 8) следующего содержания: «8) способ проведения проверки (сплошной/выборочный)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дел </w:t>
      </w:r>
      <w:r>
        <w:rPr>
          <w:bCs/>
          <w:sz w:val="28"/>
          <w:szCs w:val="28"/>
        </w:rPr>
        <w:t xml:space="preserve">I приложения №1 дополнить пунктом 16 следующего содержания: «16. </w:t>
      </w:r>
      <w:r>
        <w:rPr>
          <w:sz w:val="28"/>
          <w:szCs w:val="28"/>
        </w:rPr>
        <w:t>Проведение мероприятий ведомственного контроля осуществляется сплошным и выборочным способом. При этом под сплошным способом проверки понимается исследование всех документов, относящихся к предмету проверки, под выборочным – проверка части документов, указанных в уведомлении о проведении мероприятия ведомственного контроля.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В.А. Ж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29"/>
      </w:tblGrid>
      <w:tr>
        <w:trPr/>
        <w:tc>
          <w:tcPr>
            <w:tcW w:w="494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1.07.2017 г. № 8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>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Среднечелбасского сельского поселения Павловского района (далее – Орган ведомственного контроля) ведомственного контроля в сфере закупок товаров, работ, услуг (далее соответственно - закупка, Порядок) для обеспечения муниципальных нужд за соблюдением законодательных и иных нормативных правовых актов о контрактной системе в сфере закупок путем проведения плановых и внеплановых проверок в отношении подведомственных им заказч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 (далее - подведомственные заказчики), в том числе их контрактными службами, контрактными управляющими, комиссиями по осуществлению закупок, уполномоченными органами требований законодательства Российской Федерации, Краснодарского края о контрактной системе в сфере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я подведомственными заказчиками установленных законодательством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к обоснованию закупок и обоснованности закупок (вступает в силу с 01 января 2016г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 соблюдения правил нормирования в сфере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казчика (вступает в силу с 01 января 2016г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 (пункт 7 вступает в силу с 01 января 2016г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я требований по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я требований по определению поставщика (подрядчика, исполнител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ответствия использования поставленного товара, выполненной работы (её результата) или оказанной услуги целям осуществления закупки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омственный контроль осуществляется в соответствии с регламентом, утвержденным органом ведомствен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 мероприятия ведомственного контроля (выездное или документарное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а начала и дата окончания проведения мероприятия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пособ проведения проверки (сплошной/выборочны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мероприятий ведомственного контроля осуществляется сплошным и выборочным способом. При этом под сплошным способом проверки понимается исследование всех документов, относящихся к предмету проверки, под выборочным – проверка части документов, указанных в уведомлении о проведении мероприятия ведомствен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Заключительны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Краснодар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Обжалование решений, действий (бездействия) органа ведомственного контроля может производиться в судебном порядке. Решения, действия (бездействие) Комиссии может быть обжаловано руководителю органа ведомственного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В.А. Ж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реднечелбасского сельского                                                   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7.2017 № 8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ведомственного контрол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 Проведение выездных или документарн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  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                                                                                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проверкой должностным лицам Органа ведомственного контроля  необходимо подготовить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ряжение о проведении проверки, утверждаемое руководителем Органа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проведении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достоверение на право проведения проверки (только для выездной проверк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о проведении проверки должно содержать следующие свед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Комиссии с указанием фамилии, инициалов, и должности каждого члена Комисс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мет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ь и основания проведения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ату начала и дату окончания проведения проверки (продолжительность  проверки не может быть более 15 календарных дней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ряемый пери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роки, в течение которых составляется акт по результатам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именование Субъекта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ведомственного контроля вправе дополнить распоряжение положениями, учитывающими специфику работы субъекта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рган ведомственного контроля уведомляет субъект контроля  о проведении проверки путем направления уведомления о проведении проверки и копии приказа о проведении проверки. Уведомление о проведении проверки направляется не позднее 7 рабочих дней до даты начала проверки. Уведомление о проведении проверки при возникновении  непредвиденных обстоятельств направляется не позднее 1 рабочего дня до даты начала прове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Уведомление о проведении проверки должно содержать следующие свед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 предмет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форма проверки (выездная или камеральная (документарная) проверка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 цель и основания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 дату начала и дату окончания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проверяемый пери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  запрос к субъекту контроля о предоставлении документов и сведений, необходимых для осуществления проверки (перечень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особ проведения проверки (сплошной/выборочны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достоверение на право проверки должно содержа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инспекции с указанием фамилии, инициалов, и должности каждого члена инспе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ы Комиссии при проведении проверки имеют право в соответствии с требованиями законодательства Российской Федера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необходимые для проведения проверки объяснения в письменной форме, в форме электронного документа и (или) устной форме по предмету проверки( 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 случае если для осуществления проверки членам Комиссии  требуются специальные знания, запрашивать мнение специалистов и (или) экспер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 время проведения проверки лица, действия (бездействие) которых проверяются, обязан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просу (письменному или в форме электронного документа) инспекц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если Субъект контроля не имеет возможности представить Комиссии 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оста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проверки оформляются актом (далее - акт проверки) в сроки, установленные распоряжением о проведении проверки и, в случае наличия нарушений, выдаёт предписа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кт проверки состоит из вводной, мотивировочной и резолютивной час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акта проверки должна содержа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, дату и место составления ак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и номер приказа о проведении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, цели и сроки осуществления плановой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(при наличии), наименования должностей членов Комиссии, проводивших проверк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тивировочной части акта проверки должны быть указан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тоятельства, установленные при проведении проверки и обосновывающие выводы инспек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законодательства, которыми руководствовалась инспекция при принятии реш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 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акта проверки должна содержа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Комисс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выдаче предписания об устранении выявленных нарушений законодательства о контрактной системе в сфере закупок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ы по устранению нарушений, в том числе об обращении с иском в суд, передаче материалов в правоохранительные органы и т.д. 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кт проверки подписывается всеми членами Комиссии. Член Комиссии не согласный с достоверностью сведений, содержащихся в акте, вправе отказаться от его подписания, о чем делается соответствующая запис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  принимает реш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титься в суд с исками о признании осуществленных закупок недействительными в соответствии с Гражданским кодексом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писание Органа ведомственного контроля должно содержа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 ведомственного контро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и место выдачи предпис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 Комисс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решении Комиссии, на основании которого выдаётся предписани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е, адрес субъекта контроля, которому выдаётся предписание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 требования о совершении действий, направленных на устранение нарушений законодательства Российской Федерации и иных нормативных  правовых актов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казание на конкретные действия, которые должен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роки, в течение которых должно быть исполнено предписани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роки, в течение которых в орган ведомственного контроля должно поступить подтверждение исполнения предписания субъектом контр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пия акта проверки, а в случае вынесения предписания  и предписание 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  направляется почтовым отправлением с уведомлением о вручении, либо нарочно с отметкой о получении, либо любым иным способ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  предписание Комиссии по результатам проведения проверки (при его наличии) является неотъемлемой частью акта проверки, и приобщается к материалам прове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убъект контроля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руководителю Комиссии) письменные возражения по фактам, изложенным в акте проверки, которые приобщаются к материалам прове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 в сети «Интернет», а также на официальном сайте Российской Федерации в сети "Интернет" для размещения информации в сфере закуп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проверки хранятся Комиссией не менее чем три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В.А. Ж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2:00Z</dcterms:created>
  <dc:creator>1</dc:creator>
  <dc:description/>
  <cp:keywords/>
  <dc:language>en-US</dc:language>
  <cp:lastModifiedBy>1</cp:lastModifiedBy>
  <cp:lastPrinted>2017-07-21T09:20:00Z</cp:lastPrinted>
  <dcterms:modified xsi:type="dcterms:W3CDTF">2017-07-21T06:39:00Z</dcterms:modified>
  <cp:revision>5</cp:revision>
  <dc:subject/>
  <dc:title>                    </dc:title>
</cp:coreProperties>
</file>