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91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9.05.2017                                                                                                   №  7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" w:firstLine="540"/>
        <w:jc w:val="center"/>
        <w:rPr/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Среднечелбас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риказ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Среднечелбас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Среднечелбасского сельского поселения Павловского района согласно приложению № 2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постановление на официальном сайте Среднечелбасского сельского поселения Павловского район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В.А. Жук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2017 г. № 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Среднечелбас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Среднечелбасск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Среднечелбас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Среднечелбас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Среднечелбасского сельского поселения Павловск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Среднечелбас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Среднечелбасского сельского поселения Павловск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Среднечелбасск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763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>В.А. Жук</w:t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bidi w:val="0"/>
        <w:ind w:left="5103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"/>
        <w:bidi w:val="0"/>
        <w:ind w:left="5103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роведение уполномоченными должностными лицами администрации Среднечелбас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680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реднечелбасского сельского поселения Павловского района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Жук В.А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 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763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>В.А. Жук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2017 г. № 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9" w:name="P146"/>
      <w:bookmarkEnd w:id="9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Среднечелбасского сельского поселения Павл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Среднечелбас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Среднечелбас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763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>В.А. Жук</w:t>
      </w:r>
    </w:p>
    <w:p>
      <w:pPr>
        <w:pStyle w:val="Normal"/>
        <w:tabs>
          <w:tab w:val="clear" w:pos="708"/>
          <w:tab w:val="left" w:pos="78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5</Words>
  <Characters>15953</Characters>
  <CharactersWithSpaces>135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4:00Z</dcterms:created>
  <dc:creator>Дмитрий Каленюк</dc:creator>
  <dc:description/>
  <dc:language>en-US</dc:language>
  <cp:lastModifiedBy/>
  <cp:lastPrinted>2017-05-19T13:43:00Z</cp:lastPrinted>
  <dcterms:modified xsi:type="dcterms:W3CDTF">2017-05-19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