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</w:rPr>
      </w:pPr>
      <w:r>
        <w:rPr/>
        <w:drawing>
          <wp:inline distT="0" distB="0" distL="0" distR="0">
            <wp:extent cx="8534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РЕДНЕЧЕЛБАССКОГО СЕЛЬСКОГО ПОСЕЛЕНИЯ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АВЛОВСКОГО РАЙОНА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u w:val="single"/>
        </w:rPr>
        <w:t>06.04.2017</w:t>
      </w:r>
      <w:r>
        <w:rPr>
          <w:rFonts w:ascii="Times New Roman" w:hAnsi="Times New Roman"/>
          <w:sz w:val="28"/>
        </w:rPr>
        <w:tab/>
        <w:tab/>
        <w:tab/>
        <w:t xml:space="preserve">                                                                 № </w:t>
      </w:r>
      <w:r>
        <w:rPr>
          <w:rFonts w:ascii="Times New Roman" w:hAnsi="Times New Roman"/>
          <w:sz w:val="28"/>
          <w:u w:val="single"/>
        </w:rPr>
        <w:t>6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7"/>
        </w:rPr>
        <w:t>посёлок Октябрьский</w:t>
      </w:r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</w:rPr>
        <w:t> </w:t>
      </w:r>
      <w:r>
        <w:rPr>
          <w:rFonts w:ascii="Times New Roman" w:hAnsi="Times New Roman"/>
          <w:sz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,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Постановления администрации Среднечелбасского сельского поселения Павловского района от 8 мая 2015 года  №74 «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Среднечелбасского сельского поселения Павловского района, п о с т а н о в л я ю: 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 Утвердить </w:t>
      </w:r>
      <w:hyperlink w:anchor="Par41">
        <w:r>
          <w:rPr>
            <w:rFonts w:ascii="Times New Roman" w:hAnsi="Times New Roman"/>
            <w:sz w:val="28"/>
          </w:rPr>
          <w:t>Положение</w:t>
        </w:r>
      </w:hyperlink>
      <w:r>
        <w:rPr>
          <w:rFonts w:ascii="Times New Roman" w:hAnsi="Times New Roman"/>
          <w:sz w:val="28"/>
        </w:rPr>
        <w:t xml:space="preserve">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Среднечелбасского сельского поселения Павловского района (приложение).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Настоящее постановление подлежит опубликованию в информационно-телекоммуникационной сети Интернет на официальном сайте администрации Среднечелбасского сельского поселения Павловского райо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4. Постановление вступает в силу со дня его обнародования (размещения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И.о главы Среднечелбас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  И.А. Мухин</w:t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Среднечелбасского сельского 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/>
      </w:pP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u w:val="single"/>
        </w:rPr>
        <w:t>06.04.2017</w:t>
      </w:r>
      <w:r>
        <w:rPr>
          <w:rFonts w:ascii="Times New Roman" w:hAnsi="Times New Roman"/>
          <w:sz w:val="28"/>
        </w:rPr>
        <w:t xml:space="preserve"> № </w:t>
      </w:r>
      <w:r>
        <w:rPr>
          <w:rFonts w:ascii="Times New Roman" w:hAnsi="Times New Roman"/>
          <w:sz w:val="28"/>
          <w:u w:val="single"/>
        </w:rPr>
        <w:t>61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ПОЛОЖЕНИЕ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Среднечелбасск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I. Общие положения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1. Настоящее Положение о комиссии по осуществлению ведомственного контроля в сфере закупок </w:t>
      </w:r>
      <w:r>
        <w:rPr>
          <w:rFonts w:ascii="Times New Roman" w:hAnsi="Times New Roman"/>
          <w:sz w:val="28"/>
        </w:rPr>
        <w:t>для обеспечения муниципальных нужд в отношении заказчиков, подведомственных администрации Среднечелбасского сельского поселения Павловского района</w:t>
      </w:r>
      <w:r>
        <w:rPr>
          <w:rFonts w:ascii="Times New Roman" w:hAnsi="Times New Roman"/>
          <w:spacing w:val="2"/>
          <w:sz w:val="28"/>
        </w:rPr>
        <w:t xml:space="preserve"> (далее – комиссия и администрация </w:t>
      </w:r>
      <w:r>
        <w:rPr>
          <w:rFonts w:ascii="Times New Roman" w:hAnsi="Times New Roman"/>
          <w:sz w:val="28"/>
        </w:rPr>
        <w:t>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, соответственно) устанавливает цели деятельности, функции, структуру и регламент работы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2. Комиссия по осуществлению ведомственного контроля в сфере закупок </w:t>
      </w:r>
      <w:r>
        <w:rPr>
          <w:rFonts w:ascii="Times New Roman" w:hAnsi="Times New Roman"/>
          <w:sz w:val="28"/>
        </w:rPr>
        <w:t>для обеспечения муниципальных нужд в отношении заказчиков, подведомственных администрации Среднечелбасского сельского поселения Павловского района</w:t>
      </w:r>
      <w:r>
        <w:rPr>
          <w:rFonts w:ascii="Times New Roman" w:hAnsi="Times New Roman"/>
          <w:spacing w:val="2"/>
          <w:sz w:val="28"/>
        </w:rPr>
        <w:t>, является постоянно действующим органом и в своей деятельности руководствуется</w:t>
      </w:r>
      <w:r>
        <w:rPr>
          <w:rStyle w:val="Appleconvertedspace"/>
          <w:rFonts w:ascii="Times New Roman" w:hAnsi="Times New Roman"/>
          <w:spacing w:val="2"/>
          <w:sz w:val="28"/>
          <w:lang w:val="ru-RU" w:eastAsia="ru-RU"/>
        </w:rPr>
        <w:t> </w:t>
      </w:r>
      <w:hyperlink r:id="rId3">
        <w:r>
          <w:rPr>
            <w:rStyle w:val="InternetLink"/>
            <w:rFonts w:ascii="Times New Roman" w:hAnsi="Times New Roman"/>
            <w:color w:val="000000"/>
            <w:spacing w:val="2"/>
            <w:sz w:val="28"/>
            <w:u w:val="none"/>
            <w:lang w:val="ru-RU" w:eastAsia="ru-RU"/>
          </w:rPr>
          <w:t>Конституцией Российской Федерации</w:t>
        </w:r>
      </w:hyperlink>
      <w:r>
        <w:rPr>
          <w:rFonts w:ascii="Times New Roman" w:hAnsi="Times New Roman"/>
          <w:spacing w:val="2"/>
          <w:sz w:val="28"/>
        </w:rPr>
        <w:t>, законами и и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z w:val="28"/>
        </w:rPr>
        <w:t>II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pacing w:val="2"/>
          <w:sz w:val="28"/>
        </w:rPr>
        <w:t>Цели, задачи и функции комиссии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Основной целью комиссии является соблюдение заказчиками, подведомственными администрации </w:t>
      </w:r>
      <w:r>
        <w:rPr>
          <w:rFonts w:ascii="Times New Roman" w:hAnsi="Times New Roman"/>
          <w:sz w:val="28"/>
        </w:rPr>
        <w:t>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 xml:space="preserve"> требований норм законодательства Российской Федерации о контрактной системе в сфере закупок.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Задачи комиссии: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а) Соблюдение заказчиками, подведомственными администрации </w:t>
      </w:r>
      <w:r>
        <w:rPr>
          <w:rFonts w:ascii="Times New Roman" w:hAnsi="Times New Roman"/>
          <w:sz w:val="28"/>
        </w:rPr>
        <w:t>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: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требований к обоснованию закупок и обоснованности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требований о нормировании в сфере закуп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б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й и доведенной до сведения заказчик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г) Соответствие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 планах-графиках, в планах закупок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 протоколах определения поставщиков (подрядчиков, исполнителей), в документации о закупках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 условиях проектов контрактов, направляемых участникам закупок, с которыми заключаются контракты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 реестре контрактов, заключенных заказчикам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д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е)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ж) Соблюдение требований по определению поставщика (подрядчика, исполнителя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з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и)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к)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л)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м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3. Для выполнения возложенных задач комиссия осуществляет ведомственный контроль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</w:t>
      </w:r>
      <w:r>
        <w:rPr>
          <w:rFonts w:ascii="Times New Roman" w:hAnsi="Times New Roman"/>
          <w:sz w:val="28"/>
        </w:rPr>
        <w:t>для обеспечения муниципальных нужд в отношении заказчиков, подведомственных 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, посредством проведения плановых и внеплановых провер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III</w:t>
      </w:r>
      <w:r>
        <w:rPr>
          <w:rFonts w:ascii="Times New Roman" w:hAnsi="Times New Roman"/>
          <w:b w:val="false"/>
          <w:sz w:val="28"/>
        </w:rPr>
        <w:t xml:space="preserve">. </w:t>
      </w:r>
      <w:r>
        <w:rPr>
          <w:rFonts w:ascii="Times New Roman" w:hAnsi="Times New Roman"/>
          <w:b w:val="false"/>
          <w:spacing w:val="2"/>
          <w:sz w:val="28"/>
        </w:rPr>
        <w:t>Права и обязанности комиссии</w:t>
      </w:r>
    </w:p>
    <w:p>
      <w:pPr>
        <w:pStyle w:val="Formattexttopleveltext"/>
        <w:numPr>
          <w:ilvl w:val="0"/>
          <w:numId w:val="3"/>
        </w:numPr>
        <w:shd w:fill="FFFFFF"/>
        <w:tabs>
          <w:tab w:val="clear" w:pos="708"/>
          <w:tab w:val="left" w:pos="106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Комиссия имеет право в установленном порядке запрашивать и получать от заказчиков, подведомственных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, информацию, необходимую для выполнения задач и функц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2. Комиссия имеет право получ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3. Комиссия имеет право приглашать по согласованию представителей правоохранительных, контролирующих, инспектирующих органов, различных организаций и ведомст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4. Комиссия имеет право направлять информацию (материалы) в налоговые, контролирующие, правоохранительные органы для принятия решений в установленном порядке, оформленную в виде выписки из акта проверки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5. Комиссия обязана осуществлять ведомственный контроль путем проведения выездных или документарных мероприятий ведомственного контроля, в соответствии с регламентом осуществления </w:t>
      </w:r>
      <w:r>
        <w:rPr>
          <w:rFonts w:ascii="Times New Roman" w:hAnsi="Times New Roman"/>
          <w:sz w:val="28"/>
        </w:rPr>
        <w:t>администрацией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IV</w:t>
      </w:r>
      <w:r>
        <w:rPr>
          <w:rFonts w:ascii="Times New Roman" w:hAnsi="Times New Roman"/>
          <w:b w:val="false"/>
          <w:sz w:val="28"/>
        </w:rPr>
        <w:t xml:space="preserve">. </w:t>
      </w:r>
      <w:r>
        <w:rPr>
          <w:rFonts w:ascii="Times New Roman" w:hAnsi="Times New Roman"/>
          <w:b w:val="false"/>
          <w:spacing w:val="2"/>
          <w:sz w:val="28"/>
        </w:rPr>
        <w:t>Организация деятельности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1. Комиссия осуществляет свою деятельность в соответствии с настоящим Положением и регламентом осуществления </w:t>
      </w:r>
      <w:r>
        <w:rPr>
          <w:rFonts w:ascii="Times New Roman" w:hAnsi="Times New Roman"/>
          <w:sz w:val="28"/>
        </w:rPr>
        <w:t>администрацией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2. Проверки проводятся в соответствии с планом проверок, утвержденным председателем комиссии. В отношении каждого заказчика, подведомственного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, плановые проверки проводятся не чаще, чем один раз в го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3. Дату, время, место и форму проведения проверки определяет председатель комиссии либо, в случае отсутствия председателя,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4. О дате, времени, месте и форме проведения проверки члены комиссии должны быть проинформированы не позднее, чем за десять дней до даты ее проведени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5. В случае если член комиссии по каким-либо причинам не сможет принять участие в проверке, он обязан известить об этом секретар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6. При несогласии с выводами, сделанными комиссией по результатам проверки, член комиссии вправе изложить в письменной форме свое особое мнение, которое подлежит обязательному приобщению к соответствующему акту провер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7. Комиссию возглавляет председатель, в его отсутствие -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8. Председатель комиссии: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утверждает План проверок на очередной календарный год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принимает решение о проведении внеплановой проверк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распределяет обязанности между заместителем председателя комиссии, секретарем комиссии и ее членам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знакомится с материалами по вопросам, рассматриваемым комиссией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существляет контроль за выполнением решений, принятых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9. Заместитель председателя по поручению председателя комиссии исполняет обязанности председател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10. Секретарь комиссии: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готовит план проверок на очередной календарный год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рганизует подготовку проведения проверочных мероприятий, в том числе извещает членов комиссии и подведомственных заказчиков о дате времени, месте и форме проведения проверок, путем направления соответствующего уведомления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2 рабочих дней до даты начала проверк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участвует в подготовке материалов для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формляет акт проверки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беспечивает ведение делопроизводства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осуществляет контроль за выполнением решен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V</w:t>
      </w:r>
      <w:r>
        <w:rPr>
          <w:rFonts w:ascii="Times New Roman" w:hAnsi="Times New Roman"/>
          <w:b w:val="false"/>
          <w:sz w:val="28"/>
        </w:rPr>
        <w:t xml:space="preserve">. </w:t>
      </w:r>
      <w:r>
        <w:rPr>
          <w:rFonts w:ascii="Times New Roman" w:hAnsi="Times New Roman"/>
          <w:b w:val="false"/>
          <w:spacing w:val="2"/>
          <w:sz w:val="28"/>
        </w:rPr>
        <w:t>Оформление материалов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1. По результатам проведения мероприятия ведомственного контроля в течение пяти дней составляется акт проверки, который подписывается членами комиссии, принявшими участие в проведении проверки, а также руководителем и ответственным лицом заказчика, подведомственного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2. Акт проверки составляется в трех экземплярах. По одному экземпляру направляется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 xml:space="preserve">, председателю комиссии и заказчику, подведомственному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3. В акте указываются: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номер, дата, место, форма и объект проведения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список членов комиссии, участвующих в проверке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список участников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перечень рассматриваемых вопросов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>выводы и решения, принятые по результатам рассмотрения вопросо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</w:rPr>
        <w:t xml:space="preserve">4. В случае выявления при проведении проверки нарушений, секретарь комиссии направляет заказчику, подведомственному </w:t>
      </w:r>
      <w:r>
        <w:rPr>
          <w:rFonts w:ascii="Times New Roman" w:hAnsi="Times New Roman"/>
          <w:sz w:val="28"/>
        </w:rPr>
        <w:t>администрации Среднечелбасского сельского поселения</w:t>
      </w:r>
      <w:r>
        <w:rPr>
          <w:rFonts w:ascii="Times New Roman" w:hAnsi="Times New Roman"/>
          <w:spacing w:val="2"/>
          <w:sz w:val="28"/>
        </w:rPr>
        <w:t>, письмо с указанием сроков проведения мероприятий по устранению выявленных нарушений и отчета о проделанной работ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.о. главы Среднечелбас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И.А. Мухи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eastAsia="Calibri"/>
      <w:b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eastAsia="Calibri"/>
      <w:sz w:val="16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rFonts w:eastAsia="Calibri"/>
      <w:sz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lang w:eastAsia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4</Words>
  <Characters>11668</Characters>
  <CharactersWithSpaces>99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Ykrainskaya</dc:creator>
  <dc:description/>
  <dc:language>en-US</dc:language>
  <cp:lastModifiedBy/>
  <cp:lastPrinted>2017-04-06T08:26:00Z</cp:lastPrinted>
  <dcterms:modified xsi:type="dcterms:W3CDTF">2017-04-06T09:4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