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РЕДНЕЧЕЛБАССКОГО СЕЛЬСКОГО ПОСЕЛЕНИЯ  ПАВЛОВСКОГО РАЙОН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3.04.2017г.                                                                                                 № 53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ёлок Октябрьский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от 20 декабря 2016 года «Об утверждении Перечней (реестров) муниципальных услуг,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администрации Среднечелбасского сельского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» в приложение № 1 к постановлению администрации Среднечелбасского сельского поселения от 20 декабря 2016 года № 292 в перечень (реестр)муниципальных услуг, предоставляемых администрацией Среднечелбасского сельского поселения в раздел 2 «Функции в сфере контрольно-надзорной деятельности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27 июля 2010 года № 210-ФЗ «Об организации предоставления государственных и муниципальных услуг», Закона Краснодарского края от 29 апреля 2016 года № 3395-КЗ «О внесении изменений в 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й в постановление администрации Среднечелбасского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0 декабря 2016 года «Об утверждении Перечней (реестров) муниципальных услуг, предоставляемых в администрации Среднечелбасского сельского поселения Павловского района» в приложение № 1 к постановлению администрации Среднечелбасского сельского поселения от 20 декабря 2016 года № 292 в перечень (реестр) муниципальных услуг, предоставляемых администрацией Среднечелбасского сельского поселения в раздел 2 «Функции в сфере контрольно-надзорной деятельности», изложив его в следующей редакции:</w:t>
      </w:r>
    </w:p>
    <w:p>
      <w:pPr>
        <w:pStyle w:val="ConsPlusTitle"/>
        <w:widowControl/>
        <w:bidi w:val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о дня обнародова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Среднечелбасского сельского поселения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И.А. Мухин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FF00FF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7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color w:val="FF00FF"/>
      <w:sz w:val="22"/>
      <w:szCs w:val="22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0</Characters>
  <CharactersWithSpaces>234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8:00Z</dcterms:created>
  <dc:creator>Дмитрий Каленюк</dc:creator>
  <dc:description/>
  <dc:language>en-US</dc:language>
  <cp:lastModifiedBy/>
  <cp:lastPrinted>2017-04-05T14:40:00Z</cp:lastPrinted>
  <dcterms:modified xsi:type="dcterms:W3CDTF">2017-04-07T10:16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