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 СРЕДНЕЧЕЛБАССКОГО   СЕЛЬСКОГО ПОСЕЛЕНИЯ   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</w:t>
      </w:r>
      <w:r>
        <w:rPr>
          <w:b/>
          <w:color w:val="000000"/>
          <w:spacing w:val="-3"/>
          <w:sz w:val="28"/>
          <w:szCs w:val="28"/>
        </w:rPr>
        <w:t xml:space="preserve">от  15.08.2016г                                                                                    </w:t>
      </w:r>
      <w:r>
        <w:rPr>
          <w:b/>
          <w:color w:val="000000"/>
          <w:sz w:val="28"/>
          <w:szCs w:val="28"/>
        </w:rPr>
        <w:t>№  217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елок  Октябрьский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«Укрепление материально-технической базы администрации Среднечелбасского сельского поселения в 2016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целях укрепления материально-технической базы администрации Среднечелбасского  сельского поселения в 2016 году, в соответствии с решением совета Среднечелбасского сельского поселения Павловского района от 26 апреля 2016 года № 24/114 «О внесении изменений в решение совета Среднечелбасского сельского поселения Павловского района от 11 декабря 2015 года № 16/92 «О бюджете Среднечелбасского сельского поселения на 2016 год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ведомственную  целевую программу «Укрепление материально-технической базы администрации Среднечелбасского сельского поселения в 2016 году» (приложение №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Постановление администрации Среднечелбасского сельского поселения Павловского района от 11 февраля 2016 года № 40 О  внесении изменений в постановление администрации Среднечелбасского сельского поселения Павловского района от 11 января 2016 года № 4 «Об утвержд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 «Укрепление материально-технической базы администрации Среднечелбасского сельского поселения в 2016 году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еречень мероприятий, объемы и источники финансирования ведомственной  целевой программы «Укрепление материально-технической базы администрации  Среднечелбасского сельского поселения в 2016 году» (приложение №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10" w:after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</w:t>
      </w:r>
      <w:r>
        <w:rPr>
          <w:spacing w:val="-11"/>
          <w:sz w:val="28"/>
          <w:szCs w:val="28"/>
        </w:rPr>
        <w:t xml:space="preserve">5. Постановление </w:t>
      </w:r>
      <w:r>
        <w:rPr>
          <w:spacing w:val="4"/>
          <w:sz w:val="28"/>
          <w:szCs w:val="28"/>
        </w:rPr>
        <w:t>вступает   в   силу   со   дня его подписания и распространяется на правоотношения возникшие с 26 апреля  2016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Среднечелбасского  сельского </w:t>
      </w:r>
    </w:p>
    <w:p>
      <w:pPr>
        <w:pStyle w:val="Normal"/>
        <w:rPr/>
      </w:pPr>
      <w:r>
        <w:rPr>
          <w:sz w:val="28"/>
        </w:rPr>
        <w:t xml:space="preserve">поселения  Павловского района                                                         В.А. Жук              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ЛИСТ СОГЛАСОВАНИЯ</w:t>
      </w:r>
    </w:p>
    <w:p>
      <w:pPr>
        <w:pStyle w:val="31"/>
        <w:numPr>
          <w:ilvl w:val="0"/>
          <w:numId w:val="1"/>
        </w:numPr>
        <w:jc w:val="both"/>
        <w:rPr/>
      </w:pPr>
      <w:r>
        <w:rPr/>
        <w:t xml:space="preserve">проекта постановления главы Среднечелбасского сельского посел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от  _______________________№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 «Укрепление материально-технической базы администрации Среднечелбасского сельского поселения в 2016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ом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jc w:val="both"/>
        <w:rPr/>
      </w:pPr>
      <w:r>
        <w:rPr>
          <w:sz w:val="28"/>
        </w:rPr>
        <w:t>администрации Среднечелбас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Н.И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ом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  <w:r>
        <w:rPr>
          <w:sz w:val="28"/>
        </w:rPr>
        <w:t>Среднечелба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Е.А. Побоч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пециалистом 1 категории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Среднечелбас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вловского района                                                                     Н.Н. Бондарекно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К ПОСТАНОВЛЕНИЮ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именование вопроса:</w:t>
      </w:r>
      <w:r>
        <w:rPr>
          <w:sz w:val="28"/>
          <w:szCs w:val="28"/>
        </w:rPr>
        <w:t xml:space="preserve"> Об утвержд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 xml:space="preserve"> «Укрепление материально-технической базы администрации Среднечелбасского сельского поселения в 2016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ом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атегории администрации Среднечелбасского сельского   поселения  Павловского района_Н.И. Василенко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разослать: Специалисту 1 категории, специалисту 1 категории администрации Среднечелбасского  сельского поселения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                           ______________________201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от  15.08.2016г  № 2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крепление материально-технической базы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челбасского сельского поселения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Укрепление материально-технической базы администрации Среднечелбасского сельского поселения в 2016 году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9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Укрепление материально-технической базы администрации Среднечелбасского  сельского поселения в 2016 году» (далее – Программа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реднечелбасского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реднечелбасского  сельского поселения Павловского района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й и бесперебойной работы администрации Среднечелбасского 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тыс. рублей - местный бюджет (бюджет Среднечелбасского  сельского поселения Павловского района) на 2016 год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реднечелбасского 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реднечелбасского 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  развития материально-технической базы включает в себя расходы на ремонт отопления в здании администрации, на текущий ремонт помещений, на текущий  ремонт электроосвещения отделов администрации Среднечелбасского сельского поселения. Работы, услуги по содержанию имущества: заправка картриджей, ремонт, диагностика оборудований и оргтехники. Увеличение стоимости материальных запасов (приобретение, ремонт, оргтехники, запасные части для оргтехники, канцелярские  товары. Увеличение стоимости основных средств : приобретение вычислительной техники, стенды, информационные стенды, таблицы, бан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стабильности работы всех отделов  администрации Среднечелбасского  сельского поселения необходимо создать для них соответствующие условия, то есть обеспечить транспортом, современной оргтехникой, компьютеризовать кабинеты и ремонтировать кабинеты, менять мебель по мере износа, обеспечить ремонт здания  администрации,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 администрации построено в </w:t>
      </w:r>
      <w:r>
        <w:rPr>
          <w:sz w:val="28"/>
          <w:szCs w:val="28"/>
          <w:shd w:fill="FFFFFF" w:val="clear"/>
        </w:rPr>
        <w:t>1991 году</w:t>
      </w:r>
      <w:r>
        <w:rPr>
          <w:sz w:val="28"/>
          <w:szCs w:val="28"/>
        </w:rPr>
        <w:t>. Ремонт здания и кабинетов не производился, системы отопления, связи не ремонтировались со времен постройки, а также требуется замена кровли, оконных блоков, входных двере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при строительстве здания было рассчитано только на  освещение и требует полной замены, так как нагрузка многократно возросла в связи  с современными технологиями и не соответствует установленной мощно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зопасности, особенно в вечернее время, требуется усилить защищенность территории и здания от проникновения посторонн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грамма направлена на улучшение условий труда сотрудников  администрации  Среднечелбасского сельского поселения Павловского района, на создание комфортности, повышающей производительность труда, и в конечном итоге рациональной и плодотворной работы сотрудник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 исполнителей мероприятий, предполагается выделить в 2016 году 250 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производится в процессе распределения расходов собственных средств бюджета Среднечелбасского сельского поселения, подлежит корректировке и уточнению в течени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В.А. Жук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реднечелбасского сельского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 15.08.2016г  №  217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целевой программе «Укрепление материально-технической базы администрации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Среднечелбасского сельского поселения в 2016 году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5"/>
        <w:gridCol w:w="4695"/>
        <w:gridCol w:w="340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ы, услуги по содержанию имуще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диагностика оборудований и оргтехник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 000,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(приобретение, ремонт оргтехники, зап. части для оргтехники, канц. това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 тов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ычислительной 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, информационные стенды, таблицы, баннеры.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6год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я администрации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,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енней и наружной системы электроосвещения здания администрации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                                                                                  В.А. Жук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08:00Z</dcterms:created>
  <dc:creator>гена</dc:creator>
  <dc:description/>
  <cp:keywords/>
  <dc:language>en-US</dc:language>
  <cp:lastModifiedBy>1</cp:lastModifiedBy>
  <cp:lastPrinted>2016-08-16T10:37:00Z</cp:lastPrinted>
  <dcterms:modified xsi:type="dcterms:W3CDTF">2016-08-29T06:59:00Z</dcterms:modified>
  <cp:revision>18</cp:revision>
  <dc:subject/>
  <dc:title>Об утверждении лимитов потребления электрической энергии, тепло</dc:title>
</cp:coreProperties>
</file>