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 ПОСЕЛЕНИЯ 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5 января 2016 год                                                             № 19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>Об утверждении ведомственной целевой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В соответствии с постановлением администрации муниципального образования Павловский район от 20 января 2012 года № 60 «О внесении изменений в постановление главы муниципального образования Павловский район от 15 декабря 2008 года № 1336 «О реализации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,      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твердить ведомственную целевую программу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6 год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Глава Среднечелбасского сельского </w:t>
      </w:r>
    </w:p>
    <w:p>
      <w:pPr>
        <w:pStyle w:val="BodyText2"/>
        <w:bidi w:val="0"/>
        <w:ind w:left="0" w:right="0" w:hanging="0"/>
        <w:jc w:val="both"/>
        <w:rPr/>
      </w:pPr>
      <w:r>
        <w:rPr/>
        <w:t>поселения Павловского района                                                       В. А. Жу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к постановлению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 xml:space="preserve">     Среднечелбасского сельского </w:t>
      </w:r>
    </w:p>
    <w:p>
      <w:pPr>
        <w:pStyle w:val="Normal"/>
        <w:bidi w:val="0"/>
        <w:ind w:left="3540" w:right="0"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    поселения Павлов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5.01.2016 г. № 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/>
        <w:t>ВЕДОМСТВЕННАЯ ЦЕЛЕВАЯ ПРОГРАММА</w:t>
      </w:r>
    </w:p>
    <w:p>
      <w:pPr>
        <w:pStyle w:val="BodyText2"/>
        <w:bidi w:val="0"/>
        <w:ind w:left="0" w:right="0" w:hanging="0"/>
        <w:rPr/>
      </w:pPr>
      <w:r>
        <w:rPr/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6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АСПОРТ</w:t>
      </w:r>
    </w:p>
    <w:p>
      <w:pPr>
        <w:pStyle w:val="BodyText2"/>
        <w:bidi w:val="0"/>
        <w:ind w:left="0" w:right="0" w:hanging="0"/>
        <w:rPr/>
      </w:pPr>
      <w:r>
        <w:rPr/>
        <w:t>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989"/>
      </w:tblGrid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89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» на 2016 год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становление администрации муниципального образования Павловский район от 20 января 2012 года № 60 «О внесении изменений в постановление главы муниципального образования Павловский район от 15 декабря 2008 года № 1336 «О реализации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реднечелбас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еспечение беспрепятственного передвижения инвалидов к объектам социальной, транспортной, инженерной инфраструктур, информации и связи на территории</w:t>
            </w:r>
            <w:r>
              <w:rPr>
                <w:sz w:val="28"/>
                <w:szCs w:val="28"/>
              </w:rPr>
              <w:t xml:space="preserve"> Среднечелбасского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роприятия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016год – строительство пандуса в здании администрации Среднечелбасского сельского поселения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150 000  рублей 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87" w:leader="none"/>
                <w:tab w:val="left" w:pos="4260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ab/>
              <w:t>2016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           </w:t>
      </w:r>
      <w:r>
        <w:rPr/>
        <w:t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ь в медицинском и социальном обслуживании гораздо выш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нвалидам труднее равноправно конкурировать на рынке труда  с полноценными в физическом отношении людьми. Поэтому, восстановление социального статуса инвалидов, достижения ими материальной независимости 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грамма предусматривает реализацию мероприятий. Направленных на устранение существующих препятствий,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Цели и задачи, сроки и этапы реализации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Целями Программы являются повышение качества жизни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Перечень мероприятий Программы, объемы и источники финансир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95"/>
        <w:gridCol w:w="1756"/>
        <w:gridCol w:w="2211"/>
        <w:gridCol w:w="22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Реализац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м финансирования (ру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Строительство пандуса в здании администрации Среднечелбас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естный бюдж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Обоснование ресурсного обеспечения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360" w:right="0" w:hanging="0"/>
        <w:rPr/>
      </w:pPr>
      <w:r>
        <w:rPr/>
        <w:t xml:space="preserve">             </w:t>
      </w:r>
      <w:r>
        <w:rPr/>
        <w:t>Реализация финансирования мероприятий целевой программы предусматриваются за счет дополнительных поступлений доходов в бюджет администрации поселени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Оценка социально-экономической эффективности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                   </w:t>
      </w:r>
      <w:r>
        <w:rPr/>
        <w:t>Социально-экономический эффект от реализации программы выражается в отложенном социальном эффекте и проявляется в увеличении адаптационного потенциала инвалидов, повышения уровня и качества их жизни, обеспечении полноценного участия инвалидов во всех сферах жизни общества, повышении социальной активности, преодолении самоизоляции инвалидов, а также позволит добиться на этой основе преодоления негативного отношения к инвалидам, роста уровня социальной сплочённости и социальной стабильности в обществ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8"/>
        </w:rPr>
        <w:t>Критерии выполнения программы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ab/>
        <w:t>Выполнение программы предусматрив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both"/>
        <w:rPr/>
      </w:pPr>
      <w:r>
        <w:rPr>
          <w:sz w:val="28"/>
        </w:rPr>
        <w:t>повышения качества и уровня жизни инвалидов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both"/>
        <w:rPr/>
      </w:pPr>
      <w:r>
        <w:rPr>
          <w:sz w:val="28"/>
        </w:rPr>
        <w:t>повышения роста участия инвалидов в культурной и общественной жиз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bidi w:val="0"/>
        <w:ind w:left="1440" w:right="0" w:hanging="1440"/>
        <w:jc w:val="both"/>
        <w:rPr/>
      </w:pPr>
      <w:r>
        <w:rPr>
          <w:sz w:val="28"/>
        </w:rPr>
        <w:t>обеспечения доступности к объектам социальной инфраструкту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Механизм реализации программы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 xml:space="preserve">Текущее управление программой осуществляет координатор  программы – администрация Среднечелбасского сельского поселения Павловского района. </w:t>
      </w:r>
    </w:p>
    <w:p>
      <w:pPr>
        <w:pStyle w:val="BodyText2"/>
        <w:bidi w:val="0"/>
        <w:ind w:left="0" w:right="0" w:hanging="0"/>
        <w:jc w:val="both"/>
        <w:rPr/>
      </w:pPr>
      <w:r>
        <w:rPr/>
        <w:tab/>
        <w:t>Механизм реализации программы предусматривает дополнительные доходы местного бюджета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В.А. Жук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659</Characters>
  <CharactersWithSpaces>6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3:00Z</dcterms:created>
  <dc:creator>User</dc:creator>
  <dc:description/>
  <dc:language>en-US</dc:language>
  <cp:lastModifiedBy/>
  <cp:lastPrinted>2016-01-27T11:18:00Z</cp:lastPrinted>
  <dcterms:modified xsi:type="dcterms:W3CDTF">2016-01-27T11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