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 ПОСЕЛЕНИЯ 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1 января 2016 год                                                             № 10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/>
        <w:t>«Об утверждении ведомственной целевой 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ротиводействие коррупции в администрации  Среднечелбасского сельского поселения Павловского района на 2016-2017 годы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В соответствии с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Федеральный закон от 25 декабря 2008 года № 273-ФЗ «О противодействии коррупции», Федеральный закон от 06 октября 2003 года № 131-фз «Об общих принципах организации местного самоуправления в Российской Федерации», Закон Краснодарского края от 23 июля 2009 года № 1798-КЗ «О противодействии коррупции в Краснодарском крае », 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Утвердить ведомственную целевую программу «Противодействие коррупции в администрации Среднечелбасского сельского поселения Павловского района на 2016-2017 годы»(Приложение № 1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Специалисту 1 категории администрации Среднечелбасского сельского поселения Павловского района Н.И. Василенко осуществлять финансирование мероприятий указанной программы в пределах средств районного бюджета, предусмотренных на эти цел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 и распространяется на правоотношения возникшие с 01 января 2016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В.А. Жук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ing2"/>
        <w:bidi w:val="0"/>
        <w:ind w:left="0" w:right="0" w:hanging="0"/>
        <w:jc w:val="right"/>
        <w:rPr/>
      </w:pPr>
      <w:r>
        <w:rPr>
          <w:b w:val="false"/>
          <w:szCs w:val="28"/>
        </w:rPr>
        <w:t xml:space="preserve">к постановлению </w:t>
      </w:r>
      <w:r>
        <w:rPr>
          <w:b w:val="false"/>
        </w:rPr>
        <w:t xml:space="preserve">«Об утверждении </w:t>
      </w:r>
    </w:p>
    <w:p>
      <w:pPr>
        <w:pStyle w:val="Heading2"/>
        <w:bidi w:val="0"/>
        <w:ind w:left="0" w:right="0" w:hanging="0"/>
        <w:jc w:val="right"/>
        <w:rPr/>
      </w:pPr>
      <w:r>
        <w:rPr>
          <w:b w:val="false"/>
        </w:rPr>
        <w:t>ведомственной целевой программы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Противодействие корруп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8"/>
        </w:rPr>
        <w:t>в администрации  Среднечелбас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ельского поселения Павловск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8"/>
        </w:rPr>
        <w:t>на 2016-2017 годы»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8"/>
        </w:rPr>
        <w:t>от 11.01.2016 года № 10</w:t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Противодействие коррупции в администрации Среднечелбасского сельского поселения Павловского района на 2016-2017 годы»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Par32"/>
      <w:bookmarkStart w:id="1" w:name="Par32"/>
      <w:bookmarkEnd w:id="1"/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ой целевой программы администрации </w:t>
      </w:r>
      <w:r>
        <w:rPr>
          <w:bCs/>
          <w:sz w:val="28"/>
          <w:szCs w:val="28"/>
        </w:rPr>
        <w:t xml:space="preserve">Среднечелбасского </w:t>
      </w:r>
      <w:r>
        <w:rPr>
          <w:sz w:val="28"/>
          <w:szCs w:val="28"/>
        </w:rPr>
        <w:t>сельского поселения  Павловского района на 2016-2017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866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едомственной целевой программы администрации </w:t>
            </w:r>
            <w:r>
              <w:rPr>
                <w:bCs/>
                <w:sz w:val="28"/>
                <w:szCs w:val="28"/>
              </w:rPr>
              <w:t xml:space="preserve">Среднечелбасского </w:t>
            </w:r>
            <w:r>
              <w:rPr>
                <w:sz w:val="28"/>
                <w:szCs w:val="28"/>
              </w:rPr>
              <w:t>сельского поселения  Павловского района на 2016-2017 г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нование для  разработки программы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едеральный закон от 25 декабря 2008 года № 273-ФЗ «О противодействии коррупции», Федеральный закон от 06 октября 2003 года № 131-фз «Об общих принципах организации местного самоуправления в Российской Федерации», Закон Краснодарского края от 23 июля 2009 года № 1798-КЗ «О противодействии коррупции в Краснодарском крае 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литика  администрации Среднечелбасского сельского поселения Павловского района в области противодействия коррупции - недопущение коррупции, ее проявлений во всех сферах жизнедеятельности муниципального образ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>Проведение эффективной политики по предупреждению коррупции в администрации Среднечелбасского сельского поселения  Павловского района; укрепление доверия жителей Среднечелбасского сельского поселения Павловского района к органам местного самоуправления; обеспечение прозрачности деятельности администрации Среднечелбасского сельского поселения  Павловского района; 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; формирование в обществе антикоррупционного сознания, нетерпимого отношения к корруп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оверка соблюдения  муниципальными служащими ограничений, установленных законодательством о муниципальной службе и проверка достоверности и полноты представленных сведений о доходах и расходах, об имуществе и обязательствах имущественного характера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число муниципальных служащих, прошедших обучение по программам противодействия корруп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число муниципальных служащих, прошедших обучение по программам противодействия коррупци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дминистрация 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редства бюджета администрации Среднечелбасского сельского поселения Павловского района всего на 2016–2017 годы – 2 тыс. рублей, 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на 2016 год - 1 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на 2017 год - 1 тыс. рубл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center"/>
        <w:outlineLvl w:val="0"/>
        <w:rPr/>
      </w:pPr>
      <w:r>
        <w:rPr>
          <w:sz w:val="28"/>
          <w:szCs w:val="28"/>
        </w:rPr>
        <w:t xml:space="preserve">1. Характеристика текущего состояния и прогноз развития соответствующей сферы социально-экономического развития </w:t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Коррупция представляет собой серье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администрации Среднечелбасского сельского поселения Павловского района, институтов гражданского общества и населения по противодействию коррупции на территории  Среднечелбасского сельского поселения  Павловского райо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, на территории Среднечелбасского сельского поселения  Павловского райо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рограмма должна стать основой комплекса антикоррупционных мер,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муниципального образования Павловский район, а также на создание системы противодействия коррупции в цел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2.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Основной  целью программы является недопущение коррупции, ее проявлений во всех сферах жизнедеятельности администрации Среднечелбасского сельского поселения Павловского райо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проведение эффективной политики по предупреждению коррупции в администрации Среднечелбасского сельского поселения Павловского района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укрепление доверия жителей Среднечелбасского сельского поселения Павловского района к органам местного самоуправления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обеспечение прозрачности деятельности администрации Среднечелбасского сельского поселения  Павловского района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формирование в обществе антикоррупционного сознания, нетерпимого отношения к коррупци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рограмма рассчитана на 2016-2017 годы. Решение проблемы противодействия коррупции невозможно осуществить в пределах одного года, поскольку предусматривается проведение большого количества долгосрочных мероприятий профилактического характера. Вместе с тем планировать реализацию под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 противодействия коррупции. В связи с этим подпрограмма рассчитана на двухлетний период.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outlineLvl w:val="0"/>
        <w:rPr/>
      </w:pPr>
      <w:bookmarkStart w:id="2" w:name="Par140"/>
      <w:bookmarkEnd w:id="2"/>
      <w:r>
        <w:rPr>
          <w:sz w:val="27"/>
          <w:szCs w:val="27"/>
        </w:rPr>
        <w:t>3. Перечень мероприятий программы</w:t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tbl>
      <w:tblPr>
        <w:tblW w:w="306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64"/>
        <w:gridCol w:w="455"/>
        <w:gridCol w:w="1979"/>
        <w:gridCol w:w="62"/>
        <w:gridCol w:w="573"/>
        <w:gridCol w:w="986"/>
        <w:gridCol w:w="9"/>
        <w:gridCol w:w="46"/>
        <w:gridCol w:w="1390"/>
        <w:gridCol w:w="9"/>
        <w:gridCol w:w="629"/>
        <w:gridCol w:w="1182"/>
        <w:gridCol w:w="22"/>
        <w:gridCol w:w="24"/>
        <w:gridCol w:w="1841"/>
        <w:gridCol w:w="258"/>
        <w:gridCol w:w="19"/>
        <w:gridCol w:w="1789"/>
        <w:gridCol w:w="21"/>
        <w:gridCol w:w="981"/>
        <w:gridCol w:w="3069"/>
        <w:gridCol w:w="3069"/>
        <w:gridCol w:w="100"/>
        <w:gridCol w:w="910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ём финансирования, всего (тыс.руб)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  <w:tc>
          <w:tcPr>
            <w:tcW w:w="16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>Недопущение коррупции, ее проявлений во всех сферах жизнедеятельности администрации Среднечелбасского сельского поселения  Павлов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29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29" w:leader="none"/>
              </w:tabs>
              <w:bidi w:val="0"/>
              <w:ind w:left="592" w:right="0" w:hanging="0"/>
              <w:rPr/>
            </w:pPr>
            <w:r>
              <w:rPr>
                <w:sz w:val="24"/>
                <w:szCs w:val="24"/>
              </w:rPr>
              <w:t>Организационные меры по формированию механизма противодействия коррупции</w:t>
            </w:r>
          </w:p>
        </w:tc>
        <w:tc>
          <w:tcPr>
            <w:tcW w:w="7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требований о предотвращении или урегулировании конфликта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6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бор информации о признаках  и фактах коррупционной деятельности и направление ее  в отдел кадров администрации Среднечелбасского сельского поселения  Павловского район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атистический учет регистрируемых коррупционных правонарушени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реднечелбасского сельского поселения Павловского района </w:t>
            </w:r>
          </w:p>
        </w:tc>
        <w:tc>
          <w:tcPr>
            <w:tcW w:w="16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должностных обязанностей  муниципальных служащих администрации Среднечелбасского сельского поселения  Павловского района, исполнение которых в наибольшей мере подвержено риску коррупционных проявлен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ерка достоверности и полноты сведений о доходах и расходах, об имуществе и обязательствах имущественного характера муниципальными служащими по состоянию на конец отчетного период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6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восприятия уровня коррупции и обобщение социологических исследований о состоянии коррупции в Павловском район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6829" w:leader="none"/>
              </w:tabs>
              <w:bidi w:val="0"/>
              <w:ind w:left="0" w:right="0" w:firstLine="15"/>
              <w:jc w:val="both"/>
              <w:rPr/>
            </w:pPr>
            <w:r>
              <w:rPr>
                <w:sz w:val="24"/>
                <w:szCs w:val="24"/>
              </w:rPr>
              <w:t>Наблюдение, анализ динамики изменения восприятия уровня коррупции в органах местного самоуправления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 xml:space="preserve">Администрация Среднечелбасского сельского поселения Павловского района </w:t>
            </w:r>
          </w:p>
        </w:tc>
        <w:tc>
          <w:tcPr>
            <w:tcW w:w="72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ab/>
              <w:t>Задача</w:t>
            </w:r>
          </w:p>
        </w:tc>
        <w:tc>
          <w:tcPr>
            <w:tcW w:w="10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6829" w:leader="none"/>
              </w:tabs>
              <w:bidi w:val="0"/>
              <w:ind w:left="272" w:right="0" w:hanging="0"/>
              <w:rPr/>
            </w:pPr>
            <w:r>
              <w:rPr>
                <w:sz w:val="24"/>
                <w:szCs w:val="24"/>
              </w:rPr>
              <w:t>Правовые меры по формированию механизма противодействия коррупции</w:t>
            </w:r>
          </w:p>
        </w:tc>
        <w:tc>
          <w:tcPr>
            <w:tcW w:w="7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работка муниципальных нормативных правовых актов в сфере противодействия коррупции в соответствии с законодательством Российской Федерации и Краснодарского кр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авовое регулирование и создание системы мер  противодействия коррупции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реднечелбасского сельского поселения Павловского района </w:t>
            </w:r>
          </w:p>
        </w:tc>
        <w:tc>
          <w:tcPr>
            <w:tcW w:w="16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полнение и обновление тематического подраздела «Противодействие коррупции»  раздела «Административная реформа» на официальном Интернет-портале администрации Среднечелбасского сельского поселения  Павловск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работе администрации Среднечелбасского сельского поселения Павловского района по линии противодействия коррупции.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я Среднечелбасского сельского поселения Павловского района</w:t>
            </w:r>
          </w:p>
        </w:tc>
        <w:tc>
          <w:tcPr>
            <w:tcW w:w="16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 и их про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 результатам антикоррупционной экспертизы составляется положительное или отрицательное заключение. В случае, если заключение отрицательное, проект направляется на доработку, а в муниципальный нормативный правовой акт рекомендуется внести изменения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6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мещение  проектов муниципальных нормативных правовых актов на официальном Интернет-сайте администрации Среднечелбасского сельского поселения  Павловского района для проведения общественной экспертиз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 результатам антикоррупционной экспертизы составляется заключение независимых экспертов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6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недрение антикоррупционных механизмов в кадровую политику</w:t>
            </w:r>
          </w:p>
        </w:tc>
        <w:tc>
          <w:tcPr>
            <w:tcW w:w="163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сиональной подготовки муниципальных служащих администрации Среднечелбасского сельского поселения  Павловского района, в том числе по вопросам противодействия корруп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сиональной подготовки муниципальных служащих администрации Среднечелбасского сельского поселения  Павловского район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6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163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вышение инвестиционной привлекательности, укрепление доверия граждан к администрации Среднечелбасского сельского поселения Павловского район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6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всех заинтересованных лиц о нормативных правовых актах в сфере размещения муниципального заказа с помощью официального Интернет-сайта администрации Среднечелбасского сельского поселения  Павловского райо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ормирование системы открытости и доступности информации в сфере размещения муниципальных заказов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я Среднечелбасского сельского поселения Павловского района</w:t>
            </w:r>
          </w:p>
        </w:tc>
        <w:tc>
          <w:tcPr>
            <w:tcW w:w="16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антикоррупционной пропаганды и просвещения, формирование у гражда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ерпимого  отношения к коррупционным проявлениям</w:t>
            </w:r>
          </w:p>
        </w:tc>
        <w:tc>
          <w:tcPr>
            <w:tcW w:w="7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я «горячей линии» для приема сообщений о фактах коррупции; проверка  указанных фактов в обращениях гражд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о работе «горячей линии» в администрации Среднечелбасского сельского поселения Павловского района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я Среднечелбасского сельского поселения Павловского района</w:t>
            </w:r>
          </w:p>
        </w:tc>
        <w:tc>
          <w:tcPr>
            <w:tcW w:w="16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Интернет-сайте администрации Среднечелбасского сельского поселения  Павловского района сообщений о выявленных коррупционных фактах и принятых мер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деятельности администрации Среднечелбасского сельского поселения Павловского района по линии противодействия коррупции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я Среднечелбасского сельского поселения Павловского района</w:t>
            </w:r>
          </w:p>
        </w:tc>
        <w:tc>
          <w:tcPr>
            <w:tcW w:w="16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здание и размещение социальной  рекламной продукции (листовки, плакаты, проспекты) на антикоррупционную тем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здание в обществе нетерпимости к коррупционному поведению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16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Title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63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bidi w:val="0"/>
        <w:ind w:left="0" w:right="0" w:firstLine="709"/>
        <w:jc w:val="both"/>
        <w:outlineLvl w:val="0"/>
        <w:rPr/>
      </w:pPr>
      <w:r>
        <w:rPr>
          <w:rFonts w:cs="Times New Roman"/>
          <w:b w:val="false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spacing w:val="-2"/>
          <w:sz w:val="28"/>
          <w:szCs w:val="28"/>
        </w:rPr>
        <w:t xml:space="preserve">Общий объем финансирования программы из </w:t>
      </w:r>
      <w:r>
        <w:rPr>
          <w:rFonts w:cs="Times New Roman"/>
          <w:b w:val="false"/>
          <w:sz w:val="28"/>
          <w:szCs w:val="28"/>
        </w:rPr>
        <w:t xml:space="preserve">местного бюджета </w:t>
      </w:r>
      <w:r>
        <w:rPr>
          <w:rFonts w:cs="Times New Roman"/>
          <w:b w:val="false"/>
          <w:spacing w:val="-2"/>
          <w:sz w:val="28"/>
          <w:szCs w:val="28"/>
        </w:rPr>
        <w:t xml:space="preserve">составит </w:t>
      </w:r>
      <w:r>
        <w:rPr>
          <w:rFonts w:cs="Times New Roman"/>
          <w:b w:val="false"/>
          <w:sz w:val="28"/>
          <w:szCs w:val="28"/>
        </w:rPr>
        <w:t>всего на 2016–2017 годы – 2 тыс. рублей, в том числе: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sz w:val="28"/>
          <w:szCs w:val="28"/>
        </w:rPr>
        <w:t>всего на 2016год - 1 тыс. рублей;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sz w:val="28"/>
          <w:szCs w:val="28"/>
        </w:rPr>
        <w:t>всего на 2017 год - 1 тыс. рублей;</w:t>
      </w:r>
    </w:p>
    <w:p>
      <w:pPr>
        <w:pStyle w:val="Normal"/>
        <w:tabs>
          <w:tab w:val="clear" w:pos="708"/>
          <w:tab w:val="left" w:pos="-284" w:leader="none"/>
        </w:tabs>
        <w:bidi w:val="0"/>
        <w:ind w:left="0" w:righ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Объем ежегодных расходов, связанных с финансовым обеспечением подпрограммы за счет местного бюджета, устанавливается решением представительного органа администрации Среднечелбасского сельского поселения  Павловского района  на очередной финансовый год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9" w:firstLine="709"/>
        <w:jc w:val="both"/>
        <w:rPr/>
      </w:pPr>
      <w:r>
        <w:rPr>
          <w:rFonts w:cs="Times New Roman"/>
          <w:b w:val="false"/>
          <w:sz w:val="28"/>
          <w:szCs w:val="28"/>
        </w:rPr>
        <w:t>Направлением финансирования программы являются «Прочие расходы».</w:t>
      </w:r>
    </w:p>
    <w:p>
      <w:pPr>
        <w:pStyle w:val="ConsPlusTitle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ы на реализацию мероприятий определены расчетным методом оценки зат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bidi w:val="0"/>
        <w:ind w:left="0" w:right="0" w:firstLine="709"/>
        <w:jc w:val="both"/>
        <w:outlineLvl w:val="1"/>
        <w:rPr/>
      </w:pPr>
      <w:r>
        <w:rPr>
          <w:rFonts w:cs="Times New Roman"/>
          <w:b w:val="false"/>
          <w:sz w:val="28"/>
          <w:szCs w:val="28"/>
        </w:rPr>
        <w:t>Объемы финансирования мероприятий программы могут изменяться в зависимости от результатов оценки эффективности реализации программы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3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ind w:left="0" w:right="0" w:firstLine="748"/>
        <w:jc w:val="both"/>
        <w:rPr/>
      </w:pPr>
      <w:r>
        <w:rPr>
          <w:sz w:val="28"/>
          <w:szCs w:val="28"/>
          <w:lang w:eastAsia="ru-RU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widowControl w:val="false"/>
        <w:bidi w:val="0"/>
        <w:ind w:left="0" w:right="0" w:firstLine="748"/>
        <w:jc w:val="both"/>
        <w:rPr/>
      </w:pPr>
      <w:r>
        <w:rPr>
          <w:sz w:val="28"/>
          <w:szCs w:val="28"/>
          <w:lang w:eastAsia="ru-RU"/>
        </w:rPr>
        <w:t>Структура программных мероприятий обеспечивае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widowControl w:val="false"/>
        <w:bidi w:val="0"/>
        <w:ind w:left="0" w:right="0" w:firstLine="748"/>
        <w:jc w:val="both"/>
        <w:rPr/>
      </w:pPr>
      <w:r>
        <w:rPr>
          <w:sz w:val="28"/>
          <w:szCs w:val="28"/>
          <w:lang w:eastAsia="ru-RU"/>
        </w:rPr>
        <w:t>Реализация мероприятий программы осуществляется администрацией Среднечелбасского сельского поселения Павловского района, общественными объединениями.</w:t>
      </w:r>
    </w:p>
    <w:p>
      <w:pPr>
        <w:pStyle w:val="Normal"/>
        <w:widowControl w:val="false"/>
        <w:bidi w:val="0"/>
        <w:ind w:left="0" w:right="0" w:firstLine="748"/>
        <w:jc w:val="both"/>
        <w:rPr/>
      </w:pPr>
      <w:r>
        <w:rPr>
          <w:sz w:val="28"/>
          <w:szCs w:val="28"/>
          <w:lang w:eastAsia="ru-RU"/>
        </w:rPr>
        <w:t>Контроль за исполнением программы осуществляют Совет Среднечелбасского сельского поселения  Павловского район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  <w:lang w:eastAsia="ru-RU"/>
        </w:rPr>
        <w:t xml:space="preserve">Главы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  <w:lang w:eastAsia="ru-RU"/>
        </w:rPr>
        <w:t>Среднечелбас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>Павловский район                                                                                 В.А. Жук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hd w:fill="FFFFFF"/>
        <w:bidi w:val="0"/>
        <w:ind w:left="5103" w:right="0" w:hanging="0"/>
        <w:jc w:val="center"/>
        <w:rPr/>
      </w:pPr>
      <w:r>
        <w:rPr>
          <w:rFonts w:cs="Times New Roman"/>
          <w:b w:val="false"/>
          <w:sz w:val="28"/>
          <w:szCs w:val="28"/>
        </w:rPr>
        <w:t>ПРИЛОЖЕНИЕ</w:t>
      </w:r>
    </w:p>
    <w:p>
      <w:pPr>
        <w:pStyle w:val="Normal"/>
        <w:shd w:fill="FFFFFF"/>
        <w:bidi w:val="0"/>
        <w:ind w:left="5103" w:right="0" w:hanging="0"/>
        <w:jc w:val="center"/>
        <w:rPr/>
      </w:pPr>
      <w:r>
        <w:rPr>
          <w:rFonts w:cs="Times New Roman"/>
          <w:b w:val="false"/>
          <w:sz w:val="28"/>
          <w:szCs w:val="28"/>
        </w:rPr>
        <w:t>к ведомственной программе</w:t>
      </w:r>
    </w:p>
    <w:p>
      <w:pPr>
        <w:pStyle w:val="Normal"/>
        <w:shd w:fill="FFFFFF"/>
        <w:bidi w:val="0"/>
        <w:ind w:left="5103" w:right="0" w:hanging="0"/>
        <w:jc w:val="center"/>
        <w:rPr/>
      </w:pPr>
      <w:r>
        <w:rPr>
          <w:rFonts w:cs="Times New Roman"/>
          <w:b w:val="false"/>
          <w:sz w:val="28"/>
          <w:szCs w:val="28"/>
        </w:rPr>
        <w:t xml:space="preserve">«Противодействие коррупции в администрации Среднечелбасского сельского поселения Павловского района на 2016-2017 годы» </w:t>
      </w:r>
    </w:p>
    <w:p>
      <w:pPr>
        <w:pStyle w:val="Normal"/>
        <w:shd w:fill="FFFFFF"/>
        <w:bidi w:val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/>
        <w:bidi w:val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b w:val="false"/>
          <w:sz w:val="28"/>
          <w:szCs w:val="28"/>
        </w:rPr>
        <w:t>ПЛАН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b w:val="false"/>
          <w:sz w:val="28"/>
          <w:szCs w:val="28"/>
        </w:rPr>
        <w:t>Мероприятий по противодействию коррупции в Среднечелбасском сельском поселении Павловского района на 2016-2017 годы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15"/>
        <w:gridCol w:w="393"/>
        <w:gridCol w:w="2057"/>
        <w:gridCol w:w="253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ероприяти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sz w:val="28"/>
                <w:szCs w:val="28"/>
              </w:rPr>
              <w:t>Мониторинг и оценка уровня восприятия коррупции и эффективности мер и программ противодействия корруп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и оценки уровня восприятия коррупции и эффективности мер и программ противодействия коррупции в Среднечелбасском сельском поселении Павловского район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Среднечелбас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(юрист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несение изменений в план противодействия коррупции, направленных на достижение конкретных результато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ст 1категории администрации (юрист)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ind w:left="1080" w:right="0" w:hanging="938"/>
              <w:jc w:val="center"/>
              <w:rPr/>
            </w:pPr>
            <w:r>
              <w:rPr>
                <w:sz w:val="28"/>
                <w:szCs w:val="28"/>
              </w:rPr>
              <w:t>Меры, направленные на повышение эффективности антикоррупционной работы Среднечелбасского сельского поселения Павловского райо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при необходимости внесение изменений в должностные инструкци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(юрист)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sz w:val="28"/>
                <w:szCs w:val="28"/>
              </w:rPr>
              <w:t>Совершенствование работы специалиста по работе с кадрами администрации Среднечелбасского сельского поселения по профилактике коррупционных и иных правонаруше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(юрист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Среднечелбасского сельского поселения Павлов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(юрист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(юрист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(юрист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выполнением муниципальными служащими обязанности сообщать в случаях, установленными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 администрации (юрист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 муниципальными служащими ограничений и запретов, а также по исполнению ими обязанностей, установленных в целях противодействия коррупции (оказание муниципальным служащим консультативной помощи по вопросам, связанных с применением на практике требований к служебному поведению и общих принципов служебного повед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ст 1категории администрации (юрист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ст 1категории администрации (юрист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 каждому случаю несоблюдения ограничений, запретов и неисполнения обязанностей противодействия коррупции, нарушения ограничений, касающихся получения подарков и порядка сдачи подарков, осуществления проверки в соответствии с нормативными правовыми актами Российской Федерации и применение соответствующих мер ответствен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(юрист)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со средствами массовой информации, населением и институтами гражданского общест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положительных и отрицательных заключе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ст 1категории администрации (юрист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мещение проектов муниципальных нормативных правовых актов на официальном сайте админист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посел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публикование социально значимых муниципальных актов и их проектов, в том числе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(юрист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ст 1категории администрации (юрист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инятие (издание), изменение или признание утратившими силу (отмена)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тогам реализации пункта 3.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ст 1категории администрации (юрист)</w:t>
            </w:r>
          </w:p>
        </w:tc>
      </w:tr>
      <w:tr>
        <w:trPr>
          <w:trHeight w:val="43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Среднечелбасского сельского поселения Павловского района, подведомственных организаций и их должностных ли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ст 1категории администрации (юрист)</w:t>
            </w:r>
          </w:p>
        </w:tc>
      </w:tr>
      <w:tr>
        <w:trPr>
          <w:trHeight w:val="23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инятие мер, направленных на предупреждение нарушений, влекущих признание незаконными решений и действий (бездействия) администрации Среднечелбасского сельского поселения Павлов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(юрист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установленном законодательством порядке, принятие мер ответственности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ст 1категории администрации (юрист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органами местного самоуправления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лава поселения,</w:t>
            </w:r>
          </w:p>
          <w:p>
            <w:pPr>
              <w:pStyle w:val="Style1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1 категории администрации (юрист)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sz w:val="28"/>
                <w:szCs w:val="28"/>
              </w:rPr>
              <w:t>Обеспечение права граждан на доступ к информации о деятельности администрации Среднечелбасского сельского поселения Павловского райо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аботы постоянно действующей «горячей линии» для сообщений о проявлении фактов коррупции в администрации Среднечелбасского сельского поселения Павловского райо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ст 1категории администрации (юрист)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Глава Среднечелбасского сельского поселения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В.А. Жук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Style13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577</Words>
  <Characters>23925</Characters>
  <CharactersWithSpaces>2039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6:00Z</dcterms:created>
  <dc:creator>Дмитрий Каленюк</dc:creator>
  <dc:description/>
  <dc:language>en-US</dc:language>
  <cp:lastModifiedBy/>
  <cp:lastPrinted>2016-01-27T10:40:00Z</cp:lastPrinted>
  <dcterms:modified xsi:type="dcterms:W3CDTF">2016-09-14T14:09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