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>АДМИНИСТРАЦИЯ СРЕДНЕЧЕЛБАССКОГО СЕЛЬСКОГО ПОСЕЛЕНИЯ ПАВЛОВСКОГО РАЙОНА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08 мая 2015 года                                 № 75                                     п. Октябрьский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б утверждении порядка 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муниципального образован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В соответствии  с частью 2 статьи 35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1. Утвердить порядок 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муниципального образования (приложение)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 xml:space="preserve">Павловского района                                                        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>В.А. Жук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 xml:space="preserve">Среднечелбасского сельского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>поселения Павловского района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>от 08.05.2015г. №75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муниципального образован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бщие положения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. Настоящий Порядок устанавливает условия осуществления банковского сопровождения муниципальных контрактов, а также иных договоров, заключаемых в целях обеспечения нужд муниципального образования.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- контракт), требования к банкам и порядку их отбора, условия договоров, заключаемых с банком, а также требования к содержанию формируемых банками отчетов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. Для целей настоящего Порядка используются следующие понятия: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а) банковское сопровождение контракта - проведение банком контроля и мониторинга расчетов поставщика, подрядчика, исполнителя (далее- поставщик) и всех привлекаемых в ходе исполнения контракта субподрядчиков, соисполнителей (далее- соисполнитель), осуществляемых в целях исполнения контракта, и доведение результатов указанного контроля и мониторинга до сведения заказчика;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б) сопровождаемые контракты- контракты на поставку товаров, выполнение работ, оказание услуг для обеспечения государственных или муниципальных нужд, заключенные между заказчиками и поставщиками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- Федеральный закон), содержащие в случаях, установленных приложением к настоящему постановлению, условие о банковском сопровождении контракта;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в) обособленный счет – банковский счет, на котором отражаются операции со средствами поставщика, соисполнителя в ходе исполнения сопровождаемого контракта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Условия осуществления банковского сопровождения контрактов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. Сопровождаемые контракты заключаются с поставщиком (исполнителем, подрядчиком) при наличии между таким поставщиком и банком договора, предусматривающего банковское сопровождение контракта (далее - договор банковского сопровождения). В случае предоставления банковского кредита, банк предоставивший кредит, имеет преимущественное право на заключение с поставщиком договора банковского сопровождения контракта (далее- договор банковского сопровождения)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 Unicode MS" w:cs="Arial" w:ascii="Arial" w:hAnsi="Arial"/>
          <w:sz w:val="24"/>
          <w:szCs w:val="24"/>
        </w:rPr>
        <w:t>4. В случаях, указанных в приложении к настоящему постановлению, в сопровождаемый контракт включаются условия: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а) об обязанностях поставщика по осуществлению расчетов в ходе исполнения контракта поставщиком, соисполнителями на обособленных счетах, открытых в банке, осуществляющим банковское сопровождение контракта, поставщиком информации о привлекаемых им в ходе исполнения сопровождаемого контракта соисполнителях;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б) об ответственности поставщика за несоблюдение условий, установленных настоящим пунктом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5. Сопровождаемый контракт содержит условия в отношении банка, в том числе: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лномочия банка по доведению до сведения заказчика результатов осуществляемого в рамках банковского сопровождения контракта контроля и мониторинга;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Требование о представлении заказчику отчетов, предусмотренных пунктами 11 и 12 настоящего Порядка, а также содержание таких отчетов;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лномочия заказчика по принятию решений по результатам проведенного банком контроля и мониторинга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6. В целях осуществления банковского сопровождения контракта между поставщиком, соисполнителем и банком, заключается договор банковского сопровождения, который должен содержать: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а) предмет сопровождаемого контракта;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б) порядок расчета платы за открытие и обслуживание обособленного счета, который может по соглашению сторон определять возможность оказания банком услуг без взимания платы в случае начисления банком процентов на остаток по обособленному счету по ставке, равной нулю;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в) порядок и сроки заключения договора обособленного счета, обязательство поставщика обеспечить открытие обособленных счетов соисполнителями;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г) полномочия банка, предусмотренные пунктом 10 настоящего Порядка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. Требования к банкам и порядку их отбора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7. Банковское сопровождение контракта осуществляется банком, включенным в предусмотренный статьей 176.1 Налогового кодекса Российской Федерации перечень банков, отвечающих установленным требованиям для принятия банковских гарантий в целях налогооблажения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Условия договора обособленного счета, заключаемого с банком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8. Обособленный счет открывается поставщиком в определенном им банке, отвечающем установленному пунктом 8 требованию Соисполнителями, привлекаемыми заказчиком в ходе исполнения сопровождаемого контракта, открываются обособленные счета в банке, в котором обособленный счет открыт поставщиком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9. На обособленном счете отражаются операции с расчетами поставщика или соисполнителя, связанные с исполнением сопровождаемого контракта, иные операции, не связанные с исполнением сопровождаемого контракта, иные операции, не связанные  с исполнением сопровождаемого контракта, на обособленном счете не отражаются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0. В соответствии с договором обособленного счета банк осуществляющий банковское сопровождение контракта, выполняет следующие полномочия: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а) осуществление контроля целевого использования денежных средств с обособленного счета, включающего: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оведение проверок платежных документов, представляемых поставщиком и соисполнителями в целях оплаты денежных обязательств;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существление блокирования операций по обособленному счету в случае установления факта несоответствия содержания такой операции целевому использованию средств с обособленного счета;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б) проведение мониторинга исполнения сопровождаемого контракта, включающего анализ соответствия представляемых поставщиком и соисполнителями документов, подтверждающих возникновение денежного обязательства;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рокам поставки товаров, выполнение работ, оказание услуг и количеству товаров, объему работ, услуг, предусмотренным сопровождаемым контрактом;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в) иные функции, предусмотренные контрактом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Требования к содержанию формируемых банками отчетов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1. Банк, осуществляющий банковское сопровождение контракта, ежемесячно не позднее 15 числа месяца, следующего за отчетным периодом, предоставляет заказчику отчет о проведении операций со средствами на обособленных счетах в форме выписки о движении денежных средств по обособленному счету за отчетный календарный месяц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2. Банк, осуществляющий банковское сопровождение контракта, ежеквартально не позднее 25 числа месяца, следующего за отчетным периодом, предоставляет заказчику отчет о банковском сопровождении контракта, который должен содержать: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а) информацию о результатах контроля целевого использования денежных средств с обособленного счета по итогам проверок платежных документов, представленных поставщиком и соисполнителями в целях оплаты денежных обязательств;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б) информацию о результатах мониторинга исполнения сопровождаемого контракта по итогам анализа соответствия представленных поставщиком и соисполнителями документов, подтверждающих возникновение денежного обязательства: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роком поставки товаров, выполнения работ, оказания услуг и количеству товаров, объему работ, услуг, предусмотренным сопровождаемым контрактом;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утвержденной в установленном порядке проектной документации и утвержденному графику выполнения работы и фактическим результатам 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в) иную информацию, предусмотренную контрактом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3. Заказчики в течение трех рабочих дней после получения от банка отчета, предусмотренного настоящим Порядком, размещает его в установленном порядке в единой информационной системе в сфере закупок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 xml:space="preserve">Павловского района                                                        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>В.А. Жук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>ПРИЛОЖЕНИЕ №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>к порядку осуществления банков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>сопровождения контрактов, а такж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 xml:space="preserve">случаев осуществления банков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>сопровождения контрактов, предмето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>которых являются поставки товаров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>выполнение работ, оказание услуг дл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>обеспечения нужд муниципальн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>образования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>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муниципального образования Среднечелбасского сельского поселения Павловского район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Муниципальный 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 в отношении контрактов, заключаемых: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а) в целях строительства (реконструкции, в том числе с элементами реставрации, технического перевооружения) объектов капитального строительства государственной собственности Российской Федерации, не предусматривающими предоставление аванса поставщику;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б) в соответствии со статьей 93 Федерального закона с единственным поставщиком (подрядчиком, исполнителем) при условии, что условиями сопровождаемого контракта в соответствии с частью 2 статьи 34 Федерального закона предусмотрена оплата поставленных товаров, результатов выполненных работ, оказанных услуг исходя из ориентировочного значения цены контракта либо исходя из формулы цены с указанием ее максимального значения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 xml:space="preserve">Павловского района                                                        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>В.А. Жук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Sdfootnotewestern">
    <w:name w:val="sdfootnote-western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3:00Z</dcterms:created>
  <dc:creator>1</dc:creator>
  <dc:description/>
  <cp:keywords/>
  <dc:language>en-US</dc:language>
  <cp:lastModifiedBy>Дмитрий Каленюк</cp:lastModifiedBy>
  <cp:lastPrinted>2015-05-07T09:29:00Z</cp:lastPrinted>
  <dcterms:modified xsi:type="dcterms:W3CDTF">2015-05-20T10:39:00Z</dcterms:modified>
  <cp:revision>9</cp:revision>
  <dc:subject/>
  <dc:title> </dc:title>
</cp:coreProperties>
</file>