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СРЕДНЕЧЕЛБАС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 мая 2015 года                                 №74                              </w:t>
      </w:r>
      <w:r>
        <w:rPr>
          <w:rFonts w:cs="Arial" w:ascii="Arial" w:hAnsi="Arial"/>
          <w:bCs/>
          <w:sz w:val="24"/>
          <w:szCs w:val="24"/>
        </w:rPr>
        <w:t>п. Октябрьский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существления ведомственного контроля в сфере закупок для обеспечения муниципальных нужд Среднечелбасского сельского поселения Павловск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Правительства РФ от 10 февраля 2014 года  № 89 «Об утверждении Правил осуществления ведомственного контроля в сфере закупок для обеспечения федеральных нужд» с изменениями и дополнениями от 17 марта 2014 года, в целях осуществления контроля за соблюдением законодательства в сфере закупок товаров, работ, услуг для обеспечения муниципальных нужд Среднечелбасского сельского поселения Павловского района, постановляю: 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Определить администрацию Среднечелбасского сельского поселения Павловского района органом, осуществляющим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 Утвердить Порядок осуществления ведомственного контроля в сфере закупок для обеспечения муниципальных  нужд Среднечелбасского сельского поселения Павловского района  (далее – Порядок) (приложение №1)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Утвердить Регламент проведения ведомственного контроля в сфере закупок (приложение №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Павловского района                                                        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В.А. Жук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Среднечелбасского сельского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поселения Павловского района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от 08.05.2015г. №74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существления ведомственного контроля в сфере закупок для обеспечения муниципальных нужд Среднечелбасского сельского поселения Павловск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осуществления администрацией Среднечелбасского сельского поселения Павловского района (далее – Орган ведомственного контроля) ведомственного контроля в сфере закупок товаров, работ, услуг (далее соответственно - закупка, Порядок) для обеспечения муниципальных нужд за соблюдением законодательных и иных нормативных правовых актов о контрактной системе в сфере закупок путем проведения плановых и внеплановых проверок в отношении подведомственных им заказчик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метом ведомственного контроля в сфере закупок является соблюдение заказчиками, подведомственными Органу ведомственного контроля (далее - подведомственные заказчики), в том числе их контрактными службами, контрактными управляющими, комиссиями по осуществлению закупок, уполномоченными органами требований законодательства Российской Федерации, Краснодарского края о контрактной системе в сфере закупок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сполнения подведомственными заказчиками установленных законодательством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блюдения требований к обоснованию закупок и обоснованности закупок (вступает в силу с 01 января 2016года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  соблюдения правил нормирования в сфере закупок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заказчика (вступает в силу с 01 января 2016года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соответствия информации об идентификационных кодах закупок и об объеме финансового обеспечения для осуществления данных закупок, содержащейся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ах-графиках, - информации, содержащейся в планах закупок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естре контрактов, заключенных заказчиками, - условиям контрактов; (пункт 7 вступает в силу с 01 января 2016года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облюдения требований по осуществлению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облюдения требований по определению поставщика (подрядчика, исполнител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своевременности, полноты и достоверности отражения в документах учета поставленного товара, выполненной работы (её результата) или оказанной услуг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соответствия использования поставленного товара, выполненной работы (её результата) или оказанной услуги целям осуществления закупки. 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едомственный контроль осуществляется в соответствии с регламентом, утвержденным органом ведомственного контрол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осуществления ведомственного контроля органом ведомственного контроля может быть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 состав работников, выполняющих функции контрольного подразделения, без образования отдельного структурного подразде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ены одно или несколько должностных лиц, уполномоченных на осуществление ведомственного контрол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Ведомственный контроль осуществляется путем проведения выездных или документарных мероприятий ведомственного контрол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 (вступает в силу с 01 января 2017 года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ведомление должно содержать следующую информацию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едмет мероприятия ведомственного контроля (проверяемые вопросы), в том числе период времени, за который проверяется деятельность заказчика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вид мероприятия ведомственного контроля (выездное или документарное)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дата начала и дата окончания проведения мероприятия ведомственного контроля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еречень должностных лиц, уполномоченных на осуществление мероприятия ведомственного контроля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запрос о предоставлении документов, информации, материальных средств, необходимых для осуществления мероприятия ведомственного контроля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При проведении мероприятия ведомственного контроля должностные лица, уполномоченные на осуществление ведомственного контроля, имеют право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их Правил, разрабатывается и утверждается план устранения выявленных наруш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. Заключительные положен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рганы ведомственного контроля вправе утверждать административные регламенты осуществления ведомственного контроля в соответствии с Законом в сфере закупок, настоящим Порядком и нормативными правовыми актами Российской Федерации, Краснодарского кра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До ввода единой информационной системы в эксплуатацию размещение документов в случаях, предусмотренных настоящим Порядком, осуществляется на официальном сайте Органа ведомственного контроля в информационно-телекоммуникационной сети "Интернет"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отрудники органов ведомственного контроля и субъектов контроля несут ответственность за соблюдение настоящего Порядка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 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, оформленных актов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   Обжалование решений, действий (бездействия) органа ведомственного контроля может производиться в судебном порядке. Решения, действия (бездействие) Комиссии может быть обжаловано руководителю органа ведомственного контрол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Павловского района                                                        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В.А. Жук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Среднечелбасского сельского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поселения Павл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от 08.05.2015г. №74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ГЛАМЕНТ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я ведомственного контроля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  Проведение выездных или документарных проверок подведомственных заказчиков осуществляется комиссией, включающей в себя должностных лиц Органа ведомственного контроля (далее - Комиссия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состав Комиссии, образованной Органом ведомственного контроля для проведения проверки, должно входить не менее трех человек. Комиссию возглавляет председатель Комиссии.  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распоряжением Органа ведомственного контроля либо уполномоченным лицом.                                                                                 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еред проверкой должностным лицам Органа ведомственного контроля  необходимо подготовить следующие документы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аспоряжение о проведении проверки, утверждаемое руководителем Органа ведомственного контроля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ведомление о проведении проверк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удостоверение на право проведения проверки (только для выездной проверки)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аспоряжение о проведении проверки должно содержать следующие сведения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именование Органа ведомственного контроля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состав Комиссии с указанием фамилии, инициалов, и должности каждого члена Комисси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едмет проверк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цель и основания проведения проверк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дату начала и дату окончания проведения проверки (продолжительность  проверки не может быть более 15 календарных дней)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роверяемый период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сроки, в течение которых составляется акт по результатам проведения проверк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наименование Субъекта контрол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 ведомственного контроля вправе дополнить распоряжение положениями, учитывающими специфику работы субъекта контрол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рган ведомственного контроля уведомляет субъект контроля  о проведении проверки путем направления уведомления о проведении проверки и копии приказа о проведении проверки. Уведомление о проведении проверки направляется не позднее 7 рабочих дней до даты начала проверки. Уведомление о проведении проверки при возникновении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редвиденных обстоятельств направляется не позднее 1 рабочего дня до даты начала проверк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  Уведомление о проведении проверки должно содержать следующие сведения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  предмет проверк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 форма проверки (выездная или камеральная (документарная) проверка)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   цель и основания проведения проверк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   дату начала и дату окончания проведения проверк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  проверяемый период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   запрос к субъекту контроля о предоставлении документов и сведений, необходимых для осуществления проверки (перечень)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   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Уведомление о проведении проверки направляется почтовым отправлением с уведомлением о вручении, либо нарочно с отметкой о получении, либо любым иным способом, позволяющим доставить уведомление в срок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Удостоверение на право проверки должно содержать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снование проведения проверк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состав инспекции с указанием фамилии, инициалов, и должности каждого члена инспекци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Члены Комиссии при проведении проверки имеют право в соответствии с требованиями законодательства Российской Федерации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беспрепятственный доступ на относящиеся к предмету проверки территорию, в помещение, здание Субъекта контроля при предъявлении ими служебных удостоверений и распоряжения руководителя Органа ведомственного контроля о проведении проверк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беспрепятственное осуществление осмотра относящихся к предмету проверки территорий, зданий и помещений, занимаемых Субъектом контроля, предметов, документов и информации (сведений), содержащихся на любых ее носителях (в необходимых случаях при осуществлении осмотра производятся фото- и киносъемка, видеозапись, копирование документов)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 при наличии у членов инспекции соответствующей формы допуска к государственной тайне), включая служебную переписку в электронном виде, необходимые Органу ведомственного контроля в соответствии с возложенными на него полномочиям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лучать необходимые для проведения проверки объяснения в письменной форме, в форме электронного документа и (или) устной форме по предмету проверки( в том числе от лиц, осуществляющие действия (функции) по планированию и осуществлению закупки), осуществлять аудиозапись объяснений, а также фото- и видеосъемку с обязательным уведомлением об этом опрашиваемого лица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случае если для осуществления проверки членам Комиссии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уются специальные знания, запрашивать мнение специалистов и (или) экспертов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Во время проведения проверки лица, действия (бездействие) которых проверяются, обязаны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препятствовать проведению проверки, в том числе обеспечивать право беспрепятственного доступа членов Комиссии к территории, помещениям, зданиям с учетом требований законодательства Российской Федерации о защите государственной тайны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запросу (письменному или в форме электронного документа) инспекции либо члена Комиссии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членов инспекции соответствующей формы допуска к государственной тайне), включая служебную переписку в электронном виде, необходимых для проведения проверк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В случае если Субъект контроля не имеет возможности представить Комиссии требуе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Комиссии, но не более чем на пять рабочих дней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евозможности представить требуемые документы Субъект контроля обязан представить Комиссии письменное объяснение с обоснованием причин невозможности их предоставлен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Результаты проверки оформляются актом (далее - акт проверки) в сроки, установленные распоряжением о проведении проверки и, в случае наличия нарушений, выдаёт предписание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Акт проверки состоит из вводной, мотивировочной и резолютивной частей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одная часть акта проверки должна содержать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Органа ведомственного контроля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омер, дату и место составления акта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ату и номер приказа о проведении проверк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нования, цели и сроки осуществления плановой проверк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иод проведения проверк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мет проверк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амилии, имена, отчества (при наличии), наименования должностей членов Комиссии, проводивших проверку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адрес местонахождения Субъекта контроля. 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отивировочной части акта проверки должны быть указаны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стоятельства, установленные при проведении проверки и обосновывающие выводы инспекци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ормы законодательства, которыми руководствовалась инспекция при принятии решения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нарушении требований законодательства о контрактной системе в сфере закупок, оценка этих нарушений.  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олютивная часть акта проверки должна содержать: 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воды Комиссии о наличии (отсутствии) со стороны лиц, действия (бездействие) которых проверяются, нарушений законодательства о размещении заказов со ссылками на конкретные нормы законодательства о размещении заказов, нарушение которых было установлено в результате проведения проверк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воды Комиссии о необходимости привлечения лиц к ответственности, предусмотренную Законом в сфере закупок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едения о выдаче предписания об устранении выявленных нарушений законодательства о контрактной системе в сфере закупок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меры по устранению нарушений, в том числе об обращении с иском в суд, передаче материалов в правоохранительные органы и т.д.  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Акт проверки подписывается всеми членами Комиссии. Член Комиссии не согласный с достоверностью сведений, содержащихся в акте, вправе отказаться от его подписания, о чем делается соответствующая запись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  принимает решение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 выдаче субъекту контроля обязательного для исполнения предписания об устранения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том числе об аннулировании определения поставщиков (подрядчиков, исполнителей)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ратиться в суд с исками о признании осуществленных закупок недействительными в соответствии с Гражданским кодексом Российской Федераци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братиться в правоохранительные органы, в случае выявления в действиях (бездействии) субъектов контроля признаков состава преступления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Предписание Органа ведомственного контроля должно содержать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именование органа ведомственного контроля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ату и место выдачи предписания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остав Комисси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 решении Комиссии, на основании которого выдаётся предписание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наименование, адрес субъекта контроля, которому выдаётся предписание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требования о совершении действий, направленных на устранение нарушений законодательства Российской Федерации и иных нормативных 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ых актов 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указание на конкретные действия, которые должен совершить субъект контроля, которому выдано такое предписание, для устранения указанного нарушения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сроки, в течение которых должно быть исполнено предписание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сроки, в течение которых в орган ведомственного контроля должно поступить подтверждение исполнения предписания субъектом контрол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Копия акта проверки, а в случае вынесения предписания  и предписание  направляется лицам, в отношении которых проведена проверка, в срок не позднее пяти рабочих дней со дня его подписания сопроводительным письмом за подписью руководителя инспекции или Органа ведомственного контроля и  направляется почтовым отправлением с уведомлением о вручении, либо нарочно с отметкой о получении, либо любым иным способом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  предписание Комиссии по результатам проведения проверки (при его наличии) является неотъемлемой частью акта проверки, и приобщается к материалам проверк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Субъект контроля, в отношении которого проведена проверка, в течение пяти рабочих дней со дня получения копии акта проверки вправе представить в Орган ведомственного контроля (руководителю Комиссии) письменные возражения по фактам, изложенным в акте проверки, которые приобщаются к материалам проверк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 в сети «Интернет», а также на официальном сайте Российской Федерации в сети "Интернет" для размещения информации в сфере закупок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, составляющие государственную, коммерческую, служебную, иную охраняемую законом тайну, в единой информационной системе не размещаю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Материалы проверки хранятся Комиссией не менее чем три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Павловского района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В.А. Жук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120"/>
      <w:jc w:val="center"/>
      <w:outlineLvl w:val="1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Indent3Char">
    <w:name w:val="Body Text Indent 3 Char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dfootnotewestern">
    <w:name w:val="sdfootnote-western"/>
    <w:basedOn w:val="Normal"/>
    <w:qFormat/>
    <w:pPr>
      <w:widowControl/>
      <w:autoSpaceDE w:val="true"/>
      <w:spacing w:before="280" w:after="28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3:00Z</dcterms:created>
  <dc:creator>1</dc:creator>
  <dc:description/>
  <cp:keywords/>
  <dc:language>en-US</dc:language>
  <cp:lastModifiedBy>Дмитрий Каленюк</cp:lastModifiedBy>
  <cp:lastPrinted>2015-05-07T10:04:00Z</cp:lastPrinted>
  <dcterms:modified xsi:type="dcterms:W3CDTF">2015-05-20T09:43:00Z</dcterms:modified>
  <cp:revision>5</cp:revision>
  <dc:subject/>
  <dc:title>                    </dc:title>
</cp:coreProperties>
</file>