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марта 2015 года                            №60                                  п. 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реднечелбасского сельского поселения Павловского района от 21 ноября 2014 года № 122  «О перечне должностей предусмотренных статьями 8 и 8.1. Федерального закона от 25.12.2008г. №273-ФЗ «О противодействии коррупции»,  о предоставлении муниципальными служащими, лицом, замещающим муниципальную должность, а также гражданами,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ом Президента 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нести в пункт 3 Приложения №2 Постановления администрации Среднечелбасского сельского поселения Павловского района от 21 ноября 2014 года № 122 «О перечне должностей предусмотренных статьями 8 и 8.1. Федерального закона от 25.12.2008г. №273-ФЗ «О противодействии коррупции»,  о предоставлении муниципальными служащими, лицом, замещающим муниципальную должность, а также гражданами,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едения о доходах, об имуществе и обязательствах имущественного характера представляются  в  администрацию Среднечелбасского сельского поселения Павловского района по утвержденной Президентом Российской Федерации форме справ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гражданами - при назначении на должности муниципальной службы, предусмотренные перечнем должностей, указанным в пункте 2 настоящего Положения;</w:t>
        <w:br/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ложения, лицо, замещающее муниципальную должность - ежегодно, не позднее 30 апреля года, следующего за отчетны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в пункт 1 Приложения №3 Постановления администрации Среднечелбасского сельского поселения Павловского района от 21 ноября 2014 года № 122 «О перечне должностей предусмотренных статьями 8 и 8.1. Федерального закона от 25.12.2008г. №273-ФЗ «О противодействии коррупции»,  о предоставлении муниципальными служащими, лицом, замещающим муниципальную должность, а также гражданами, претендующими на замещение должностей муниципальной службы администрации Среднечелбасского сельского поселения Павловского района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Настоящим Положением определяется порядок представления муниципальными служащими администрации Среднечелбасского сельского поселения Павловского района, лицом, замещающим муниципальную должность, сведений о своих расходах, а также о расходах сво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Сведения о расходах муниципального служащего, лица, замещающего муниципальную должность, а также о расходах своих супруги (супруга) и несовершеннолетних детей представляются по утвержденной </w:t>
      </w:r>
      <w:r>
        <w:rPr>
          <w:rFonts w:cs="Arial" w:ascii="Arial" w:hAnsi="Arial"/>
        </w:rPr>
        <w:t>Президентом Российской Федерации форме справки</w:t>
      </w:r>
      <w:r>
        <w:rPr>
          <w:rFonts w:cs="Arial" w:ascii="Arial" w:hAnsi="Arial"/>
          <w:bCs/>
        </w:rPr>
        <w:t>,  ежегодно не позднее 30 апреля года, следующего за отчетным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 к Положению о представлении муниципальными служащими администрации Среднечелбасского сельского поселения Павловского района, лицом, замещающим муниципальную должность, сведений о своих расходах, а также о расходах своего супруга (супруги) и несовершеннолетних детей, отменит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 Постановление вступает в силу со дня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Глава </w:t>
      </w:r>
    </w:p>
    <w:p>
      <w:pPr>
        <w:pStyle w:val="Style17"/>
        <w:rPr/>
      </w:pPr>
      <w:r>
        <w:rPr>
          <w:rFonts w:eastAsia="Arial"/>
        </w:rPr>
        <w:t xml:space="preserve">           </w:t>
      </w:r>
      <w:r>
        <w:rPr/>
        <w:t xml:space="preserve">Среднечелбасского сельского поселения </w:t>
      </w:r>
    </w:p>
    <w:p>
      <w:pPr>
        <w:pStyle w:val="Style17"/>
        <w:rPr/>
      </w:pPr>
      <w:r>
        <w:rPr>
          <w:rFonts w:eastAsia="Arial"/>
        </w:rPr>
        <w:t xml:space="preserve">           </w:t>
      </w:r>
      <w:r>
        <w:rPr/>
        <w:t xml:space="preserve">Павловского района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.А. Жук</w:t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4:00Z</dcterms:created>
  <dc:creator>Admin</dc:creator>
  <dc:description/>
  <cp:keywords/>
  <dc:language>en-US</dc:language>
  <cp:lastModifiedBy>Дмитрий Каленюк</cp:lastModifiedBy>
  <cp:lastPrinted>2014-11-26T15:10:00Z</cp:lastPrinted>
  <dcterms:modified xsi:type="dcterms:W3CDTF">2015-03-30T10:24:00Z</dcterms:modified>
  <cp:revision>4</cp:revision>
  <dc:subject/>
  <dc:title>КУРГАНСКАЯ ОБЛАСТЬ</dc:title>
</cp:coreProperties>
</file>