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РЕДНЕЧЕЛБАССКОГО СЕЛЬСКОГО  ПОСЕЛЕНИЯ  ПАВЛОВ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06.02. 2015год                                                                       № 43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Октябрьский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ind w:hanging="0"/>
        <w:rPr>
          <w:rStyle w:val="Style12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авил представления лицом, поступающим на работу на должность руководителя муниципального учреждения (предприятия), а также руководителем муниципального учреждения (предприятия)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частью четвертой статьи 275 Трудового кодекса Российской Федерации, со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статьей 8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ода №273-ФЗ «О противодействии коррупции», на основании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Устав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реднечелбасского сельского поселения,  п о с т а н о в л я 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равила представления лицом, поступающим на работу на должность руководителя муниципального учреждения (предприятия), а также руководителем муниципального учреждения (предприятия)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согласно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5"/>
      <w:bookmarkEnd w:id="2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на официальном сайте администрации муниципального образования Павловский район, в разделе Среднечелбасское сельское поселение (Глаголько Н.А.).</w:t>
      </w:r>
    </w:p>
    <w:p>
      <w:pPr>
        <w:pStyle w:val="Normal"/>
        <w:rPr/>
      </w:pPr>
      <w:bookmarkStart w:id="4" w:name="sub_6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/>
      </w:pPr>
      <w:bookmarkStart w:id="5" w:name="sub_6"/>
      <w:bookmarkStart w:id="6" w:name="sub_7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7"/>
      <w:bookmarkStart w:id="8" w:name="sub_7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реднечелбасского сельского поселения Павловского района </w:t>
              <w:br/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Жук</w:t>
            </w:r>
          </w:p>
        </w:tc>
      </w:tr>
    </w:tbl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9" w:name="sub_1000"/>
      <w:bookmarkStart w:id="10" w:name="sub_1000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6» 02. 2015 года №43</w:t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 представления лицом, поступающим на работу на должность руководителя муниципального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приятия)</w:t>
      </w:r>
      <w:r>
        <w:rPr>
          <w:rFonts w:cs="Times New Roman" w:ascii="Times New Roman" w:hAnsi="Times New Roman"/>
          <w:sz w:val="28"/>
          <w:szCs w:val="28"/>
        </w:rPr>
        <w:t xml:space="preserve">, а также руководителем муниципального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приятия)</w:t>
      </w:r>
      <w:r>
        <w:rPr>
          <w:rFonts w:cs="Times New Roman" w:ascii="Times New Roman" w:hAnsi="Times New Roman"/>
          <w:sz w:val="28"/>
          <w:szCs w:val="28"/>
        </w:rPr>
        <w:t xml:space="preserve">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<w:br/>
      </w:r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1"/>
      <w:bookmarkEnd w:id="11"/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 (предприятия), а также руководителем муниципального учреждения (предприятия)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(далее - сведения о доходах, об имуществе и обязательствах имущественного характер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1"/>
      <w:bookmarkStart w:id="13" w:name="sub_20"/>
      <w:bookmarkEnd w:id="12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4" w:name="sub_22"/>
      <w:bookmarkEnd w:id="13"/>
      <w:r>
        <w:rPr>
          <w:rFonts w:cs="Times New Roman" w:ascii="Times New Roman" w:hAnsi="Times New Roman"/>
          <w:sz w:val="28"/>
          <w:szCs w:val="28"/>
        </w:rPr>
        <w:t>Лицо, поступающее на должность руководителя муниципального учреждения (предприятия)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 должность руководителя муниципального учреждения (предприятия)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 поступления на работу на должность руководителя муниципального учреждения (предприятия), а также сведения о доходах супруга (супруги) и несовершеннолетних детей, полученных от 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 (предприятия), а также сведения об имуществе, принадлежащем им на праве собственности, и об их обязательствах имущественного характера по состоянию на 1-е число месяца, предшествующего месяцу подачи документов для поступления на работу на должность руководителя муниципального учреждения (предприятия), по утвержденной Президентом Российской Федерации форме спра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30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3. Руководитель муниципального учреждения (предприятия) ежегодно, не позднее 30 апреля года, следующего за отчетным, представляет сведения о своих доходах, полученных за отчетный период (с 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 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 </w:t>
      </w:r>
    </w:p>
    <w:p>
      <w:pPr>
        <w:pStyle w:val="Normal"/>
        <w:rPr/>
      </w:pPr>
      <w:bookmarkStart w:id="16" w:name="sub_30"/>
      <w:bookmarkStart w:id="17" w:name="sub_40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4. Сведения, предусмотренные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унктами 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ются в отдел кадров  (лицу ответственному за ведение кадров) администрации Среднечелбасского сельского поселения Павловского района.</w:t>
      </w:r>
    </w:p>
    <w:p>
      <w:pPr>
        <w:pStyle w:val="Normal"/>
        <w:rPr/>
      </w:pPr>
      <w:bookmarkStart w:id="18" w:name="sub_40"/>
      <w:bookmarkStart w:id="19" w:name="sub_50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5. В случае если руководитель муниципального учреждения (предприятия)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их Правил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5.1. В случае если лицо, поступающее на должность руководителя муниципального учреждения (предприятия)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их Правил.</w:t>
      </w:r>
    </w:p>
    <w:p>
      <w:pPr>
        <w:pStyle w:val="Normal"/>
        <w:rPr/>
      </w:pPr>
      <w:bookmarkStart w:id="20" w:name="sub_50"/>
      <w:bookmarkStart w:id="21" w:name="sub_60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 (предприятия), а также руководителем муниципального учреждения (предприятия), являются сведениями конфиденциального характера, если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ни не отнесены к сведениям, составляющим государственную тайну. Сведения о доходах, об имуществе и обязательствах имущественного характера представляются главе Среднечелбасского сельского поселения Павл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60"/>
      <w:bookmarkStart w:id="23" w:name="sub_70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 (предприятия), размещаются в информационно-телекоммуникационной сети «Интернет» на официальном сайте администрации муниципального образования Павловский район, в разделе Среднечелбасское сельское поселение и предо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реднечелбасского сельского 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Павловского района 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Жук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05:00Z</dcterms:created>
  <dc:creator>НПП "Гарант-Сервис"</dc:creator>
  <dc:description>Документ экспортирован из системы ГАРАНТ</dc:description>
  <cp:keywords/>
  <dc:language>en-US</dc:language>
  <cp:lastModifiedBy>Дмитрий Каленюк</cp:lastModifiedBy>
  <cp:lastPrinted>2016-04-26T10:40:00Z</cp:lastPrinted>
  <dcterms:modified xsi:type="dcterms:W3CDTF">2016-04-26T06:41:00Z</dcterms:modified>
  <cp:revision>10</cp:revision>
  <dc:subject/>
  <dc:title>П Р О Е К Т</dc:title>
</cp:coreProperties>
</file>