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РЕДНЕЧЕЛБАССКОГО СЕЛЬСКОГО  ПОСЕЛЕНИЯ  ПАВЛО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 февраля 2015 года                          № 42                                      п. Октябрьский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предприятий), и лицами, 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замещающими эти должности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7.1 статьи 8 Федерального закона от 25 декабря 2008 года № 273-ФЗ «О противодействии коррупции», постановляю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предприятий), и лицами, замещающими эти должност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Глава </w:t>
      </w:r>
    </w:p>
    <w:p>
      <w:pPr>
        <w:pStyle w:val="Style15"/>
        <w:rPr/>
      </w:pPr>
      <w:r>
        <w:rPr>
          <w:rFonts w:eastAsia="Arial"/>
        </w:rPr>
        <w:t xml:space="preserve">           </w:t>
      </w:r>
      <w:r>
        <w:rPr/>
        <w:t xml:space="preserve">Среднечелбасского сельского поселения </w:t>
      </w:r>
    </w:p>
    <w:p>
      <w:pPr>
        <w:pStyle w:val="Style15"/>
        <w:rPr/>
      </w:pPr>
      <w:r>
        <w:rPr>
          <w:rFonts w:eastAsia="Arial"/>
        </w:rPr>
        <w:t xml:space="preserve">           </w:t>
      </w:r>
      <w:r>
        <w:rPr/>
        <w:t xml:space="preserve">Павлов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.А. Жук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06.02.2015г. № 42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предприятий), и лицами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(предприят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Проверка осуществляется по решению учредителя муниципального учреждения (предприятия)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ециалистами кадровой службы, ответственными за работу по профилактике  коррупционных и иных правонару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(предприятия) или лицом, которому такие полномочия предоставлены учредител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 (предприятия), а также с лицом, замещающим должность руководителя муниципального учреждения (предприят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 (предприятия), а также лицом, замещающим должность руководителя муниципального учреждения (предприятия)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 (предприятия), а также от лица, замещающего должность руководителя муниципального учреждения (предприятия)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Учредитель муниципального учреждения (предприятия) или лицо, которому такие полномочия предоставлены учредителем, обеспечи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(предприятия)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информирование лица, замещающего должность руководителя муниципального учреждения (предприятия)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По окончании проверки учредитель муниципального учреждения (предприятия) или лицо, которому такие полномочия предоставлены учредителем, обязаны ознакомить лицо, замещающее должность руководителя муниципального учреждения (предприятия), с результатами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Лицо, замещающее должность руководителя муниципального учреждения (предприятия), вправ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проверки учредитель муниципального учреждения (предприятия) 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 (предприятия), на должность руководителя муниципального учреждения (предприят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отказ гражданину, претендующему на замещение должности руководителя муниципального учреждения (предприятия), в назначении на должность руководителя муниципального учреждения (предприят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применение к лицу, замещающему должность руководителя муниципального учреждения (предприятия), мер дисциплинарной ответ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(предприятия)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Глава </w:t>
      </w:r>
    </w:p>
    <w:p>
      <w:pPr>
        <w:pStyle w:val="Style15"/>
        <w:rPr/>
      </w:pPr>
      <w:r>
        <w:rPr>
          <w:rFonts w:eastAsia="Arial"/>
        </w:rPr>
        <w:t xml:space="preserve">           </w:t>
      </w:r>
      <w:r>
        <w:rPr/>
        <w:t xml:space="preserve">Среднечелбасского сельского поселения </w:t>
      </w:r>
    </w:p>
    <w:p>
      <w:pPr>
        <w:pStyle w:val="Style15"/>
        <w:rPr/>
      </w:pPr>
      <w:r>
        <w:rPr>
          <w:rFonts w:eastAsia="Arial"/>
        </w:rPr>
        <w:t xml:space="preserve">           </w:t>
      </w:r>
      <w:r>
        <w:rPr/>
        <w:t xml:space="preserve">Павловского района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.А. Жук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4:00Z</dcterms:created>
  <dc:creator>Дмитрий Каленюк</dc:creator>
  <dc:description/>
  <cp:keywords/>
  <dc:language>en-US</dc:language>
  <cp:lastModifiedBy>Дмитрий Каленюк</cp:lastModifiedBy>
  <dcterms:modified xsi:type="dcterms:W3CDTF">2015-03-03T09:33:00Z</dcterms:modified>
  <cp:revision>4</cp:revision>
  <dc:subject/>
  <dc:title>П Р О Е К Т</dc:title>
</cp:coreProperties>
</file>