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6.02.2015 год                                                                       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 постановлением администрации муниципального образования Павловский район от 20 января 2012 года № 60 «О внесении изменений в постановление главы муниципального образования Павловский район от 15 декабря 2008 года № 1336 «О реализаци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,       п о с т а н о в л я ю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твердить ведомственную целевую программу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5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Глава Среднечелбасского сельского </w:t>
      </w:r>
    </w:p>
    <w:p>
      <w:pPr>
        <w:pStyle w:val="2"/>
        <w:jc w:val="both"/>
        <w:rPr/>
      </w:pPr>
      <w:r>
        <w:rPr/>
        <w:t>поселения Павловского района                                                       В. А. Ж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 xml:space="preserve">     Среднечелбасского сельского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поселения Павл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______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ЕДОМСТВЕННАЯ ЦЕЛЕВАЯ ПРОГРАММА</w:t>
      </w:r>
    </w:p>
    <w:p>
      <w:pPr>
        <w:pStyle w:val="2"/>
        <w:rPr/>
      </w:pPr>
      <w:r>
        <w:rPr/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2"/>
        <w:rPr/>
      </w:pPr>
      <w:r>
        <w:rPr/>
        <w:t>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990"/>
      </w:tblGrid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90" w:type="dxa"/>
            <w:tcBorders/>
          </w:tcPr>
          <w:p>
            <w:pPr>
              <w:pStyle w:val="2"/>
              <w:jc w:val="both"/>
              <w:rPr/>
            </w:pPr>
            <w:r>
              <w:rPr/>
              <w:t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5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униципального образования Павловский район от 20 января 2012 года № 60 «О внесении изменений в постановление главы муниципального образования Павловский район от 15 декабря 2008 года № 1336 «О реализаци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реднечелбас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 территории</w:t>
            </w:r>
            <w:r>
              <w:rPr>
                <w:sz w:val="28"/>
                <w:szCs w:val="28"/>
              </w:rPr>
              <w:t xml:space="preserve"> Среднечелбасского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рограммы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строительство пандуса в здании администрации Среднечелбасского сельского поселени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 000  рублей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center" w:pos="2887" w:leader="none"/>
                <w:tab w:val="left" w:pos="4260" w:leader="none"/>
              </w:tabs>
              <w:rPr/>
            </w:pPr>
            <w:r>
              <w:rPr>
                <w:sz w:val="28"/>
              </w:rPr>
              <w:tab/>
              <w:t>2015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</w:t>
      </w:r>
      <w:r>
        <w:rPr/>
        <w:t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ь в медицинском и социальном обслуживании гораздо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нвалидам труднее равноправно конкурировать на рынке труда  с полноценными в физическом отношении людьми. Поэтому, восстановление социального статуса инвалидов, достижения ими материальной независимости 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грамма предусматривает реализацию мероприятий. Направленных на устранение существующих препятствий,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, сроки и этапы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Целями Программы являются повышение качества жизни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еречень мероприятий Программы, объемы и источники финанс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96"/>
        <w:gridCol w:w="1755"/>
        <w:gridCol w:w="2211"/>
        <w:gridCol w:w="22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 финансирования (ру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Строительство пандуса в здании администрации Среднечелбас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Реализация финансирования мероприятий целевой программы предусматриваются за счет дополнительных поступлений доходов в бюджет администрации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     </w:t>
      </w:r>
      <w:r>
        <w:rPr/>
        <w:t>Социально-экономический эффект от реализации программы выражается в отложенном социальном эффекте и проявляется в увеличении адаптационного потенциала инвалидов, повышения уровня и качества их жизни, обеспечении полноценного участия инвалидов во всех сферах жизни общества, повышении социальной активности, преодолении самоизоляции инвалидов, а также позволит добиться на этой основе преодоления негативного отношения к инвалидам, роста уровня социальной сплочённости и социальной стабильност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Критерии выполнения программ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Выполнение программы предусматрив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повышения качества и уровня жизни инвали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повышения роста участия инвалидов в культурной и общественной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обеспечения доступности к объектам соци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Механизм реализации программы.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Текущее управление программой осуществляет координатор  программы – администрация Среднечелбасского сельского поселения Павловского района. </w:t>
      </w:r>
    </w:p>
    <w:p>
      <w:pPr>
        <w:pStyle w:val="2"/>
        <w:jc w:val="both"/>
        <w:rPr/>
      </w:pPr>
      <w:r>
        <w:rPr/>
        <w:tab/>
        <w:t>Механизм реализации программы предусматривает дополнительные доходы местного бюджет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2:00Z</dcterms:created>
  <dc:creator>User</dc:creator>
  <dc:description/>
  <cp:keywords/>
  <dc:language>en-US</dc:language>
  <cp:lastModifiedBy>Дмитрий Каленюк</cp:lastModifiedBy>
  <cp:lastPrinted>2015-01-29T10:26:00Z</cp:lastPrinted>
  <dcterms:modified xsi:type="dcterms:W3CDTF">2017-02-03T12:49:00Z</dcterms:modified>
  <cp:revision>8</cp:revision>
  <dc:subject/>
  <dc:title> </dc:title>
</cp:coreProperties>
</file>