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КРАСНОДАРСКИЙ КРАЙ</w:t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АДМИНИСТРАЦИЯ СРЕДНЕЧЕЛБАССКОГО СЕЛЬСКОГО ПОСЕЛЕНИЯ</w:t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АВЛОВСКОГО РАЙОНА</w:t>
      </w:r>
    </w:p>
    <w:p>
      <w:pPr>
        <w:pStyle w:val="Heading4"/>
        <w:keepLines w:val="false"/>
        <w:numPr>
          <w:ilvl w:val="3"/>
          <w:numId w:val="2"/>
        </w:numPr>
        <w:suppressAutoHyphens w:val="true"/>
        <w:spacing w:lineRule="auto" w:line="240" w:before="0" w:after="0"/>
        <w:ind w:left="0" w:firstLine="85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декабря 2015 года                         №  167                                 п. Октябрьский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Среднечелбасского сельского поселения Павловского района, на основании Федерального закона от 6 октября 2003 №131-ФЗ «Об общих принципах организации местного самоуправления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kern w:val="2"/>
          <w:sz w:val="24"/>
          <w:szCs w:val="24"/>
          <w:lang w:eastAsia="ru-RU"/>
        </w:rPr>
        <w:t>Предоставление копий правовых актов администрации Среднечелбасского сельского поселение Павловского района</w:t>
      </w:r>
      <w:r>
        <w:rPr>
          <w:rFonts w:cs="Arial" w:ascii="Arial" w:hAnsi="Arial"/>
          <w:sz w:val="24"/>
          <w:szCs w:val="24"/>
          <w:lang w:eastAsia="ru-RU"/>
        </w:rPr>
        <w:t>»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> С</w:t>
      </w:r>
      <w:r>
        <w:rPr>
          <w:rFonts w:cs="Arial" w:ascii="Arial" w:hAnsi="Arial"/>
          <w:sz w:val="24"/>
          <w:szCs w:val="24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челбас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т 24.12.2015 г. №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предоставления муниципальной услуги «Предоставление копий правовых актов администрации Среднечелбасского сельского поселенияПавловского района»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.1. Предмет регулирования регламента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1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копий правовых актов администрации Среднечелбасского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Среднечелбасского сельского поселения Павловского 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2. Административный регламент разработан на основании Федерального закона от 27 июля 2010 года №210-ФЗ «Об организации предоставления государственных и муниципальных услуг» и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3. Должностные лица администрации Среднечелбасского сельского поселения Павловского района (далее - Администрация) несу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ветственность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.2. Круг заявителей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1. В рамках настоящего административного регламента заявителями могут быть физические и юридические лица  (далее – заявитель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.3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1.</w:t>
      </w:r>
      <w:r>
        <w:rPr>
          <w:rFonts w:cs="Arial" w:ascii="Arial" w:hAnsi="Arial"/>
          <w:spacing w:val="-3"/>
          <w:sz w:val="24"/>
          <w:szCs w:val="24"/>
          <w:lang w:eastAsia="ru-RU"/>
        </w:rPr>
        <w:t> </w:t>
      </w:r>
      <w:r>
        <w:rPr>
          <w:rFonts w:cs="Arial" w:ascii="Arial" w:hAnsi="Arial"/>
          <w:spacing w:val="-3"/>
          <w:sz w:val="24"/>
          <w:szCs w:val="24"/>
          <w:lang w:eastAsia="ru-RU"/>
        </w:rPr>
        <w:t>Информация о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администрации Среднечелбасского сельского поселения Павловского района в сети Интерне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– Владимир Александрович Жук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и фактический адрес Администрации: Советска ул., д. 8, п. Октябрьская, Павловский район, Краснодарский кра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 Администрации: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en-US" w:eastAsia="ru-RU"/>
        </w:rPr>
        <w:t>adm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sred</w:t>
      </w:r>
      <w:r>
        <w:rPr>
          <w:rFonts w:cs="Arial" w:ascii="Arial" w:hAnsi="Arial"/>
          <w:sz w:val="24"/>
          <w:szCs w:val="24"/>
          <w:lang w:eastAsia="ru-RU"/>
        </w:rPr>
        <w:t>@mail.ru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 Администрации для справок и передачи обращения посредством факсимильной связи: 8 (861 91) 37470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фициальный сайт администрации Среднечелбасского сельского поселения Павловского района в сети Интернет: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en-US"/>
        </w:rPr>
        <w:t>sre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едельник - пятница - с 8.00 до 16.00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  п. Октябрьский, Советская ул., д. 8, каждый рабочий день с 08.00 до 16.00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п. Октябрьский, Советская ул., д. 8; в МФЦ по адресу: 352040, </w:t>
      </w:r>
      <w:r>
        <w:rPr>
          <w:rFonts w:cs="Arial" w:ascii="Arial" w:hAnsi="Arial"/>
          <w:sz w:val="24"/>
          <w:szCs w:val="24"/>
        </w:rPr>
        <w:t>ст. Павловская, ул. Гладкова, 11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16 - обычный, наименование - заглавные буквы, размером шрифта №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rFonts w:cs="Arial" w:ascii="Arial" w:hAnsi="Arial"/>
          <w:sz w:val="24"/>
          <w:szCs w:val="24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avlovski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,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851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График работы МФЦ: понедельник – пятница с  8-00 до 17-00, Суббота с 8-00 до 13-00, </w:t>
      </w:r>
      <w:r>
        <w:rPr>
          <w:rFonts w:cs="Arial" w:ascii="Arial" w:hAnsi="Arial"/>
          <w:sz w:val="24"/>
          <w:szCs w:val="24"/>
          <w:lang w:eastAsia="ru-RU"/>
        </w:rPr>
        <w:t>без перерыва, воскресенье - выходной ден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Муниципальная услуга  «Предоставление копий правовых актов администрации Среднечелбасского сельского поселения Павловского района» (далее - муниципальная услуга).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. Предоставление муниципальной услуги осуществляется администрацией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7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дача заверенной копии правового акта;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каз в выдаче копии правового акт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4.1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Срок предоставления муниципальной услуги составляет не более 7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Конституция Российской Федерации  от 12 декабря 1993 года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02.05.2006 N 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 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4" w:before="0" w:after="0"/>
        <w:ind w:right="-185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в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6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 Для получения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копий правовых актов заявитель подает в Администрацию следующие документы: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явление о выдаче копии правового акта (далее - заявление);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кумент, удостоверяющий личность заявителя.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2.</w:t>
      </w:r>
      <w:r>
        <w:rPr>
          <w:rFonts w:cs="Arial" w:ascii="Arial" w:hAnsi="Arial"/>
          <w:spacing w:val="10"/>
          <w:sz w:val="24"/>
          <w:szCs w:val="24"/>
          <w:lang w:eastAsia="ru-RU"/>
        </w:rPr>
        <w:t>Документы, представляемые заявителем по собственной инициативе,</w:t>
      </w:r>
      <w:r>
        <w:rPr>
          <w:rFonts w:cs="Arial" w:ascii="Arial" w:hAnsi="Arial"/>
          <w:spacing w:val="1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Arial" w:ascii="Arial" w:hAnsi="Arial"/>
          <w:spacing w:val="10"/>
          <w:sz w:val="24"/>
          <w:szCs w:val="24"/>
          <w:lang w:eastAsia="ru-RU"/>
        </w:rPr>
        <w:t> </w:t>
      </w:r>
      <w:r>
        <w:rPr>
          <w:rFonts w:cs="Arial" w:ascii="Arial" w:hAnsi="Arial"/>
          <w:spacing w:val="10"/>
          <w:sz w:val="24"/>
          <w:szCs w:val="24"/>
          <w:lang w:eastAsia="ru-RU"/>
        </w:rPr>
        <w:t>не предусмотрен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cs="Arial" w:ascii="Arial" w:hAnsi="Arial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6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Федерального закона от 27 июля 2010 года № 210-ФЗ "Об организации предоставления муниципальных и муниципальных услуг"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права на получение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 административного регламента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выполнение требований специалиста Администрации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Администрация Среднечелбасского сельского поселения Павловского района осуществляет предоставление копий правовых актов Администрации без взимания плат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4.1</w:t>
      </w:r>
      <w:r>
        <w:rPr>
          <w:rFonts w:cs="Arial" w:ascii="Arial" w:hAnsi="Arial"/>
          <w:spacing w:val="-4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tLeast" w:line="274" w:before="0" w:after="0"/>
        <w:ind w:right="7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tLeast" w:line="274" w:before="0" w:after="0"/>
        <w:ind w:right="7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размещение информационных материалов на стендах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rFonts w:cs="Arial" w:ascii="Arial" w:hAnsi="Arial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фициальном сайт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администрации Атаман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В состав административных процедур входит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а и выдача (отказ в выдаче) копии правового акта администрации Атаман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kern w:val="2"/>
          <w:sz w:val="24"/>
          <w:szCs w:val="24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3.2.1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pacing w:val="-1"/>
          <w:sz w:val="24"/>
          <w:szCs w:val="24"/>
          <w:lang w:eastAsia="ru-RU"/>
        </w:rPr>
        <w:t>3.2.1.1.</w:t>
      </w:r>
      <w:r>
        <w:rPr>
          <w:rFonts w:cs="Arial" w:ascii="Arial" w:hAnsi="Arial"/>
          <w:sz w:val="24"/>
          <w:szCs w:val="24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копии правового акта администрации Среднечелбас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2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4. Для приема заявлений в форме электронных сообщений по адресу: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en-US" w:eastAsia="ru-RU"/>
        </w:rPr>
        <w:t>adm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sred</w:t>
      </w:r>
      <w:r>
        <w:rPr>
          <w:rFonts w:cs="Arial" w:ascii="Arial" w:hAnsi="Arial"/>
          <w:sz w:val="24"/>
          <w:szCs w:val="24"/>
          <w:lang w:eastAsia="ru-RU"/>
        </w:rPr>
        <w:t>@mail.ru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равка приобщается к поступившему обращен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6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7. Срок выполнения данной административной процедуры – 1 ден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8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3.2.2. Проверка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   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>3.2.2.3.</w:t>
      </w:r>
      <w:r>
        <w:rPr>
          <w:rFonts w:cs="Arial" w:ascii="Arial" w:hAnsi="Arial"/>
          <w:sz w:val="24"/>
          <w:szCs w:val="24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Среднечелбасск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>3.2.2.4.</w:t>
      </w:r>
      <w:r>
        <w:rPr>
          <w:rFonts w:cs="Arial" w:ascii="Arial" w:hAnsi="Arial"/>
          <w:sz w:val="24"/>
          <w:szCs w:val="24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6. Уполномоченный специалист проводит проверку наличия полного пакета документов, необходимых для выдачи (отказа в выдаче) копии правового акта администрации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7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копии правового акта администрации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к выдаче копий правовых актов администрации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12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  копии правового акта администрации Среднечелбасского  сельского поселения Павловского района либо отказа в выдаче копий правового акта администрации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 Подготовка и выдача  копии правового акта администрации Среднечелбасского  сельского поселения Павловского района, либо отказа в выдаче копии правового акта Среднечелбасского сельского поселения Павловского района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1. Специалист, уполномоченный на выдачу копии правового акта администрации Среднечелбасского сельского поселения Павловского района (отказа в выдаче), при отсутствии оснований для отказа в предоставлении муниципальной услуги, установленных п. 2.9 административного регламента, с помощью средств оперативной полиграфии (копирование) в течение 1 дня изготавливает копию запрашиваемого правового акта. Текст копии правового акта должен быть четким, хорошо читаемым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2. На копии правового акта ставится штамп «Копия» и  заверительная надпись, после чего передается главе для заверения.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3. Копии правовых актов заверяются подписью главы и печатью администрации. Оттиск печати ставится так, чтобы он захватывал наименование должности лица, подписавшего подлинник правового акта администрации. Копии приложений к правовым актам печатью не заверяются, на них проставляется заверительная надпись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4. В тот же день глава Администрации заверяет копию правового акта Администрации и передает должностному лицу, ответственному за входящую и исходящую корреспонденцию, для отправк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5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6. Глава Администрации в тот же день подписывает письмо и передает его на отправку должностному лицу, ответственному за входящую и исходящую корреспонденц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7. Уполномоченный специалист в день передачи ему копии правового акта (письма об отказе в выдаче) осуществляет его регистрацию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8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истрация копии правового акта (письма об отказе в выдаче) в журнале рег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9. В течение дня, следующего за днем заверения копии правового акта (подписания письма об отказе), уполномоченный специалист уведомляет заявителя в письменной форме о готовности данных документов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10. Уведомление выдается уполномоченным специалистом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11. После регистрации уполномоченный специалист не позднее 1 дня со дня изготовления копии правового акта (письма об отказе в выдаче) выдает заявителю данный документ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12. Блок-схема  последовательности  действий при предоставлении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13. Срок выполнения данной административной процедуры – 1 календарный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2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4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  за полнотой и своевременностью предоставления муниципальной услуги в Администрации.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Ответственность должностных лиц Администрац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 решения и действия (бездействие), принимаемые (осуществляемые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и в ходе предоставления муниципальной услуги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cs="Arial" w:ascii="Arial" w:hAnsi="Arial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ветственность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Положения, характеризующие требования к порядку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формам контроля за предоставлением муниципальной услуги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том числе со стороны граждан, их объединений и организаций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здел 5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ействий (бездействия) органа, предоставляющег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а также муниципальных служащих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 в ходе предоставления муниципальной  услуги  (далее – досудебное (внесудебное) обжалование) в общем отделе, в администрации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униципальным служащим при получении данным заявителем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5.2. Предмет досудебного (внесудебного)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Предметом досудебного (внесудебного) обжалования является конкретное решение и действие (бездействие) органов, предоставляющих муниципальную услугу, а также действия (бездействия) 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я установленного срока  для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143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письменной форме на бумажном носителе, в электронной форме в общий отдел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жалобу не дае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, не указаны фамилия гражданина, направившего обращение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, в письменном виде на бланке за подписью главы муниципального образования Павловский рай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уведомляется гражданин, направивший жалоб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бжалуется решение суда, жалоба в течение семи дней со дня регистрации возвращается гражданину с разъяснениями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исьменное либо устное (при личном приеме) обращение заявителя.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(претензия)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направить жалобу в письменной форме на почтовый адрес администрации, в адрес  главы Среднечелбасского сельского поселения Павловского района, а также в форме электронного сообщения по электронной почте администрации, либо обратиться лично в общий отдел во  время личного приёма или по телефону  (861 91) 37470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рок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В.А. Жук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280"/>
        <w:gridCol w:w="1927"/>
        <w:gridCol w:w="285"/>
        <w:gridCol w:w="599"/>
        <w:gridCol w:w="695"/>
        <w:gridCol w:w="1773"/>
        <w:gridCol w:w="285"/>
        <w:gridCol w:w="1224"/>
        <w:gridCol w:w="1135"/>
      </w:tblGrid>
      <w:tr>
        <w:trPr/>
        <w:tc>
          <w:tcPr>
            <w:tcW w:w="9522" w:type="dxa"/>
            <w:gridSpan w:val="10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Форма бланка заявления на выдачу копии правового акта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Среднечелба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е  Среднечелбасского сельского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живающего (ей) по адресу: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441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0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шу выдать копию правового акта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муниципального образования Среднечелбасского сельское поселение Павловского района </w:t>
            </w:r>
          </w:p>
        </w:tc>
      </w:tr>
      <w:tr>
        <w:trPr/>
        <w:tc>
          <w:tcPr>
            <w:tcW w:w="9522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3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_______ экз.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агаемые документы: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___________________________________________________________</w:t>
            </w:r>
          </w:p>
          <w:p>
            <w:pPr>
              <w:pStyle w:val="Normal"/>
              <w:spacing w:lineRule="atLeast" w:line="274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____________________________________________________________</w:t>
            </w:r>
          </w:p>
        </w:tc>
      </w:tr>
      <w:tr>
        <w:trPr/>
        <w:tc>
          <w:tcPr>
            <w:tcW w:w="352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352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99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2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о:</w:t>
            </w:r>
          </w:p>
        </w:tc>
      </w:tr>
      <w:tr>
        <w:trPr>
          <w:trHeight w:val="227" w:hRule="atLeast"/>
        </w:trPr>
        <w:tc>
          <w:tcPr>
            <w:tcW w:w="159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ись 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шифровк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 сельского поселения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е Среднечелбасского сельского поселения Павловского района 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eastAsia="ru-RU"/>
        </w:rPr>
        <w:t>(наименование организации, юридический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eastAsia="ru-RU"/>
        </w:rPr>
        <w:t>(адрес, контактные телефоны)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74" w:before="0" w:after="0"/>
        <w:ind w:left="424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ля физических лиц – Ф.И.О., паспортные данные, адрес по прописке)</w:t>
      </w:r>
    </w:p>
    <w:p>
      <w:pPr>
        <w:pStyle w:val="Normal"/>
        <w:shd w:fill="FFFFFF" w:val="clear"/>
        <w:spacing w:lineRule="atLeast" w:line="274" w:before="0" w:after="0"/>
        <w:ind w:left="4248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4248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Жалоба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Изложение по сути обращения)</w:t>
      </w:r>
    </w:p>
    <w:p>
      <w:pPr>
        <w:pStyle w:val="Normal"/>
        <w:shd w:fill="FFFFFF" w:val="clear"/>
        <w:spacing w:lineRule="atLeast" w:line="274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           ____________________      _________________________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дата)                                           Ф.И.О. ,             должность, подпись, печать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й правовых актов администрации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челбасского  сельского поселения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ЛОК - 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процедуры «Предоставление копий правовых акто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Павловского района»</w:t>
      </w:r>
    </w:p>
    <w:p>
      <w:pPr>
        <w:pStyle w:val="Normal"/>
        <w:shd w:fill="FFFFFF" w:val="clear"/>
        <w:spacing w:lineRule="atLeast" w:line="274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122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10"/>
        <w:gridCol w:w="900"/>
        <w:gridCol w:w="1056"/>
        <w:gridCol w:w="158"/>
        <w:gridCol w:w="406"/>
        <w:gridCol w:w="76"/>
        <w:gridCol w:w="284"/>
        <w:gridCol w:w="482"/>
        <w:gridCol w:w="360"/>
        <w:gridCol w:w="292"/>
        <w:gridCol w:w="842"/>
        <w:gridCol w:w="292"/>
        <w:gridCol w:w="2129"/>
        <w:gridCol w:w="292"/>
        <w:gridCol w:w="764"/>
        <w:gridCol w:w="292"/>
        <w:gridCol w:w="764"/>
        <w:gridCol w:w="292"/>
      </w:tblGrid>
      <w:tr>
        <w:trPr>
          <w:trHeight w:val="322" w:hRule="atLeast"/>
        </w:trPr>
        <w:tc>
          <w:tcPr>
            <w:tcW w:w="97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Заявитель представляет в администрацию поселения (далее –Администрация) или МФЦ  заявление о предоставлении копий правовых актов администрации Среднечелбас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 Павловского района, а также прилагаемые к нему документы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МФЦ, либо Администрации, ответственный за приём документов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одит проверку наличия документов, прилагаемых к заявлению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наличии всех документов: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наличии не всех документов: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 МФЦ, либо Администрации ответственный за приём документов, проводит  регистрацию заявления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  МФЦ, либо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85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71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пециалист, ответственный за предоставление копий правовых актов администрации Среднечелбасского  сельского поселения Павловского района подготавливает копию правового акта и направляет её  Главе Среднечелбасского сельского поселения Павловского района для заверения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85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71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7165</wp:posOffset>
                      </wp:positionV>
                      <wp:extent cx="56197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аявителю копий правовых актов администрации Среднечелбасск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38.25pt;mso-wrap-distance-left:9.05pt;mso-wrap-distance-right:9.05pt;mso-wrap-distance-top:0pt;mso-wrap-distance-bottom:0pt;margin-top:13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ча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аявителю копий правовых актов администрации Среднечелбасск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Павл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4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tLeast" w:line="274" w:before="0" w:after="0"/>
              <w:ind w:firstLine="85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23800500.176" TargetMode="External"/><Relationship Id="rId6" Type="http://schemas.openxmlformats.org/officeDocument/2006/relationships/hyperlink" Target="garantf1://12036354.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58:00Z</dcterms:created>
  <dc:creator>Дмитрий Каленюк</dc:creator>
  <dc:description/>
  <cp:keywords/>
  <dc:language>en-US</dc:language>
  <cp:lastModifiedBy>Дмитрий Каленюк</cp:lastModifiedBy>
  <cp:lastPrinted>2015-12-29T14:04:00Z</cp:lastPrinted>
  <dcterms:modified xsi:type="dcterms:W3CDTF">2015-12-29T11:08:00Z</dcterms:modified>
  <cp:revision>3</cp:revision>
  <dc:subject/>
  <dc:title>КРАСНОДАРСКИЙ КРАЙ</dc:title>
</cp:coreProperties>
</file>