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27 октября 2015 года                                                                               № 129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августа 2015 года № 112 «Об утверждении Административного регламента по предоставлению муниципальной услуги «Выдача порубочного билета на территории Среднечелбас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Законом Краснодарского края от 23 апреля 2013 года № 2695-КЗ «Об охране зелёных насаждений в Краснодарском крае » (в редакции Закона Краснодарского края от 23 июля 2015 года № 3226-КЗ), Указом Президента Российской Федерации от 07 мая 2012 года № 601 «Об основных направлениях совершенствования системы государственного управления» от 27 июля 2010 №210-ФЗ «Об организации предоставления государственных и муниципальных услуг»,  в целях приведения в соответствие федеральному законодательству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ункт 2.11. раздела 2 Административного регламента по предоставлению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бочного билета на территории Среднечелбасского сельского поселения Павловского района», изложив его следующей редакции: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6. Исчерпывающий перечень документов необходимых для получения Муниципальной услуг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2"/>
        <w:gridCol w:w="2406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кументы, предоставляемые заяв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градостроительный план не находится 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ументы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ументы, получаемые по межведомственному взаимодейств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емельный участ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, в случае регистрации права в ЕГР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градостроительный план находится в Администрации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>Заявитель вправе по собственной инициативе представить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в рамках межведомственного взаимодейств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2)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Внести изменения в пункт 2.11. раздела 2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бочного билета на территории Среднечелбасского сельского поселения Павловского района», изложив его следующей редакции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rFonts w:cs="Arial"/>
          <w:sz w:val="28"/>
          <w:szCs w:val="28"/>
        </w:rPr>
        <w:t>« 2.11.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left="567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Максимальное время ожидания в очереди для получения консультац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должно превышать 15 мину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п. 2 Административного регламента 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бочного билета на территории Среднечелбасского сельского поселения Павловского района», п. п. 2.16; 2.17; 2.18; 2.19; 2.20, изложив их следующей редакции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.16.</w:t>
      </w:r>
      <w:r>
        <w:rPr/>
        <w:t xml:space="preserve"> </w:t>
      </w:r>
      <w:r>
        <w:rPr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, с привлечением специалиста, обладающего необходимыми профессиональн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</w:t>
      </w:r>
      <w:r>
        <w:rPr/>
        <w:t xml:space="preserve"> </w:t>
      </w:r>
      <w:r>
        <w:rPr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ах органов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,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0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</w:t>
      </w:r>
      <w:hyperlink w:anchor="sub_494">
        <w:r>
          <w:rPr>
            <w:rStyle w:val="InternetLink"/>
            <w:sz w:val="28"/>
            <w:szCs w:val="28"/>
          </w:rPr>
          <w:t>части 2.19</w:t>
        </w:r>
      </w:hyperlink>
      <w:r>
        <w:rPr>
          <w:sz w:val="28"/>
          <w:szCs w:val="28"/>
        </w:rPr>
        <w:t xml:space="preserve"> настоящей статьи, не допуск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В.А. Жук    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7:00Z</dcterms:created>
  <dc:creator>Admin</dc:creator>
  <dc:description/>
  <cp:keywords/>
  <dc:language>en-US</dc:language>
  <cp:lastModifiedBy>Дмитрий Каленюк</cp:lastModifiedBy>
  <cp:lastPrinted>2015-10-29T14:25:00Z</cp:lastPrinted>
  <dcterms:modified xsi:type="dcterms:W3CDTF">2015-10-29T11:47:00Z</dcterms:modified>
  <cp:revision>2</cp:revision>
  <dc:subject/>
  <dc:title>КУРГАНСКАЯ ОБЛАСТЬ</dc:title>
</cp:coreProperties>
</file>