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АДМИНИСТРАЦИЯ СРЕДНЕЧЕЛБАССКОГО  СЕЛЬСКОГО ПОСЕЛЕНИЯ ПАВЛОВСКОГО РАЙОНА</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2"/>
        <w:jc w:val="center"/>
        <w:rPr>
          <w:b w:val="false"/>
          <w:b w:val="false"/>
          <w:sz w:val="32"/>
          <w:szCs w:val="32"/>
        </w:rPr>
      </w:pPr>
      <w:r>
        <w:rPr>
          <w:sz w:val="32"/>
          <w:szCs w:val="32"/>
        </w:rPr>
        <w:t>ПОСТАНОВЛЕНИЕ</w:t>
      </w:r>
    </w:p>
    <w:p>
      <w:pPr>
        <w:pStyle w:val="Normal"/>
        <w:suppressAutoHyphens w:val="true"/>
        <w:rPr>
          <w:rFonts w:ascii="Times New Roman" w:hAnsi="Times New Roman" w:cs="Times New Roman"/>
          <w:b/>
          <w:b/>
          <w:bCs/>
          <w:sz w:val="28"/>
          <w:szCs w:val="28"/>
          <w:lang w:eastAsia="ar-SA"/>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от 29 августа  2014 года</w:t>
        <w:tab/>
        <w:tab/>
        <w:tab/>
        <w:tab/>
        <w:t xml:space="preserve">   </w:t>
        <w:tab/>
        <w:t xml:space="preserve">      № 92</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поселок Октябрь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конкурсной документации для проведения конкурса «Отбор управляющей организации по управлению многоквартирным домом на территории Среднечелбас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03 октября 2003 года № 131-ФЗ «Об общих принципах организации местного самоуправления в Российской Федерации», пункта 4 статьи 161 Жилищного кодекса Российской Федерации, Постановления Правительства от 06 февраля 2006 года № 75 «О порядке проведения органами местного самоуправления открытого конкурса по отбору управляющей организации для управления многоквартирным дом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before="0" w:after="0"/>
        <w:jc w:val="both"/>
        <w:rPr/>
      </w:pPr>
      <w:r>
        <w:rPr>
          <w:rFonts w:cs="Times New Roman" w:ascii="Times New Roman" w:hAnsi="Times New Roman"/>
          <w:sz w:val="28"/>
          <w:szCs w:val="28"/>
        </w:rPr>
        <w:tab/>
        <w:t>1. Утвердить конкурсную документацию для проведения конкурса «Отбор управляющей организации по управлению многоквартирным домом на территории Среднечелбасского сельского поселения Павловского района» (приложение).</w:t>
      </w:r>
    </w:p>
    <w:p>
      <w:pPr>
        <w:pStyle w:val="Normal"/>
        <w:spacing w:before="0" w:after="0"/>
        <w:jc w:val="both"/>
        <w:rPr/>
      </w:pPr>
      <w:r>
        <w:rPr>
          <w:rFonts w:cs="Times New Roman" w:ascii="Times New Roman" w:hAnsi="Times New Roman"/>
          <w:sz w:val="28"/>
          <w:szCs w:val="28"/>
        </w:rPr>
        <w:tab/>
        <w:t>2. Разместить  настоящее постановление на официальном сайте Среднечелбасского сельского поселения.</w:t>
      </w:r>
    </w:p>
    <w:p>
      <w:pPr>
        <w:pStyle w:val="Normal"/>
        <w:spacing w:before="0" w:after="0"/>
        <w:ind w:firstLine="708"/>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before="0" w:after="0"/>
        <w:ind w:firstLine="708"/>
        <w:jc w:val="both"/>
        <w:rPr/>
      </w:pPr>
      <w:r>
        <w:rPr>
          <w:rFonts w:cs="Times New Roman" w:ascii="Times New Roman" w:hAnsi="Times New Roman"/>
          <w:sz w:val="28"/>
          <w:szCs w:val="28"/>
        </w:rPr>
        <w:t>4.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а Среднечелбасск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В.А. Ж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Verdana" w:hAnsi="Verdana" w:eastAsia="Times New Roman" w:cs="Verdana"/>
          <w:b/>
          <w:b/>
          <w:bCs/>
          <w:sz w:val="18"/>
          <w:szCs w:val="28"/>
          <w:lang w:eastAsia="ru-RU"/>
        </w:rPr>
      </w:pPr>
      <w:r>
        <w:rPr>
          <w:rFonts w:eastAsia="Times New Roman" w:cs="Verdana" w:ascii="Verdana" w:hAnsi="Verdana"/>
          <w:b/>
          <w:bCs/>
          <w:sz w:val="18"/>
          <w:szCs w:val="28"/>
          <w:lang w:eastAsia="ru-RU"/>
        </w:rPr>
      </w:r>
    </w:p>
    <w:p>
      <w:pPr>
        <w:pStyle w:val="Normal"/>
        <w:spacing w:lineRule="auto" w:line="240" w:before="0" w:after="0"/>
        <w:jc w:val="right"/>
        <w:rPr>
          <w:rFonts w:ascii="Verdana" w:hAnsi="Verdana" w:eastAsia="Times New Roman" w:cs="Verdana"/>
          <w:b/>
          <w:b/>
          <w:bCs/>
          <w:sz w:val="18"/>
          <w:lang w:eastAsia="ru-RU"/>
        </w:rPr>
      </w:pPr>
      <w:r>
        <w:rPr>
          <w:rFonts w:eastAsia="Times New Roman" w:cs="Verdana" w:ascii="Verdana" w:hAnsi="Verdana"/>
          <w:b/>
          <w:bCs/>
          <w:sz w:val="18"/>
          <w:lang w:eastAsia="ru-RU"/>
        </w:rPr>
      </w:r>
    </w:p>
    <w:p>
      <w:pPr>
        <w:pStyle w:val="Normal"/>
        <w:spacing w:lineRule="auto" w:line="240" w:before="0" w:after="0"/>
        <w:jc w:val="right"/>
        <w:rPr>
          <w:rFonts w:ascii="Verdana" w:hAnsi="Verdana" w:eastAsia="Times New Roman" w:cs="Verdana"/>
          <w:b/>
          <w:b/>
          <w:bCs/>
          <w:sz w:val="18"/>
          <w:lang w:eastAsia="ru-RU"/>
        </w:rPr>
      </w:pPr>
      <w:r>
        <w:rPr>
          <w:rFonts w:eastAsia="Times New Roman" w:cs="Verdana" w:ascii="Verdana" w:hAnsi="Verdana"/>
          <w:b/>
          <w:bCs/>
          <w:sz w:val="18"/>
          <w:lang w:eastAsia="ru-RU"/>
        </w:rPr>
      </w:r>
    </w:p>
    <w:p>
      <w:pPr>
        <w:pStyle w:val="Normal"/>
        <w:spacing w:lineRule="auto" w:line="240" w:before="0" w:after="0"/>
        <w:jc w:val="right"/>
        <w:rPr>
          <w:rFonts w:ascii="Verdana" w:hAnsi="Verdana" w:eastAsia="Times New Roman" w:cs="Verdana"/>
          <w:b/>
          <w:b/>
          <w:bCs/>
          <w:sz w:val="18"/>
          <w:lang w:eastAsia="ru-RU"/>
        </w:rPr>
      </w:pPr>
      <w:r>
        <w:rPr>
          <w:rFonts w:eastAsia="Times New Roman" w:cs="Verdana" w:ascii="Verdana" w:hAnsi="Verdana"/>
          <w:b/>
          <w:bCs/>
          <w:sz w:val="18"/>
          <w:lang w:eastAsia="ru-RU"/>
        </w:rPr>
      </w:r>
    </w:p>
    <w:p>
      <w:pPr>
        <w:pStyle w:val="Normal"/>
        <w:spacing w:lineRule="auto" w:line="240" w:before="0" w:after="0"/>
        <w:jc w:val="right"/>
        <w:rPr>
          <w:rFonts w:ascii="Verdana" w:hAnsi="Verdana" w:eastAsia="Times New Roman" w:cs="Verdana"/>
          <w:b/>
          <w:b/>
          <w:bCs/>
          <w:sz w:val="18"/>
          <w:lang w:eastAsia="ru-RU"/>
        </w:rPr>
      </w:pPr>
      <w:r>
        <w:rPr>
          <w:rFonts w:eastAsia="Times New Roman" w:cs="Verdana" w:ascii="Verdana" w:hAnsi="Verdana"/>
          <w:b/>
          <w:bCs/>
          <w:sz w:val="18"/>
          <w:lang w:eastAsia="ru-RU"/>
        </w:rPr>
      </w:r>
    </w:p>
    <w:p>
      <w:pPr>
        <w:pStyle w:val="Normal"/>
        <w:spacing w:lineRule="auto" w:line="240" w:before="0" w:after="0"/>
        <w:jc w:val="right"/>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ПРИЛОЖЕНИЕ</w:t>
      </w:r>
    </w:p>
    <w:p>
      <w:pPr>
        <w:pStyle w:val="Normal"/>
        <w:spacing w:lineRule="auto" w:line="240" w:before="0" w:after="0"/>
        <w:jc w:val="right"/>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 xml:space="preserve">Среднечелбасского сельского  </w:t>
      </w:r>
    </w:p>
    <w:p>
      <w:pPr>
        <w:pStyle w:val="Normal"/>
        <w:spacing w:lineRule="auto" w:line="240" w:before="0" w:after="0"/>
        <w:jc w:val="right"/>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поселения  Павловского района</w:t>
      </w:r>
    </w:p>
    <w:p>
      <w:pPr>
        <w:pStyle w:val="Normal"/>
        <w:spacing w:lineRule="auto" w:line="240" w:before="0" w:after="0"/>
        <w:jc w:val="right"/>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от «29» августа 2014г. № 92</w:t>
      </w:r>
    </w:p>
    <w:p>
      <w:pPr>
        <w:pStyle w:val="Normal"/>
        <w:spacing w:lineRule="auto" w:line="240" w:before="0" w:after="0"/>
        <w:jc w:val="right"/>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right"/>
        <w:rPr/>
      </w:pPr>
      <w:r>
        <w:rPr>
          <w:rFonts w:eastAsia="Times New Roman" w:cs="Times New Roman" w:ascii="Times New Roman" w:hAnsi="Times New Roman"/>
          <w:bCs/>
          <w:sz w:val="27"/>
          <w:szCs w:val="27"/>
          <w:lang w:eastAsia="ru-RU"/>
        </w:rPr>
        <w:t>УТВЕРЖДАЮ:</w:t>
      </w:r>
    </w:p>
    <w:p>
      <w:pPr>
        <w:pStyle w:val="Normal"/>
        <w:spacing w:lineRule="auto" w:line="240" w:before="0" w:after="0"/>
        <w:jc w:val="right"/>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Глава Среднечелбасского сельского поселения </w:t>
      </w:r>
    </w:p>
    <w:p>
      <w:pPr>
        <w:pStyle w:val="Normal"/>
        <w:spacing w:lineRule="auto" w:line="240" w:before="0" w:after="0"/>
        <w:jc w:val="right"/>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Павловского района</w:t>
      </w:r>
    </w:p>
    <w:p>
      <w:pPr>
        <w:pStyle w:val="Normal"/>
        <w:spacing w:lineRule="auto" w:line="240" w:before="0" w:after="0"/>
        <w:jc w:val="right"/>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В.А. Жук ____________</w:t>
      </w:r>
    </w:p>
    <w:p>
      <w:pPr>
        <w:pStyle w:val="Normal"/>
        <w:spacing w:lineRule="auto" w:line="240" w:before="0" w:after="0"/>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ОНКУРСНАЯ ДОКУМЕНТАЦИЯ</w:t>
      </w:r>
    </w:p>
    <w:p>
      <w:pPr>
        <w:pStyle w:val="Normal"/>
        <w:spacing w:lineRule="auto" w:line="240" w:before="0" w:after="0"/>
        <w:jc w:val="center"/>
        <w:rPr/>
      </w:pPr>
      <w:r>
        <w:rPr>
          <w:rFonts w:eastAsia="Times New Roman" w:cs="Times New Roman" w:ascii="Times New Roman" w:hAnsi="Times New Roman"/>
          <w:sz w:val="27"/>
          <w:szCs w:val="27"/>
          <w:lang w:eastAsia="ru-RU"/>
        </w:rPr>
        <w:t xml:space="preserve">для  проведения открытого конкурса </w:t>
      </w:r>
      <w:r>
        <w:rPr>
          <w:rFonts w:cs="Times New Roman" w:ascii="Times New Roman" w:hAnsi="Times New Roman"/>
          <w:sz w:val="27"/>
          <w:szCs w:val="27"/>
        </w:rPr>
        <w:t xml:space="preserve">«Отбор управляющей организации по управлению многоквартирным домом на территории Среднечелбасского сельского поселения Павловского района»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ИНСТРУКЦИЯ ПО ПОДГОТОВКЕ ЗАЯВОК НА УЧАСТИЕ В КОНКУРСЕ</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I. Общие сведе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i/>
          <w:iCs/>
          <w:sz w:val="27"/>
          <w:szCs w:val="27"/>
          <w:lang w:eastAsia="ru-RU"/>
        </w:rPr>
        <w:t>1. Предмет конкурса</w:t>
      </w:r>
    </w:p>
    <w:p>
      <w:pPr>
        <w:pStyle w:val="Normal"/>
        <w:spacing w:lineRule="auto" w:line="240" w:before="0" w:after="150"/>
        <w:jc w:val="both"/>
        <w:rPr/>
      </w:pPr>
      <w:r>
        <w:rPr>
          <w:rFonts w:eastAsia="Times New Roman" w:cs="Times New Roman" w:ascii="Times New Roman" w:hAnsi="Times New Roman"/>
          <w:sz w:val="27"/>
          <w:szCs w:val="27"/>
          <w:lang w:eastAsia="ru-RU"/>
        </w:rPr>
        <w:t xml:space="preserve">Предметом настоящего конкурса является право заключения договора управления многоквартирным домом в Среднечелбасском сельском поселении Павловского района </w:t>
      </w:r>
      <w:r>
        <w:rPr/>
        <w:t>в соответствии с условиями, приведенными в настоящей конкурсной документации, в том числе в проекте договора управления многоквартирным домом, и в информационной карте на участие в конкурсе:</w:t>
      </w:r>
    </w:p>
    <w:tbl>
      <w:tblPr>
        <w:tblW w:w="9747" w:type="dxa"/>
        <w:jc w:val="left"/>
        <w:tblInd w:w="-113" w:type="dxa"/>
        <w:tblLayout w:type="fixed"/>
        <w:tblCellMar>
          <w:top w:w="0" w:type="dxa"/>
          <w:left w:w="108" w:type="dxa"/>
          <w:bottom w:w="0" w:type="dxa"/>
          <w:right w:w="108" w:type="dxa"/>
        </w:tblCellMar>
      </w:tblPr>
      <w:tblGrid>
        <w:gridCol w:w="578"/>
        <w:gridCol w:w="2224"/>
        <w:gridCol w:w="567"/>
        <w:gridCol w:w="1288"/>
        <w:gridCol w:w="1015"/>
        <w:gridCol w:w="1120"/>
        <w:gridCol w:w="1113"/>
        <w:gridCol w:w="184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населенного пункта, ул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ом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д построй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л-во этаж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л-во квартир</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щая 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змер платы за содержание и ремонт жилого помещения за 1 кв.м на 01.01.2014г.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 Октябрьский, ул. Совет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6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3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Октябрьский, ул. Совет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2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Октябрьский, ул. Совет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Октябрьский, ул. Октябр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8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6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00</w:t>
            </w:r>
          </w:p>
        </w:tc>
      </w:tr>
    </w:tbl>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Организатор конкурса</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Организатором открытого конкурса по отбору управляющей организации для управления многоквартирным домом  является администрация Среднечелбасского сельского поселения адрес: 352056, Краснодарский край, Павловский район, пос. п. Октябрьский, ул. Советская, д.8.</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3. Правомочность претендентов  конкурс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тендентом на участие в конкурсе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4. Требования к претендента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тенденты должны соответствовать следующим обязательным требования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6) внесение претендентом на счет, указанный в информационных картах заявок на участие в конкурс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ых картах заявок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5. Расходы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тенденты несут все расходы, связанные с подготовкой и подач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арактера проведения и результатов конкурс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6. Одна заявка на участие в конкурсе от каждого участник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интересованное лицо подает заявку на участие в конкурсе в письменной форме. Одно лицо вправе подать в отношении одного лота только одну заявку. В случае если участник конкурса подает более одной заявки, эти заявки отклоняются, рассматривается только первая заявк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7. Порядок проведения осмотров претендентами многоквартирного дома</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Организатор конкурса организует проведение осмотра претендентами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роведения осмотра объекта конкурса претендент должен подать заявку в письменном виде. В течение двух дней организатор конкурса в письменном виде назначает время для проведения осмотра.</w:t>
      </w:r>
    </w:p>
    <w:p>
      <w:pPr>
        <w:pStyle w:val="Normal"/>
        <w:spacing w:lineRule="auto" w:line="240" w:before="0" w:after="15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График проведения осмотров</w:t>
      </w:r>
    </w:p>
    <w:tbl>
      <w:tblPr>
        <w:tblW w:w="5000" w:type="pct"/>
        <w:jc w:val="left"/>
        <w:tblInd w:w="0" w:type="dxa"/>
        <w:tblLayout w:type="fixed"/>
        <w:tblCellMar>
          <w:top w:w="0" w:type="dxa"/>
          <w:left w:w="0" w:type="dxa"/>
          <w:bottom w:w="0" w:type="dxa"/>
          <w:right w:w="0" w:type="dxa"/>
        </w:tblCellMar>
      </w:tblPr>
      <w:tblGrid>
        <w:gridCol w:w="5646"/>
        <w:gridCol w:w="3992"/>
      </w:tblGrid>
      <w:tr>
        <w:trPr/>
        <w:tc>
          <w:tcPr>
            <w:tcW w:w="5646" w:type="dxa"/>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Объект осмотра</w:t>
            </w:r>
          </w:p>
        </w:tc>
        <w:tc>
          <w:tcPr>
            <w:tcW w:w="3992" w:type="dxa"/>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Дата осмотра</w:t>
            </w:r>
          </w:p>
        </w:tc>
      </w:tr>
      <w:tr>
        <w:trPr/>
        <w:tc>
          <w:tcPr>
            <w:tcW w:w="5646" w:type="dxa"/>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м № 3 по ул. Советской, пос. Октябрьский</w:t>
            </w:r>
          </w:p>
        </w:tc>
        <w:tc>
          <w:tcPr>
            <w:tcW w:w="3992" w:type="dxa"/>
            <w:tcBorders/>
          </w:tcPr>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9,15,23,30 сентября 2014 года</w:t>
            </w:r>
          </w:p>
        </w:tc>
      </w:tr>
      <w:tr>
        <w:trPr/>
        <w:tc>
          <w:tcPr>
            <w:tcW w:w="5646" w:type="dxa"/>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м № 5 по ул. Советской, пос. Октябрьский</w:t>
            </w:r>
          </w:p>
        </w:tc>
        <w:tc>
          <w:tcPr>
            <w:tcW w:w="3992" w:type="dxa"/>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9,15,23,30 сентября 2014 года</w:t>
            </w:r>
          </w:p>
        </w:tc>
      </w:tr>
      <w:tr>
        <w:trPr/>
        <w:tc>
          <w:tcPr>
            <w:tcW w:w="5646" w:type="dxa"/>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м № 7 по ул. Советской, пос. Октябрьский</w:t>
            </w:r>
          </w:p>
        </w:tc>
        <w:tc>
          <w:tcPr>
            <w:tcW w:w="3992" w:type="dxa"/>
            <w:tcBorders/>
          </w:tcPr>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9,15,23,30 сентября 2014 года</w:t>
            </w:r>
          </w:p>
        </w:tc>
      </w:tr>
      <w:tr>
        <w:trPr/>
        <w:tc>
          <w:tcPr>
            <w:tcW w:w="5646" w:type="dxa"/>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м № 4 по ул. Советской, пос. Октябрьский</w:t>
            </w:r>
          </w:p>
        </w:tc>
        <w:tc>
          <w:tcPr>
            <w:tcW w:w="3992" w:type="dxa"/>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9,15,23,30 сентября 2014 года</w:t>
            </w:r>
          </w:p>
        </w:tc>
      </w:tr>
    </w:tbl>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бор претендентов, желающих принять участие в осмотрах – в 10-00 по адрес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 Октябрьский, ул. Советская, д.8</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8. Отказ в допуске к участию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ями для отказа допуска к участию в конкурсе являютс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епредставление определенных п. 13 конкурсной документации документов либо наличие в таких документах недостоверных сведени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соответствие претендентов требованиям, установленным п. 4 конкурсной документ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есоответствии заявки на участие в конкурсе требованиям, установленным п.п. 13, 15, 16 конкурсной документации.</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II. Конкурсная документац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9. Содержание конкурсной документ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курсной документации включает:</w:t>
      </w:r>
    </w:p>
    <w:p>
      <w:pPr>
        <w:pStyle w:val="Normal"/>
        <w:numPr>
          <w:ilvl w:val="0"/>
          <w:numId w:val="2"/>
        </w:numPr>
        <w:tabs>
          <w:tab w:val="clear" w:pos="708"/>
          <w:tab w:val="left" w:pos="284" w:leader="none"/>
        </w:tabs>
        <w:spacing w:lineRule="auto" w:line="240" w:before="105" w:after="120"/>
        <w:ind w:left="15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струкцию по подготовке заявок на участие в конкурсе,</w:t>
      </w:r>
    </w:p>
    <w:p>
      <w:pPr>
        <w:pStyle w:val="Normal"/>
        <w:numPr>
          <w:ilvl w:val="0"/>
          <w:numId w:val="2"/>
        </w:numPr>
        <w:tabs>
          <w:tab w:val="clear" w:pos="708"/>
          <w:tab w:val="left" w:pos="284" w:leader="none"/>
        </w:tabs>
        <w:spacing w:lineRule="auto" w:line="240" w:before="105" w:after="120"/>
        <w:ind w:left="15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кт о состоянии общего имущества в многоквартирном доме (Приложение №1),</w:t>
      </w:r>
    </w:p>
    <w:p>
      <w:pPr>
        <w:pStyle w:val="Normal"/>
        <w:numPr>
          <w:ilvl w:val="0"/>
          <w:numId w:val="2"/>
        </w:numPr>
        <w:tabs>
          <w:tab w:val="clear" w:pos="708"/>
          <w:tab w:val="left" w:pos="284" w:leader="none"/>
        </w:tabs>
        <w:spacing w:lineRule="auto" w:line="240" w:before="105" w:after="120"/>
        <w:ind w:left="15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чень обязательных работ и услуг,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Приложение №2)</w:t>
      </w:r>
    </w:p>
    <w:p>
      <w:pPr>
        <w:pStyle w:val="Normal"/>
        <w:numPr>
          <w:ilvl w:val="0"/>
          <w:numId w:val="2"/>
        </w:numPr>
        <w:tabs>
          <w:tab w:val="clear" w:pos="708"/>
          <w:tab w:val="left" w:pos="284" w:leader="none"/>
        </w:tabs>
        <w:spacing w:lineRule="auto" w:line="240" w:before="105" w:after="120"/>
        <w:ind w:left="15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чень дополнительных работ и услуг по содержанию и ремонту объекта конкурса (Приложение №3)</w:t>
      </w:r>
    </w:p>
    <w:p>
      <w:pPr>
        <w:pStyle w:val="Normal"/>
        <w:numPr>
          <w:ilvl w:val="0"/>
          <w:numId w:val="2"/>
        </w:numPr>
        <w:tabs>
          <w:tab w:val="clear" w:pos="708"/>
          <w:tab w:val="left" w:pos="142" w:leader="none"/>
        </w:tabs>
        <w:spacing w:lineRule="auto" w:line="240" w:before="105" w:after="120"/>
        <w:ind w:left="15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у заявки на участие в конкурсе (форма № 1),</w:t>
      </w:r>
    </w:p>
    <w:p>
      <w:pPr>
        <w:pStyle w:val="Normal"/>
        <w:numPr>
          <w:ilvl w:val="0"/>
          <w:numId w:val="2"/>
        </w:numPr>
        <w:tabs>
          <w:tab w:val="clear" w:pos="708"/>
          <w:tab w:val="left" w:pos="142" w:leader="none"/>
        </w:tabs>
        <w:spacing w:lineRule="auto" w:line="240" w:before="105" w:after="120"/>
        <w:ind w:left="15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ие сведения об управляющей организации (форма № 2),</w:t>
      </w:r>
    </w:p>
    <w:p>
      <w:pPr>
        <w:pStyle w:val="Normal"/>
        <w:numPr>
          <w:ilvl w:val="0"/>
          <w:numId w:val="3"/>
        </w:numPr>
        <w:tabs>
          <w:tab w:val="clear" w:pos="708"/>
          <w:tab w:val="left" w:pos="142" w:leader="none"/>
        </w:tabs>
        <w:spacing w:lineRule="auto" w:line="240" w:before="105" w:after="120"/>
        <w:ind w:left="15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зец подписания внешнего конверта (образец № 1),</w:t>
      </w:r>
    </w:p>
    <w:p>
      <w:pPr>
        <w:pStyle w:val="Normal"/>
        <w:numPr>
          <w:ilvl w:val="0"/>
          <w:numId w:val="3"/>
        </w:numPr>
        <w:tabs>
          <w:tab w:val="clear" w:pos="708"/>
          <w:tab w:val="left" w:pos="142" w:leader="none"/>
        </w:tabs>
        <w:spacing w:lineRule="auto" w:line="240" w:before="105" w:after="120"/>
        <w:ind w:left="15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зец подписания внутреннего конверта (образец № 2),</w:t>
      </w:r>
    </w:p>
    <w:p>
      <w:pPr>
        <w:pStyle w:val="Normal"/>
        <w:numPr>
          <w:ilvl w:val="0"/>
          <w:numId w:val="3"/>
        </w:numPr>
        <w:tabs>
          <w:tab w:val="clear" w:pos="708"/>
          <w:tab w:val="left" w:pos="142" w:leader="none"/>
        </w:tabs>
        <w:spacing w:lineRule="auto" w:line="240" w:before="105" w:after="120"/>
        <w:ind w:left="150" w:hanging="360"/>
        <w:jc w:val="both"/>
        <w:rPr/>
      </w:pPr>
      <w:r>
        <w:rPr>
          <w:rFonts w:eastAsia="Times New Roman" w:cs="Times New Roman" w:ascii="Times New Roman" w:hAnsi="Times New Roman"/>
          <w:color w:val="000000"/>
          <w:sz w:val="27"/>
          <w:szCs w:val="27"/>
          <w:lang w:eastAsia="ru-RU"/>
        </w:rPr>
        <w:t>проект договора управления многоквартирным домом (форма № 3).</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10. Предоставление конкурсной документ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курсная документация размещается на официальном сайте, указанном  в информационной карте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11.Разъяснение положений конкурсной документации</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Любое заинтересованное лицо вправе направить в письменной форме организатору конкурса запрос о разъяснении положений конкурсной документации по адресу: 352056, Краснодарский край, Павловский район, пос. п. Октябрьский, ул. Советская, д.8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12.Внесение изменений в конкурсную документацию</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III. Порядок подготовки заявок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13. Документация, входящая в заявку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участия в конкурсе заинтересованное лицо подает заявку на участие в конкурсе по форме, предусмотренной формой № 1.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Заявка на участие в конкурсе включает в себ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ведения и документы о претендент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организационно-правовую форму, место нахождения, почтовый адрес – для юридического лиц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милию, имя, отчество, данные документа, удостоверяющего личность, место жительства – для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ер телефон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иску из Единого государственного реестра юридических лиц – для юридического лиц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иску из Единого государственного реестра индивидуальных предпринимателей – для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протокол, решение, приказ или иной документ об избрании или назначении руководителя участника конкурса, а также доверенность на представителя участника конкурса, в случае подписания заявки на участие в конкурсе и иных документов этим представителем, копия Устава или Полож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квизиты банковского счета для возврата средств, внесенных в качестве обеспечения заявки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r>
        <w:rPr>
          <w:rFonts w:eastAsia="Times New Roman" w:cs="Times New Roman" w:ascii="Times New Roman" w:hAnsi="Times New Roman"/>
          <w:color w:val="000000"/>
          <w:sz w:val="27"/>
          <w:szCs w:val="27"/>
          <w:u w:val="single"/>
          <w:lang w:eastAsia="ru-RU"/>
        </w:rPr>
        <w:t>:</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ы, подтверждающие внесение средств в качестве обеспечения заявки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дополнительные сведения, предоставляемые по усмотрению претендент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14. Язык заявки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ка на участие в конкурсе, подготовленная участником конкурса, а также вся корреспонденция и документация, связанные  с этой заявкой, которыми обмениваются участник и организатор конкурса, должны быть написаны на языке, указанном в информационных картах заявок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15. Валюта заявки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суммы денежных средств должны быть выражены в валюте, указанной в информационных картах заявок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16. Оформление заявк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формы должны быть заполнены претендентом и поданы вместе с заявкой. Сведения могут быть впечатаны в формы, допускается заполнять формы от руки печатными буквами черными или синими чернилами. Документы и материалы, форма которых не установлена конкурсной документацией, могут составляться в произвольной форм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страницы заявки должны быть пронумерованы, подписаны лицом или лицами, имеющими все полномочия для их подписания от имени заявителя, и скреплены печатью организ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ый из документов, содержащих больше одного листа, должен быть прошнурован, пронумерован и скреплен печатью и подписью лица, имеющего полномочия для их подписания от имени юридического лица или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явке не должно содержаться изменений или дополнений, за исключением тех, которые сделаны в соответствии с указаниями организатора торгов или необходимы для того, чтобы исправить ошибки, сделанные заявителем. В таких случаях исправление ошибок заверяется лицом, которое подписало заявк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17. Опечатывание и маркировка конвертов с заявками на участие в конкурсе</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Участники конкурса должны запечатать заявку на участие в конкурсе во внутренний конверт. После этого конверт запечатывается во внешний конверт. Конверт должен быть адресован организатору конкурса</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szCs w:val="27"/>
          <w:lang w:eastAsia="ru-RU"/>
        </w:rPr>
        <w:t> содержать название конкурса, и слова «НЕ ВСКРЫВАТЬ ДО «____»_________ 20__ 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поступления заявки определяется по дате и времени регистрации в журнале регистрации поступивших конверто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18. Срок действия заявки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ки на участие в конкурсе остаются в силе в течение срока, указанного участником размещения заказа  в своей заявке.</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В случае продления срока окончания подачи заявок на участие в конкурсе,  организатор конкурса может попросить участника конкурса продлить срок действия его заявки. Запросы и ответы при этом должны оформляться в письменном виде или телеграммо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ник конкурса может отказать в просьбе о продлении срока действия заявки, не лишаясь при этом права на свое обеспечение заявки. В этом случае его заявка остается в силе в течение ранее установленного в ней срок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IV. Порядок подачи заявки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19. Окончательный срок подачи заявок на участие в конкурсе</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Адрес и окончательный срок подачи заявок на участие в конкурсе указывается в информационной карте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тор конкурса может, в случае необходимости, перенести окончательную дату подачи конкурсных заявок на более поздний срок, внеся поправку в документацию для конкурса. В этом случае срок действия всех прав и обязанностей организатора конкурса и заявителя продлевается с учетом измененной окончательной даты.</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20. Заявки на участие в конкурсе, поданные с опоздание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заявки, полученные организатором конкурса после окончательной даты их подачи будут отклонены и возвращены заявителю.</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21. Изменения в заявках на участие в конкурсе и их отзы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менения заявок на участие в конкурсе и их отзыв регистрируются в Журнале регистрации заявок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ведомление об отзыве заявки на участие в конкурсе является основанием для незамедлительного возвращения участнику размещения заказа нераспечатанного внутреннего конверта с заявкой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22. Регистрация заявки на участие в конкурсе в журнале регистр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тор конкурса регистрирует поданную заявку в специальном журнале с указанием даты и времени ее получения. По требованию претендента организатор конкурса выдает расписку о получении такой заявки.</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V. Порядок рассмотрения заявок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23. Вскрытие конвертов с заявками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посредственно перед вскрытием конвертов с заявками на участие в конкурсе, но не раньше времени, указанного в опубликованном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курсная комиссия вскрывает все конверты с заявками на участие в конкурсе в присутствии уполномоченных представителей претендентов, которые пожелают принять в этом участие, в час, день и по адресу, указанным в информационных  картах заявок на участие в конкурсе. Присутствующие представители претендентов должны иметь при себе доверенность на право представлять интересы заявителя и зарегистрироваться в журнале, подтвердив тем самым свое присутстви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скрытии конвертов с заявками на участие в конкурсе объявляется и заносится в протокол следующая информация: наименование (для юридического лица), фамилия, имя, отчество (для индивидуального предпринимателя) каждого претендента, конверт с заявкой на участие которого вскрывается, сведения и информация о наличии документов, предусмотренных конкурсной документацие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24. Соблюдение конфиденциальност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относительно изучения, разъяснения, оценки и сопоставления заявок, а также рекомендаций по присуждению права на заключение договора не подлежит разглашению управляющим организациям или иным лицам, которые официально не имеют отношения к этому процессу, до того как будет объявлен победитель конкурса. Попытки участников конкурса повлиять на конкурсную комиссию при обработке заявок или на выявление победителя конкурса служит основанием для отклонения заявки такого участника конкурс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25. Срок рассмотрения заявок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26. Рассмотрение заявок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пункте 4 конкурсной документ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курсная комиссия должна изучить заявки на участие в конкурсе на предмет их полноты в соответствии с пунктом 13 конкурсной документации, наличия всех подписей на документах, а также правильности оформления заявок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27. Решение о допуске к участию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В протоколе указываются сведения о составе участников конкурса и перечни представленных в конвертах каждым участником документо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курсная комиссия может отклонить заявку на участие в конкурсе участника конкурса в случа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епредставление определенных п. 13 конкурсной документации документов либо наличие в таких документах недостоверных сведени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соответствие претендентов требованиям, установленным п. 4 конкурсной документ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есоответствии заявки на участие в конкурсе требованиям, установленным п.п. 13, 15, 16 конкурсной документ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28. Признание конкурса несостоявшимс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конкурсной документации. Такой участник конкурса не вправе отказаться от заключения договора управления многоквартирным дом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29. Отклонение всех заявок</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VI. Порядок проведения конкурс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30. Срок проведения конкурс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проведения конкурса не может превышать десять дней со дня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31. Сопоставление заявок на участие в конкурсе</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а заявок проводиться конкурсной комиссией по следующим критерия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едложение по оказанию дополнительных услуг и работ по содержанию и текущему ремонту общего имущества многоквартирного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курсная комиссия производит оценку и сопоставление заявок  и принимает решение о победителе методом голосования. В случае равенства голосов конкурсная комиссия принимает решение, за которое проголосовал председатель.</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32. Признание участника конкурса победителе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сновании результатов оценки и сопоставления заявок на участие в конкурсе конкурсная комиссия прямым голосованием каждой заявке на участие в конкурсе присваивает порядковый номер относительно других по мере уменьшения степени выгодности условий по исполнению договора управления многоквартирным дом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ке на участие в конкурсе, в которой содержатся лучшие условия исполнения контракта, присваивается первый номер. Победителем конкурса станет участник, который предложит большее количество (по стоимости) дополнительных работ и услуг, перечень которых дан в приложении N 3 к конкурсной документ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стоимость каждой работы и услуги, входящей в перечни обязательных и дополнительных работ и услуг, определенных по результатам конкурса и указанных в договорах управления многоквартирным домом, должна быть пересчитана исходя из того, что общая стоимость определенных по результатам конкурса обязательных и дополнительных работ и услуг должна равняться плате за содержание и ремонт жилого помещения, размер которой указан в извещении о проведении конкурса и в конкурсной документ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33. Протокол конкурс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34. Опубликование результатов конкурс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ст протокола конкурса размещается на официальном сайте организатором конкурса в течение дня  с даты его утвержд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ультаты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VII. Заключение договора управления многоквартирным домом по результатам конкурс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35. Заключение договора управл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победитель конкурса в срок, предусмотренный настоящей инструкцией,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ра обеспечения исполнения обязательств выбирается победителем конкурса самостоятельно.</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исполнения обязательств предоставляется в пользу собственников помещений и ресурсоснабжающих организаци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победитель конкурса выбрал меру «страхование ответственности», он должен предоставить организатору конкурса полис страхования ответственности на сумму в размере обеспечения исполнения обязательств по договору управления. Для получения полиса победителю необходимо заключить договор страхования ответственности с выбранной им страховой компанией, Полис подтверждает, что в случае невыполнения победителем конкурса обязательств по договору управления страховщик будет обязан возместить собственникам помещений или ресурсоснабжающим организациям причиненные им убытки и (или) в качестве неустойки (штрафы, пени) вследствие неисполнения, просрочки исполнения или ненадлежащего исполнения обязательств по договорам в возмещение вреда, причиненного общему имуществ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ыборе залога депозита победитель должен предоставить организатору договор залога депозита, который заключается между финансовым учреждением – банком (залогодержателем), победителем конкурса (залогодателем) собственниками помещений и ресурсоснабжающими организациями, в пользу кого предоставляется залог депозит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бедитель, выбравший безотзывную банковскую гарантию, должен предоставить организатору конкурса такую гарантию, в соответствии с которой банк гарантирует бенефициару (собственникам помещений, ресурсоснабжающим организациям) сумму в размере обеспечения обязательств в случае, если принципал (победитель конкурса – управляющая организация) откажется исполнять (или будет осуществлять ненадлежащее исполнение) обязательства по договорам управления и поставки энергоресурсов. Для получения суммы, причитающейся в возмещение убытков, причиненных вследствие неисполнения или ненадлежащего исполнения обязательств по договорам, бенефициар должен направить в адрес гаранта письменное требования с указанием причин, по которым он (бенефициар) удерживает обеспечение исполнения обязательств, и суммы такого удержания. Хранение банковской гарантии должен осуществлять бенефициар.</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36. Уклонение победителя конкурса от подписания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37. Требования к порядку изменения обязательств сторон по договору управл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ам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38.  Срок начала выполнения управляющей организацией возникших по результатам конкурса обязательст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39. Размер и срок предоставления обеспечения  исполнения обязательст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ресурсоснабжающим организациям, а также в случае причинения управляющей организацией вреда общему имуществу, указан в информационных  картах заявок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составляет 10 дней с даты проведения конкурса.</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40. </w:t>
      </w:r>
      <w:r>
        <w:rPr>
          <w:rFonts w:eastAsia="Times New Roman" w:cs="Times New Roman" w:ascii="Times New Roman" w:hAnsi="Times New Roman"/>
          <w:i/>
          <w:iCs/>
          <w:color w:val="000000"/>
          <w:sz w:val="27"/>
          <w:szCs w:val="27"/>
          <w:lang w:eastAsia="ru-RU"/>
        </w:rPr>
        <w:t>Порядок оплаты собственником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r>
        <w:rPr>
          <w:rFonts w:eastAsia="Times New Roman" w:cs="Times New Roman" w:ascii="Times New Roman" w:hAnsi="Times New Roman"/>
          <w:color w:val="000000"/>
          <w:sz w:val="27"/>
          <w:szCs w:val="27"/>
          <w:lang w:eastAsia="ru-RU"/>
        </w:rPr>
        <w:t>.</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неисполнения либо ненадлежащего исполнения управляющей организацией обязательств по договору управления, собственники помещений имеют право оплачивать фактически выполненные работы и оказанные услуг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41. Контроль за выполнением управляющей организацией ее обязательств по договорам управления многоквартирным дом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ь за выполнением управляющей организацией ее обязательств по договорам управления многоквартирным домом осуществляется следующими способами, которые предусматривают:</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оведение уполномоченным органом проверок состояния и содержания переданного в управление многоквартирного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едоставление собственнику, нанимателям информации о состоянии и содержании переданного в управление многоквартирного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оведение проверок финансово – хозяйственной деятельности управляющей организации в пределах имеющихся полномочи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онтроль целевого использования переданных Управляющей организации бюджетных средств, платежей за жилищно – коммунальные услуг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ценку качества работы Управляющей организации на основе установленных критерие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ругие виды контроля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42. Срок действия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действия договора указан в информационных  картах заявок на участие в конкурсе.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торжение договора осуществляется по соглашению сторон или в судебном порядке в соответствии с гражданским законодательством.</w:t>
      </w:r>
    </w:p>
    <w:p>
      <w:pPr>
        <w:pStyle w:val="Normal"/>
        <w:spacing w:lineRule="auto" w:line="240" w:before="0" w:after="0"/>
        <w:jc w:val="both"/>
        <w:rPr>
          <w:rFonts w:ascii="Times New Roman" w:hAnsi="Times New Roman" w:eastAsia="Times New Roman" w:cs="Times New Roman"/>
          <w:b/>
          <w:b/>
          <w:bCs/>
          <w:color w:val="000000"/>
          <w:kern w:val="2"/>
          <w:sz w:val="27"/>
          <w:szCs w:val="27"/>
          <w:lang w:eastAsia="ru-RU"/>
        </w:rPr>
      </w:pPr>
      <w:r>
        <w:rPr>
          <w:rFonts w:eastAsia="Times New Roman" w:cs="Times New Roman" w:ascii="Times New Roman" w:hAnsi="Times New Roman"/>
          <w:b/>
          <w:bCs/>
          <w:color w:val="000000"/>
          <w:kern w:val="2"/>
          <w:sz w:val="27"/>
          <w:szCs w:val="27"/>
          <w:lang w:eastAsia="ru-RU"/>
        </w:rPr>
        <w:t>ИНФОРМАЦИОННАЯ КАРТА ЗАЯВОК  НА УЧАСТИЕ В КОНКУРСЕ</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ab/>
        <w:t>1. Нижеследующие конкретные условия проведения открытого конкурса – информационные карты заявок на участие в конкурсе  – являются неотъемлемой частью настоящей конкурсной документации и дополнением к инструкции по подготовке заявок на участие в конкурсе.</w:t>
      </w:r>
    </w:p>
    <w:p>
      <w:pPr>
        <w:pStyle w:val="Normal"/>
        <w:spacing w:lineRule="auto" w:line="240" w:before="0" w:after="150"/>
        <w:jc w:val="both"/>
        <w:rPr/>
      </w:pPr>
      <w:r>
        <w:rPr>
          <w:rFonts w:eastAsia="Times New Roman" w:cs="Times New Roman" w:ascii="Times New Roman" w:hAnsi="Times New Roman"/>
          <w:color w:val="000000"/>
          <w:sz w:val="27"/>
          <w:szCs w:val="27"/>
          <w:lang w:eastAsia="ru-RU"/>
        </w:rPr>
        <w:tab/>
      </w:r>
      <w:r>
        <w:rPr/>
        <w:t>2. В случае противоречия между положениями инструкции по подготовке заявок на участие в конкурсе и положениями информационных карт заявок  на участие в конкурсе последние имеют преобладающую силу.</w:t>
      </w:r>
    </w:p>
    <w:tbl>
      <w:tblPr>
        <w:tblW w:w="9645" w:type="dxa"/>
        <w:jc w:val="left"/>
        <w:tblInd w:w="-45" w:type="dxa"/>
        <w:tblLayout w:type="fixed"/>
        <w:tblCellMar>
          <w:top w:w="0" w:type="dxa"/>
          <w:left w:w="0" w:type="dxa"/>
          <w:bottom w:w="0" w:type="dxa"/>
          <w:right w:w="0" w:type="dxa"/>
        </w:tblCellMar>
      </w:tblPr>
      <w:tblGrid>
        <w:gridCol w:w="1815"/>
        <w:gridCol w:w="783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Ссылки на пункт инструкции участникам конкурса</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Общие сведения</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Предмет конкурса: </w:t>
            </w:r>
            <w:r>
              <w:rPr>
                <w:rFonts w:eastAsia="Times New Roman" w:cs="Times New Roman" w:ascii="Times New Roman" w:hAnsi="Times New Roman"/>
                <w:sz w:val="27"/>
                <w:szCs w:val="27"/>
                <w:lang w:eastAsia="ru-RU"/>
              </w:rPr>
              <w:t>право заключения договора управления многоквартирным домом в  пос. Октябрьском Среднечелбасского сельского поселения Павловского района Краснодарского края</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Наименование организатора конкурса: </w:t>
            </w:r>
            <w:r>
              <w:rPr>
                <w:rFonts w:eastAsia="Times New Roman" w:cs="Times New Roman" w:ascii="Times New Roman" w:hAnsi="Times New Roman"/>
                <w:sz w:val="27"/>
                <w:szCs w:val="27"/>
                <w:lang w:eastAsia="ru-RU"/>
              </w:rPr>
              <w:t>Администрация Среднечелбасского сельского поселения, Павловского района Краснодарского края</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Адрес организатора конкурса: </w:t>
            </w:r>
            <w:r>
              <w:rPr>
                <w:rFonts w:eastAsia="Times New Roman" w:cs="Times New Roman" w:ascii="Times New Roman" w:hAnsi="Times New Roman"/>
                <w:sz w:val="27"/>
                <w:szCs w:val="27"/>
                <w:lang w:eastAsia="ru-RU"/>
              </w:rPr>
              <w:t>352056, Краснодарский край, Павловский район, пос. п. Октябрьский, ул. Советская, д.8.</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дрес электронной почты:</w:t>
            </w:r>
            <w:r>
              <w:rPr>
                <w:sz w:val="27"/>
                <w:szCs w:val="27"/>
              </w:rPr>
              <w:t xml:space="preserve"> </w:t>
            </w:r>
            <w:r>
              <w:rPr>
                <w:rFonts w:eastAsia="Times New Roman" w:cs="Times New Roman" w:ascii="Times New Roman" w:hAnsi="Times New Roman"/>
                <w:sz w:val="27"/>
                <w:szCs w:val="27"/>
                <w:lang w:val="en-US" w:eastAsia="ru-RU"/>
              </w:rPr>
              <w:t>adm</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sred</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mail</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ru</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омер контактного телефона: 8 (86191) 37-4-66, 37-4-67</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п.п. 6</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 xml:space="preserve">Реквизиты банковского счета для перечисления средств в качестве обеспечения заявки на участие в конкурсе: </w:t>
            </w:r>
            <w:r>
              <w:rPr>
                <w:rFonts w:eastAsia="Times New Roman" w:cs="Times New Roman" w:ascii="Times New Roman" w:hAnsi="Times New Roman"/>
                <w:sz w:val="27"/>
                <w:szCs w:val="27"/>
                <w:lang w:eastAsia="ru-RU"/>
              </w:rPr>
              <w:t>Обеспечение заявки не требуется.</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Подготовка и подача заявок на участие в конкурсе</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Язык заявки на участие в конкурсе:</w:t>
            </w:r>
            <w:r>
              <w:rPr>
                <w:rFonts w:eastAsia="Times New Roman" w:cs="Times New Roman" w:ascii="Times New Roman" w:hAnsi="Times New Roman"/>
                <w:sz w:val="27"/>
                <w:szCs w:val="27"/>
                <w:lang w:eastAsia="ru-RU"/>
              </w:rPr>
              <w:t> русский.</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Валюта, в которой выражена цена:</w:t>
            </w: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российский рубль.</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7"/>
                <w:szCs w:val="27"/>
                <w:lang w:eastAsia="ru-RU"/>
              </w:rPr>
              <w:t>19</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Адрес для представления заявок на участие в конкурсе</w:t>
            </w:r>
            <w:r>
              <w:rPr>
                <w:rFonts w:eastAsia="Times New Roman" w:cs="Times New Roman" w:ascii="Times New Roman" w:hAnsi="Times New Roman"/>
                <w:sz w:val="27"/>
                <w:szCs w:val="27"/>
                <w:lang w:eastAsia="ru-RU"/>
              </w:rPr>
              <w:t>: 352056, Краснодарский край, Павловский район, пос. п. Октябрьский, ул. Советская, д.8.</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Окончательный срок подачи заявок на участие в конкурсе (</w:t>
            </w:r>
            <w:r>
              <w:rPr>
                <w:rFonts w:eastAsia="Times New Roman" w:cs="Times New Roman" w:ascii="Times New Roman" w:hAnsi="Times New Roman"/>
                <w:sz w:val="27"/>
                <w:szCs w:val="27"/>
                <w:lang w:eastAsia="ru-RU"/>
              </w:rPr>
              <w:t>дата и время)   10 октября  2014 г. до 10.00 ч.</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 xml:space="preserve">Время дата и место вскрытия конвертов с заявками на участие в конкурсе: </w:t>
            </w:r>
            <w:r>
              <w:rPr>
                <w:rFonts w:eastAsia="Times New Roman" w:cs="Times New Roman" w:ascii="Times New Roman" w:hAnsi="Times New Roman"/>
                <w:sz w:val="27"/>
                <w:szCs w:val="27"/>
                <w:lang w:eastAsia="ru-RU"/>
              </w:rPr>
              <w:t>10.00 ч. 10 октября 2014 г., 352056, Краснодарский край, Павловский район, пос. п. Октябрьский, ул. Советская, д.8.</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Рассмотрение заявок на участие в конкурсе</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Требования к претендентам:</w:t>
            </w:r>
            <w:r>
              <w:rPr>
                <w:rFonts w:eastAsia="Times New Roman" w:cs="Times New Roman" w:ascii="Times New Roman" w:hAnsi="Times New Roman"/>
                <w:sz w:val="27"/>
                <w:szCs w:val="27"/>
                <w:lang w:eastAsia="ru-RU"/>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несение претендентом средств в качестве обеспечения заявки на участие в конкурсе.</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Оценка заявок на участие в конкурсе</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1</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Критерии оценки заявки участников конкурса:</w:t>
            </w:r>
            <w:r>
              <w:rPr>
                <w:rFonts w:eastAsia="Times New Roman" w:cs="Times New Roman" w:ascii="Times New Roman" w:hAnsi="Times New Roman"/>
                <w:sz w:val="27"/>
                <w:szCs w:val="27"/>
                <w:lang w:eastAsia="ru-RU"/>
              </w:rPr>
              <w:t>- предложение по оказанию дополнительных услуг и работ по содержанию и текущему ремонту общего имущества многоквартирного дома.</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Заключение договора управления</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5</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Срок направления протокола и проекта контракта победителю</w:t>
            </w:r>
            <w:r>
              <w:rPr>
                <w:rFonts w:eastAsia="Times New Roman" w:cs="Times New Roman" w:ascii="Times New Roman" w:hAnsi="Times New Roman"/>
                <w:sz w:val="27"/>
                <w:szCs w:val="27"/>
                <w:lang w:eastAsia="ru-RU"/>
              </w:rPr>
              <w:t>: в течение 3 дней со дня подписания протокола</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5</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w:t>
            </w:r>
            <w:r>
              <w:rPr>
                <w:rFonts w:eastAsia="Times New Roman" w:cs="Times New Roman" w:ascii="Times New Roman" w:hAnsi="Times New Roman"/>
                <w:sz w:val="27"/>
                <w:szCs w:val="27"/>
                <w:lang w:eastAsia="ru-RU"/>
              </w:rPr>
              <w:t>10 дней с даты утверждения протокола конкурса по отбору управляющей организации.</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5</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 xml:space="preserve">Срок внесения собственниками помещений в многоквартирном доме платы за содержание и ремонт жилого помещения и коммунальные услуги: </w:t>
            </w:r>
            <w:r>
              <w:rPr>
                <w:rFonts w:eastAsia="Times New Roman" w:cs="Times New Roman" w:ascii="Times New Roman" w:hAnsi="Times New Roman"/>
                <w:sz w:val="27"/>
                <w:szCs w:val="27"/>
                <w:lang w:eastAsia="ru-RU"/>
              </w:rPr>
              <w:t>ежемесячно до десятого числа месяца, следующего за истекшим месяцем.</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9</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Размер и срок представления обеспечения исполнения обязательств:</w:t>
            </w:r>
            <w:r>
              <w:rPr>
                <w:rFonts w:eastAsia="Times New Roman" w:cs="Times New Roman" w:ascii="Times New Roman" w:hAnsi="Times New Roman"/>
                <w:sz w:val="27"/>
                <w:szCs w:val="27"/>
                <w:lang w:eastAsia="ru-RU"/>
              </w:rPr>
              <w:t> в размере 50 % от цены договора управления, подлежащей уплате  собственниками и нанимателями помещений в течение месяца, в течение 10 дней с даты проведения конкурса:</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2</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Срок действия договора</w:t>
            </w:r>
            <w:r>
              <w:rPr>
                <w:rFonts w:eastAsia="Times New Roman" w:cs="Times New Roman" w:ascii="Times New Roman" w:hAnsi="Times New Roman"/>
                <w:sz w:val="27"/>
                <w:szCs w:val="27"/>
                <w:lang w:eastAsia="ru-RU"/>
              </w:rPr>
              <w:t>: 1 год с момента его подписания.</w:t>
            </w:r>
          </w:p>
        </w:tc>
      </w:tr>
    </w:tbl>
    <w:p>
      <w:pPr>
        <w:pStyle w:val="Normal"/>
        <w:spacing w:lineRule="auto" w:line="240" w:before="0" w:after="0"/>
        <w:jc w:val="center"/>
        <w:rPr>
          <w:rFonts w:ascii="Times New Roman" w:hAnsi="Times New Roman" w:eastAsia="Times New Roman" w:cs="Times New Roman"/>
          <w:color w:val="000000"/>
          <w:sz w:val="27"/>
          <w:szCs w:val="27"/>
          <w:u w:val="single"/>
          <w:lang w:eastAsia="ru-RU"/>
        </w:rPr>
      </w:pPr>
      <w:r>
        <w:rPr>
          <w:rFonts w:eastAsia="Times New Roman" w:cs="Times New Roman" w:ascii="Times New Roman" w:hAnsi="Times New Roman"/>
          <w:b/>
          <w:bCs/>
          <w:color w:val="000000"/>
          <w:sz w:val="27"/>
          <w:szCs w:val="27"/>
          <w:u w:val="single"/>
          <w:lang w:eastAsia="ru-RU"/>
        </w:rPr>
        <w:t>Форма № 1</w:t>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Заявка</w:t>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на участие в конкурсе по отбору управляющей организации для управления</w:t>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многоквартирным дом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Заявление об участии в конкурсе</w:t>
      </w:r>
    </w:p>
    <w:p>
      <w:pPr>
        <w:pStyle w:val="Normal"/>
        <w:spacing w:lineRule="auto" w:line="240" w:before="0" w:after="0"/>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правовая форма, наименование/фирменное наимен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ли ф.и.о. физического лица, данные докум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стоверяющего личность)</w:t>
      </w:r>
    </w:p>
    <w:p>
      <w:pPr>
        <w:pStyle w:val="Normal"/>
        <w:spacing w:lineRule="auto" w:line="240" w:before="0" w:after="0"/>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почтовый адрес организации или место житель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го предпринимател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яет об участии в конкурсе по отбору управляющей организации дл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равления    многоквартирным    домом         (многоквартирными домами),</w:t>
      </w:r>
    </w:p>
    <w:p>
      <w:pPr>
        <w:pStyle w:val="Normal"/>
        <w:spacing w:lineRule="auto" w:line="240" w:before="0" w:after="0"/>
        <w:rPr/>
      </w:pPr>
      <w:r>
        <w:rPr>
          <w:rFonts w:eastAsia="Times New Roman" w:cs="Times New Roman" w:ascii="Times New Roman" w:hAnsi="Times New Roman"/>
          <w:color w:val="000000"/>
          <w:sz w:val="27"/>
          <w:szCs w:val="27"/>
          <w:lang w:eastAsia="ru-RU"/>
        </w:rPr>
        <w:t>расположенным(и) по адресу:  ___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ногоквартирного дом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ства, внесенные в  качестве  обеспечения  заявки  на  участие  в</w:t>
      </w:r>
    </w:p>
    <w:p>
      <w:pPr>
        <w:pStyle w:val="Normal"/>
        <w:spacing w:lineRule="auto" w:line="240" w:before="0" w:after="0"/>
        <w:rPr/>
      </w:pPr>
      <w:r>
        <w:rPr>
          <w:rFonts w:eastAsia="Times New Roman" w:cs="Times New Roman" w:ascii="Times New Roman" w:hAnsi="Times New Roman"/>
          <w:color w:val="000000"/>
          <w:sz w:val="27"/>
          <w:szCs w:val="27"/>
          <w:lang w:eastAsia="ru-RU"/>
        </w:rPr>
        <w:t>конкурсе, просим возвратить на счет: ____________________________________</w:t>
      </w:r>
    </w:p>
    <w:p>
      <w:pPr>
        <w:pStyle w:val="Normal"/>
        <w:spacing w:lineRule="auto" w:line="240" w:before="0" w:after="0"/>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банковского сче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едложения претенден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условиям договора управления многоквартирным дом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предлагаемого претендентом в качестве условия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равления многоквартирным домом способа внес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ственниками помещений в многоквартирном доме и нанимателями жилых</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есение  собственниками  помещений   в   многоквартирном   доме   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нимателями жилых помещений по договору  социального  найма  и  договор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банковского счета претендент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заявке прилаг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1) выписка из Единого государственного реестра юридических лиц  (для юридического  лица),  выписка   из   Единого     государственного реест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и реквизиты документов, количество листов)</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окумент,  подтверждающий  полномочия   лица   на   осуществлени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йствий от имени юридического лица или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авших заявку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и реквизиты документов, количество листов)</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окументы, подтверждающие внесение денежных  средств  в  качеств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я заявки на участие в конкур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реквизиты документов, количество листов)</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опии   документов,   подтверждающих   соответствие   претендент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бованию,  установленному  подпунктом 1  пункта 15  Правил   провед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ом местного самоуправления открытого конкурса по отбору  управляюще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и  для  управления  многоквартирным  домом,   в   случае   есл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м  законом  установлены  требования  к  лицам,   осуществляющи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олнение работ, оказание услуг,  предусмотренных  договором  управл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ногоквартирным дом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реквизиты документов, количество листов)</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твержденный бухгалтерский баланс за последний год:</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реквизиты документов, количество листов)</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олжность, ф.и.о. руководителя организации или ф.и.о.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  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пись)                                                                (ф.и.о.)</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_____» _________ 200___ г.</w:t>
      </w:r>
    </w:p>
    <w:p>
      <w:pPr>
        <w:pStyle w:val="Normal"/>
        <w:spacing w:lineRule="auto" w:line="240" w:before="0" w:after="0"/>
        <w:jc w:val="center"/>
        <w:rPr>
          <w:rFonts w:ascii="Times New Roman" w:hAnsi="Times New Roman" w:eastAsia="Times New Roman" w:cs="Times New Roman"/>
          <w:color w:val="000000"/>
          <w:sz w:val="27"/>
          <w:szCs w:val="27"/>
          <w:u w:val="single"/>
          <w:lang w:eastAsia="ru-RU"/>
        </w:rPr>
      </w:pPr>
      <w:r>
        <w:rPr>
          <w:rFonts w:eastAsia="Times New Roman" w:cs="Times New Roman" w:ascii="Times New Roman" w:hAnsi="Times New Roman"/>
          <w:b/>
          <w:bCs/>
          <w:color w:val="000000"/>
          <w:sz w:val="27"/>
          <w:szCs w:val="27"/>
          <w:u w:val="single"/>
          <w:lang w:eastAsia="ru-RU"/>
        </w:rPr>
        <w:t>Форма № 2</w:t>
      </w:r>
    </w:p>
    <w:p>
      <w:pPr>
        <w:pStyle w:val="Normal"/>
        <w:spacing w:lineRule="auto" w:line="240" w:before="0" w:after="15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Общие сведения об участнике конкурса</w:t>
      </w:r>
    </w:p>
    <w:tbl>
      <w:tblPr>
        <w:tblW w:w="9606" w:type="dxa"/>
        <w:jc w:val="left"/>
        <w:tblInd w:w="-45" w:type="dxa"/>
        <w:tblLayout w:type="fixed"/>
        <w:tblCellMar>
          <w:top w:w="0" w:type="dxa"/>
          <w:left w:w="0" w:type="dxa"/>
          <w:bottom w:w="0" w:type="dxa"/>
          <w:right w:w="0" w:type="dxa"/>
        </w:tblCellMar>
      </w:tblPr>
      <w:tblGrid>
        <w:gridCol w:w="645"/>
        <w:gridCol w:w="36"/>
        <w:gridCol w:w="4500"/>
        <w:gridCol w:w="4425"/>
      </w:tblGrid>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организации (полное и сокращенное в соответствии с учредительными документами)</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чтовый адрес</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ий адрес</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лефон и контактное лицо</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акс</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E-mail</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О. руководителя</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7"/>
                <w:szCs w:val="27"/>
                <w:lang w:eastAsia="ru-RU"/>
              </w:rPr>
              <w:t xml:space="preserve">Место и год регистраци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видетельства о регистрации:</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9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9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ажданство индивидуального предпринимател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О.</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ажданство</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9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9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формация о финансовом состоянии</w:t>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та создания</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змер уставного капитала</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анковские реквизиты</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четный счет</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рреспондентский счет</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обслуживающего банка</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д БИК</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дентификационный номер</w:t>
              <w:br/>
              <w:t>налогоплательщика (ИНН)</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ной вид деятельности в</w:t>
              <w:br/>
              <w:t>соответствии с учредительными</w:t>
              <w:br/>
              <w:t>документами</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ругие виды деятельности в</w:t>
              <w:br/>
              <w:t>соответствии с учредительскими</w:t>
              <w:br/>
              <w:t>документами</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д ОКПО организации</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пись руководителя организ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дивидуального предпринимателя) 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П.</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ЗЕЦ № 1</w:t>
      </w:r>
    </w:p>
    <w:p>
      <w:pPr>
        <w:pStyle w:val="Normal"/>
        <w:numPr>
          <w:ilvl w:val="0"/>
          <w:numId w:val="0"/>
        </w:numPr>
        <w:spacing w:lineRule="auto" w:line="240" w:before="280" w:after="280"/>
        <w:jc w:val="both"/>
        <w:outlineLvl w:val="5"/>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Куд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Ком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НА  КОНКУРС ПО ОТБОРУ УПРАВЛЯЮЩЕЙ ОРГАНИЗ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НА ПРАВО УПРАВЛЕНИЯ МНОГОКВАРТИРНЫМ ДОМОМ ПО АДРЕС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НЕ  ВСКРЫВАТЬ  ДО</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ОБРАЗЕЦ № 2</w:t>
      </w:r>
    </w:p>
    <w:p>
      <w:pPr>
        <w:pStyle w:val="Normal"/>
        <w:numPr>
          <w:ilvl w:val="0"/>
          <w:numId w:val="0"/>
        </w:numPr>
        <w:spacing w:lineRule="auto" w:line="240" w:before="280" w:after="280"/>
        <w:jc w:val="both"/>
        <w:outlineLvl w:val="5"/>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Куд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Ком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НА  КОНКУРС ПО ОТБОРУ УПРАВЛЯЮЩЕЙ ОРГАНИЗ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НА ПРАВО УПРАВЛЕНИЯ МНОГОКВАРТИРНЫМ ДОМОМ ПО АДРЕС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НЕ  ВСКРЫВАТЬ  ДО</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и адрес отправителя:____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u w:val="single"/>
          <w:lang w:eastAsia="ru-RU"/>
        </w:rPr>
      </w:pPr>
      <w:r>
        <w:rPr>
          <w:rFonts w:eastAsia="Times New Roman" w:cs="Times New Roman" w:ascii="Times New Roman" w:hAnsi="Times New Roman"/>
          <w:b/>
          <w:bCs/>
          <w:color w:val="000000"/>
          <w:sz w:val="27"/>
          <w:szCs w:val="27"/>
          <w:u w:val="single"/>
          <w:lang w:eastAsia="ru-RU"/>
        </w:rPr>
        <w:t>Форма № 3</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РНАЯ ФОРМА ДОГОВОР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равления многоквартирным домом</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 200 __ г.                                                  пос. Октябрьский</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Гражданин  _________________________________________, являющийся собственником (далее – «Собственник») квартир(ы) №_______, общей площадью ________ кв.м, жилой площадью ________ кв.м на ___ этаже ______-х этажного многоквартирного дома по адресу __________________  на основании ________________________ №_______ от «_____» __________ г, выданного_________________________________, и Управляющая организация (далее – УО): ________________________________ в лице _________________________ , действующего на основании __________ , заключили на основании открытого конкурса по отбору управляющей организации для управления Многоквартирным домом (протокол № ____ от «____» ________ 20____г.), проведенного администрацией Среднечелбасского сельского поселения Павловского района, настоящий договор о нижеследующе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едмет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редметом настоящего договора является соглашение сторон, по которому Управляющая организация от своего имени и за счет Собственника помещения за плату осуществляет управление многоквартирным домом, которое должно обеспечивать:</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1. Благоприятные и безопасные условия проживания в доме Собственника помещения (либо лица, пользующегося на законных основаниях помещением Собственник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2. Надлежащее содержание и ремонт общего имущества в доме в соответствии с целями настоящего договора согласно Перечню, указанному в Приложении N 3, являющемся неотъемлемой частью настоящего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Возможность получения Собственником коммунальных услуг (холодное и горячее водоснабжение, водоотведение, электроснабжение, теплоснабжение) путем надлежащего содержания и ремонта внутридомовых инженерных систем в установленных границах раздела эксплуатационной ответственности с поставщиками таких услу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1. Решение вопросов пользования указанным имуществ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2. Осуществление иной направленной на достижение целей управления домом деятельности в соответствии с решениями общего собрания собственников помещений и условиями настоящего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Собственник помещения в соответствии с законодательством Российской Федерации реализует права и обязанности по владению, пользованию и распоряжению общим имуществом дома. Список помещений, принадлежащих Собственнику, указан в приложении N 1. Состав общего имущества дома, а также состояние общего имущества дома, определяемое в соответствии с техническим паспортом дома и результатами обследования общего имущества, указаны в приложении N 2 к настоящему Договор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Перечень прочих жилищно-коммунальных услуг указан в Приложении № 4.</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Собственник помещения в многоквартирном доме передает, а управляющая организация принимает обязанности  контроля  за использованием данного жилого помещения в части соблюдения правил регистрационного учета граждан.</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нятия, применяемые в договоре:</w:t>
      </w:r>
    </w:p>
    <w:p>
      <w:pPr>
        <w:pStyle w:val="Normal"/>
        <w:spacing w:lineRule="auto" w:line="240" w:before="0" w:after="0"/>
        <w:jc w:val="both"/>
        <w:rPr/>
      </w:pPr>
      <w:r>
        <w:rPr>
          <w:rFonts w:eastAsia="Times New Roman" w:cs="Times New Roman" w:ascii="Times New Roman" w:hAnsi="Times New Roman"/>
          <w:b/>
          <w:bCs/>
          <w:color w:val="000000"/>
          <w:sz w:val="27"/>
          <w:szCs w:val="27"/>
          <w:lang w:eastAsia="ru-RU"/>
        </w:rPr>
        <w:t>Собственник помещения</w:t>
      </w:r>
      <w:r>
        <w:rPr>
          <w:rFonts w:eastAsia="Times New Roman" w:cs="Times New Roman" w:ascii="Times New Roman" w:hAnsi="Times New Roman"/>
          <w:color w:val="000000"/>
          <w:sz w:val="27"/>
          <w:szCs w:val="27"/>
          <w:lang w:eastAsia="ru-RU"/>
        </w:rPr>
        <w:t> (далее – собственник) – гражданин или юридическое лицо, имеющий в собственности помещение в доме, которому также принадлежит доля в праве собственности на общее имущество в данном доме и которому УО оказывает услуги в соответствии с условиями настоящего договора.</w:t>
      </w:r>
    </w:p>
    <w:p>
      <w:pPr>
        <w:pStyle w:val="Normal"/>
        <w:spacing w:lineRule="auto" w:line="240" w:before="0" w:after="0"/>
        <w:jc w:val="both"/>
        <w:rPr/>
      </w:pPr>
      <w:r>
        <w:rPr>
          <w:rFonts w:eastAsia="Times New Roman" w:cs="Times New Roman" w:ascii="Times New Roman" w:hAnsi="Times New Roman"/>
          <w:b/>
          <w:bCs/>
          <w:color w:val="000000"/>
          <w:sz w:val="27"/>
          <w:szCs w:val="27"/>
          <w:lang w:eastAsia="ru-RU"/>
        </w:rPr>
        <w:t>Управление домом</w:t>
      </w:r>
      <w:r>
        <w:rPr>
          <w:rFonts w:eastAsia="Times New Roman" w:cs="Times New Roman" w:ascii="Times New Roman" w:hAnsi="Times New Roman"/>
          <w:color w:val="000000"/>
          <w:sz w:val="27"/>
          <w:szCs w:val="27"/>
          <w:lang w:eastAsia="ru-RU"/>
        </w:rPr>
        <w:t> – деятельность по оказанию в течение согласованного срока за плату услуг и выполнению работ по надлежащему содержанию и ремонту общего имущества в доме, обеспечению предоставления на условиях настоящего договора коммунальных услуг собственнику помещения и пользующимся помещениями в доме лицам. Лицом, пользующимся помещением собственника, является наниматель (поднаниматель) или арендатор (субарендатор) помещения, использующие такие помещения на законных основаниях.</w:t>
      </w:r>
    </w:p>
    <w:p>
      <w:pPr>
        <w:pStyle w:val="Normal"/>
        <w:spacing w:lineRule="auto" w:line="240" w:before="0" w:after="0"/>
        <w:jc w:val="both"/>
        <w:rPr/>
      </w:pPr>
      <w:r>
        <w:rPr>
          <w:rFonts w:eastAsia="Times New Roman" w:cs="Times New Roman" w:ascii="Times New Roman" w:hAnsi="Times New Roman"/>
          <w:b/>
          <w:bCs/>
          <w:color w:val="000000"/>
          <w:sz w:val="27"/>
          <w:szCs w:val="27"/>
          <w:lang w:eastAsia="ru-RU"/>
        </w:rPr>
        <w:t>Управляющая организация</w:t>
      </w:r>
      <w:r>
        <w:rPr>
          <w:rFonts w:eastAsia="Times New Roman" w:cs="Times New Roman" w:ascii="Times New Roman" w:hAnsi="Times New Roman"/>
          <w:color w:val="000000"/>
          <w:sz w:val="27"/>
          <w:szCs w:val="27"/>
          <w:lang w:eastAsia="ru-RU"/>
        </w:rPr>
        <w:t> – юридическое лицо независимо от организационно-правовой формы или индивидуальный предприниматель, осуществляющее управление многоквартирным домом.</w:t>
      </w:r>
    </w:p>
    <w:p>
      <w:pPr>
        <w:pStyle w:val="Normal"/>
        <w:spacing w:lineRule="auto" w:line="240" w:before="0" w:after="0"/>
        <w:jc w:val="both"/>
        <w:rPr/>
      </w:pPr>
      <w:r>
        <w:rPr>
          <w:rFonts w:eastAsia="Times New Roman" w:cs="Times New Roman" w:ascii="Times New Roman" w:hAnsi="Times New Roman"/>
          <w:b/>
          <w:bCs/>
          <w:color w:val="000000"/>
          <w:sz w:val="27"/>
          <w:szCs w:val="27"/>
          <w:lang w:eastAsia="ru-RU"/>
        </w:rPr>
        <w:t>Текущий ремонт</w:t>
      </w:r>
      <w:r>
        <w:rPr>
          <w:rFonts w:eastAsia="Times New Roman" w:cs="Times New Roman" w:ascii="Times New Roman" w:hAnsi="Times New Roman"/>
          <w:color w:val="000000"/>
          <w:sz w:val="27"/>
          <w:szCs w:val="27"/>
          <w:lang w:eastAsia="ru-RU"/>
        </w:rPr>
        <w:t> – комплекс строительных и организационно-технических мероприятий с целью устранения неисправностей (восстановления работоспособности) элементов конструкций здания или инженерного оборудования и поддержания нормального уровня их эксплуатационных показателей. Мероприятия по текущему ремонту выполняются в соответствии с требованиями собственника и установленными нормативными требованиями. Перечень работ по содержанию и текущему ремонту установлен в Приложении N 3 к настоящему договору и может быть изменен по решению общего собрания собственников путем подписания изменений или дополнений к Приложению N 3 к договору обеими сторонами.</w:t>
      </w:r>
    </w:p>
    <w:p>
      <w:pPr>
        <w:pStyle w:val="Normal"/>
        <w:spacing w:lineRule="auto" w:line="240" w:before="0" w:after="0"/>
        <w:jc w:val="both"/>
        <w:rPr/>
      </w:pPr>
      <w:r>
        <w:rPr>
          <w:rFonts w:eastAsia="Times New Roman" w:cs="Times New Roman" w:ascii="Times New Roman" w:hAnsi="Times New Roman"/>
          <w:b/>
          <w:bCs/>
          <w:color w:val="000000"/>
          <w:sz w:val="27"/>
          <w:szCs w:val="27"/>
          <w:lang w:eastAsia="ru-RU"/>
        </w:rPr>
        <w:t>Капитальный ремонт</w:t>
      </w:r>
      <w:r>
        <w:rPr>
          <w:rFonts w:eastAsia="Times New Roman" w:cs="Times New Roman" w:ascii="Times New Roman" w:hAnsi="Times New Roman"/>
          <w:color w:val="000000"/>
          <w:sz w:val="27"/>
          <w:szCs w:val="27"/>
          <w:lang w:eastAsia="ru-RU"/>
        </w:rPr>
        <w:t> – комплекс строительных и организационно-технических мероприятий по устранению физического и морального износа, не предусматривающих изменение основных технико-экономических показателей здания или сооружения, включающих, в случае необходимости, замену отдельных конструкций здания или инженерного оборудования. Физический износ – ухудшение технических и связанных с ними эксплуатационных показателей элементов конструкций дома или инженерного оборудования, вызванное объективными причинами.</w:t>
      </w:r>
    </w:p>
    <w:p>
      <w:pPr>
        <w:pStyle w:val="Normal"/>
        <w:spacing w:lineRule="auto" w:line="240" w:before="0" w:after="0"/>
        <w:jc w:val="both"/>
        <w:rPr/>
      </w:pPr>
      <w:r>
        <w:rPr>
          <w:rFonts w:eastAsia="Times New Roman" w:cs="Times New Roman" w:ascii="Times New Roman" w:hAnsi="Times New Roman"/>
          <w:b/>
          <w:bCs/>
          <w:color w:val="000000"/>
          <w:sz w:val="27"/>
          <w:szCs w:val="27"/>
          <w:lang w:eastAsia="ru-RU"/>
        </w:rPr>
        <w:t>Аварийная ситуация</w:t>
      </w:r>
      <w:r>
        <w:rPr>
          <w:rFonts w:eastAsia="Times New Roman" w:cs="Times New Roman" w:ascii="Times New Roman" w:hAnsi="Times New Roman"/>
          <w:color w:val="000000"/>
          <w:sz w:val="27"/>
          <w:szCs w:val="27"/>
          <w:lang w:eastAsia="ru-RU"/>
        </w:rPr>
        <w:t> – неисправность элемента конструкции дома или расположенного в доме инженерного оборудования, в результате которой возникает угроза жизни, здоровью граждан, их имуществу или общему имуществу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ава и обязанности сторон</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Управляющая организация обязан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 Обеспечить выполнение работ и оказание услуг в соответствии с предметом договора самостоятельно, либо путем привлечения исполнителей. Исполнителем является нанятое управляющей организацией юридическое лицо (организация любой формы собственности, организационно-правовой формы) или физическое лицо (предприниматель без образования юридического лица), осуществляющие содержание или ремонт общего имущества дома и (или) предоставляющие иные услуги (подрядные и иные специализированные организ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 Обеспечивать возможность получения собственником коммунальных услуг (тепло-, электро-, водоснабжение и канализация) путем надлежащего содержания инженерных сетей и оборудования, относящихся к общему имуществу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 Обеспечить выполнение работ и оказание услуг надлежащего качества в соответствии с требованиями и параметрами, установленными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4. 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ю. Регулярно вести учет и фиксировать следующие параметры предоставляемых коммунальных услу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холодное водоснабжение: давление на вводе в д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горячее водоснабжение: давление на вводе в дом, температура горячей воды в точке водоразбора в помещении собственник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 (на выходе из водоподогревателя), температура воздуха в жилом помещении (замер выполняется по соответствующей заявке жильц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электроснабжение: напряжение на вводе д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5. Регулярно вести учет и фиксировать следующие параметры предоставляемых услу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о эксплуатации и ремонту лифтов: дата и время остановки и запуска лифт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о сбору и вывозу бытовых отходов: регулярный в соответствии с нормативными требованиями вывоз бытовых отходо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6. Составлять и оформлять в надлежащем порядке соответствующие акты о предоставлении жилищно-коммунальных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7. Обеспечить на основании соответствующих актов соразмерное уменьшение сумм оплаты собственника за недопоставленные или неоказанные услуги (в счет будущих платежей за соответствующий вид услу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8. Привлекать к гражданско-правовой ответственности исполнителей и лиц, виновных в причинении вреда (ущерба) собственнику или его имуществу на основании доверенности, выданной лицом, которому (имуществу которого) нанесен вред (ущерб).</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9. Обеспечивать своевременное проведение плановой (внеплановой) инвентаризации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0. Составлять и обеспечивать выполнение графиков плановых (весенних и осенних) осмотров и внеплановых обследований (осмотров) общего имущества дома, жилых и нежилых помещений, иных, связанных с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дома. При необходимости или по требованию собственника составлять дефектные ведомости на неисправности элементов общего имущества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1. По результатам осмотров (обследований), а также при завершении выполнения работ по капитальному ремонту вносить в установленном законом порядке изменения в техническую документацию дома с указанием даты окончания ремонта, проведенного осмотра (обследова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2. Устанавливать в порядке, предусмотренном действующим законодательством, необходимость проведения капитального ремонта общего имущества дома, в том числе его отдельных конструктивных элементов и систем инженерного оборудова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3. При необходимости проведения капитального ремонта заблаговременно (не менее чем за 30 дней) извещать собственника под роспись или заказным письмом о необходимости такого ремонта, с указанием перечня необходимых работ.</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4. Готовить для общего собрания собственников предложения об условиях проведения капитального ремонта и размере платы за капитальный ремонт: перечень и необходимый объем работ, срок его начала, стоимость материалов, порядок финансирования ремонта, срок возмещения расходов и другие предложения, связанные с условиями проведения капитального ремонт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5. Обеспечивать выполнение работ по капитальному ремонту в случае их обоснованной необходимости за счет средств собственник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6. Обеспечить круглосуточную деятельность диспетчерской и аварийной служб. Информацию о номерах телефонов указанных служб доводить до сведения собственника ежемесячно, а в случае изменения номеров телефонов – заблаговременно, не менее чем за три дня. При возникновении в доме (помещении) аварийной ситуации обеспечить прибытие специалистов для ликвидации (локализации) аварии в течение тридцати минут.</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7. По заявке собственника,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8. Обеспечить сбор платежей собственника за предоставленные по настоящему договору услуг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9. Согласовывать с собственнико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0. Своевременно доводить до собственника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1. Требовать и добиваться устранения всякого нарушения со стороны третьих лиц в отношении жилых здани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2. Требовать от собственника обеспечения сохранности общего имущества дома, надлежащего состояния жилых и нежилых помещений, своевременного проведения их ремонт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3.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4. Разместить доски объявлений во всех подъездах дома или в пределах земельного участка, на котором расположен д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5. Обеспечить ежедневный (в рабочие дни) прием собственника по всем вопросам, относящимся к предмету настоящего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6. Рассматривать направленные по указанному в настоящем договоре адресу УО письменные обращения собственника по вопросам, относящимся к предмету настоящего договора. Обеспечивать предоставление собственнику ответов в сроки, установленные действующим законодательством. Вести учет поступивших устных и письменных обращений собственник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7. Организовать раздельный учет расходов на управление домом, содержание и ремонт общего имущества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8. Анализировать расходы по содержанию и ремонту общего имущества дома и выносить предложения собственнику по изменению их стоимости для утверждения в установленном порядк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9. Осуществлять подготовку экономических расчетов по планируемым работам и услугам, касающимся содержания, текущего и капитального ремонта, модернизации, приращения и реконструкции общего имущества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0. Ежегодно в течение первого квартала текущего года на общем собрании отчитываться перед собственником за выполнение обязанностей по настоящему договору. Представлять по требованию собственника отчет об исполнении договора в течение трех рабочих дней с приложением по запросу собственника копий документов, подтверждающих представленные в отчете данные об исполнении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1. Предъявлять по запросу собственника в течение трех рабочих дней (либо больший срок, указанный собственнико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2. Ежемесячно размещать на досках объявлений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О, а также информацию о наложенных собственниками в соответствии с настоящим договором штрафах, их сумму и вид наруш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3.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О по управлению домом за предыдущий квартал, корректировать отчетные документы в течение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4. Ежемесячно выполнять в порядке, установленном настоящим договором, перерасчет платы за содержание и текущий ремонт общего имущества дома на сумму начисленных управляющей организации в предыдущем месяце штрафо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5. Планировать и осуществлять мероприятия по энерго- и ресурсосбережению в дом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6. Осуществлять мероприятия по гражданской обороне и защите населения от чрезвычайных ситуаций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7.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8.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9.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поставщиками расчетов стоимости таких услуг, используемых для общедомовых нужд.</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40. В случае реализации обеспечения исполнения обязательств гарантировать его ежемесячное возобновлени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41. В пределах своей компетенции для реализации прав и обязанностей собственников помещений и лиц, пользующихся данными помещениями, выдавать собственникам помещений в многоквартирном доме и лицам, пользующимся данными помещениями, справки, иные документы, а также принимать от указанных лиц заявления и иные документы.</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Управляющая организация имеет право:</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1. Представлять по доверенности интересы собственника от его имени во всех учреждениях, организациях, предприятиях, органах государственной власти, органах местного самоуправления, судебных органах, контролирующих органах (органах государственного надзора) по вопросам, относящимся к предмету настоящего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2. Самостоятельно избирать и изменять способ осуществления деятельности в соответствии с предметом настоящего договора, а также самостоятельно принимать решения по вопросам, относящимся к предмету настоящего договора. В случае невозможности принятия самостоятельного решения в силу отсутствия соответствующих полномочий в договоре сообщать об этом собственник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3. Самостоятельно определять порядок и способ выполнения, в соответствии с нормативными требованиями, работ по содержанию и ремонту общего имущества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4. Ежеквартально корректировать годовой план текущего ремонта общего имущества дома, предварительно (до начала квартала) согласовав его с собственник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5. Вносить предложения собственнику по эффективному использованию нежилых помещений и земельного участка с целью привлечения дополнительных финансовых ресурсов для улучшения состояния и ремонта общего имущества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Собственник обязан:</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1. Использовать помещение строго в соответствии с его назначение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2. Поддерживать в чистоте и исправном состоянии помещение, санитарно-техническое и иное оборудование, находящееся в нем, обеспечивать их сохранность. При обнаружении неисправностей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еисправности в УО.</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3. Своевременно (по мере возникновения неисправностей, но не реже одного раза в пять лет) производить необходимый ремонт занимаемого помещения, санитарно-технического и иного оборудования, находящегося в не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4. Содержать в чистоте и порядке помещение, общее имущество в доме (подъезды, кабины лифтов, лестничные клети и другие места общего пользования), объекты благоустройств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5. Соблюдать Правила пользования жилыми помещениями, содержания общего имущества дома и придомовых территорий, выполнять требования пожарной безопасности, санитарно-гигиенические, экологические и иные установленные законодательством требова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6. Обеспечивать вынос бытовых отходов в специально определенные и оборудованные для этого мест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7. Своевременно и в полном объеме вносить в установленном настоящим договором порядке плату за услуги, предоставляемые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8. Не производить переустройство и (или) перепланировку помещения без получения соответствующего согласования, предусмотренного жилищным законодательством РФ.</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9. Не использовать теплоноситель в системах отопления не по прямому назначению.</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10. Не устанавливать, не подключать и не использовать электробытовые приборы, оборудование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11. Допускать в заранее согласованное с УО время в занимаемое помещение работников УО или уполномоченных ею лиц, представителей органов государственного надзора и контроля для осмотра технического и санитарного состояния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12. По приглашению УО или уполномоченного ею лица присутствовать при подписании необходимых актов в случаях, предусмотренных настоящим договор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13. По инициативе любого из собственников помещений в доме присутствовать на общем собрании для решения вопросов по настоящему договор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14. Рассматривать предложения УО и при необходимости принимать решения по вопросам содержания и текущего ремонта дома, включая изменение размеров платежей за оказываемые по настоящему договору услуг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15. При обоснованной необходимости проведения капитального ремонта общего имущества дома принять в течение 30 дней со дня получения соответствующего сообщения от УО на общем собрании решение об его проведении и размере платы за капитальный ремонт.</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16. Обеспечить ежемесячно внесение платы в размере установленного республиканского стандарта стоимости капитального ремонта, если по истечении 30 дней со дня получения от УО сообщения о необходимости проведения капитального ремонта общим собранием не будет принято решение об условиях его проведения и размере платы за капитальный ремонт.</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17. При отсутствии замечаний утверждать отчет о хозяйственно-финансовой деятельности УО по управлению домом за предыдущий отчетный период.</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18. При расторжении настоящего договора погасить задолженность по оплате за предоставленные по настоящему договору услуг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Собственник имеет право:</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1. Участвовать в приемке выполненных в доме работ и подписании актов о выполнении работ (предоставлении услу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2.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или возмещения понесенных им расходов по устранению этих недостатков своими силами или третьими лицам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3. Составлять акты, фиксирующие факты нарушения УО условий настоящего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4. Требовать от УО полного возмещения убытков, причиненных ему в связи с недостатками выполненной работы (оказанной услуг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5. Осуществлять контроль за деятельностью УО, а именно: проверять сведения и документы (договоры, расчеты, платежные документы и пр.), имеющие отношение к исполнению настоящего договора; проводить плановые и внеочередные проверки фактических объемов и качества работ (услуг) по содержанию и ремонту общего имущества; проверять результаты устранения недостатков, зафиксированных в актах предыдущих проверок, а также результаты реагирования на жалобы и заявления собственника, степень оперативности и качества устранения аварий и неисправностей в дом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6. Требовать корректировки смет и отчета УО за отчетный квартал с целью устранения замечаний, указанных собственник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7. Передать свои полномочия по осуществлению контроля над исполнением договора своему представителю (иному собственнику, домовому комитету, старшему по дому и/или подъезду, лицу, пользующемуся помещением собственник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асчеты по договору и цена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Бремя финансового обеспечения поручений по настоящему договору несет собственник помещения в порядке, установленном настоящим договор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Ценой договора является сумма начисленных собственнику в течение месяца платежей за оказываемые по настоящему договору услуги.</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3.3. Размер платы собственника за содержание и текущий ремонт общего имущества дома указан в приложении №3 к настоящему договору и установленного администрацией Среднечелбасского сельского поселения Павловского района по результатам открытого конкурса, проведенного органом местного самоуправления в порядке, установленном постановлением Правительства Российской Федерации от 6 февраля 2006 г. № 75 в соответствии с частью 4 статьи 161 Жилищного  кодекса   Российской   Федерации  -  протокол   № ____ от «____» ________ 20___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 Расчетный период для оплаты услуг по содержанию и ремонту общего имущества дома устанавливается в один календарный месяц. Сроком внесения платежей по настоящему договору является 10 число месяца, следующего за расчетным. Основанием для внесения платежей является квитанция на оплату оказываемых по настоящему договору услуг. УО или по его поручению третье лицо направляет квитанцию собственнику.</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Собственник вносит плату за жилое помещение и коммунальные услуги УО на ее банковский счет № ____________________ в 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 Изменение размера платы собственника либо лица, пользующегося помещением собственника, за содержание и текущий ремонт общего имущества дома производитс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 основании решения общего собрания собственников помещений. Изменение размера платы за содержание и текущий ремонт общего имущества дома в этом случае оформляется дополнительным соглашением к договор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ежемесячно на сумму начисленных управляющей организации в предыдущем месяце штрафов. Собственнику, имеющему на дату изменения размера платы долг по оплате за содержание и текущий ремонт общего имущества дома в размере трехмесячного начисления, перерасчет не выполняется. Уменьшение размера платы производится пропорционально площади помещения собственника к полезной площади помещений всех собственников, в которой не учитывается площадь помещений собственников, имеющих долг в размере трехмесячного начисл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 Условия и размер оплаты собственником расходов на капитальный ремонт общего имущества дома устанавливаются на основании решения общего собрания собственников помещений, которое принимается с учетом соответствующих предложений УО.</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7. Если общим собранием собственников помещений по истечении 30 дней со дня получения собственником от УО сообщения о необходимости проведения капитального ремонта общего имущества дома не будет принято решение об условиях его проведения и размере платы за капитальный ремонт, то собственник ежемесячно вносит плату за капитальный ремонт в размере установленного республиканского стандарта стоимости капитального ремонт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 Оплата коммунальных услуг производится по тарифам, установленным органами государственной власти субъектов РФ, органами местного самоуправления в порядке, установленном федеральным законом.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9. Размер платы за коммунальные услуги рассчитывается для каждого собственника соответствующим поставщиком коммунальных услуг исходя из объема потребляемых коммунальных услуг, определяемого по показаниям индивидуальных приборов учета, а при их отсутствии исходя из нормативов потребления коммунальных услуг, утверждаемых в установленном порядк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Правилам предоставления коммунальных услуг граждана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1. УО рассчитывается с поставщиками за коммунальные услуги, используем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Стоимость коммунальных услуг, используемых для общедомовых нужд, учитывается в затратах на содержание и текущий ремонт общего имущества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2. УО принимает меры к взысканию задолженности в случае просрочки собственником оплаты услуг по настоящему договору и возникновения задолженности; проводит претензионно-исковую работу, обеспечивает выполнение иных мероприятий по взысканию задолженности, в том числе отключение помещения должника от коммунальных услуг при наличии долга свыше трех месяце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тветственность сторон</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условиями настоящего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 Неисполнение или ненадлежащее исполнение обязательств сторонами по настоящему договору, а также несоблюдение иных условий настоящего договора фиксируется актом, составляемым в 10-дневный срок со дня выявления нарушения, в присутствии надлежащим образом извещенных представителей сторон. Отсутствие надлежаще извещенного представителя одной из сторон не является препятствием для составления акта. Надлежащим извещением считается вручение извещения второй стороне под роспись либо отправление его заказным письмом с уведомлением по адресу второй стороны.</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 За неисполнение или ненадлежащее исполнение УО обязательств по настоящему договору, несоблюдение иных условий настоящего договора на УО налагаются следующие штрафы:</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1 за несоблюдение установленной настоящим договором периодичности выполнения работ по содержанию и ремонту общего имущества дома – пятикратный размер минимальной оплаты труда за каждый случай наруш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2 за нарушение срока прибытия специалистов для ликвидации (локализации) аварийной ситуации – десятикратный размер минимальной оплаты труда за каждый случай наруш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3 за несоблюдение срока предоставления сведений и документов, связанных с выполнением обязательств по настоящему договору, – пятидесятикратный размер минимальной оплаты труд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4 за прочие нарушения условий настоящего договора – пятикратный размер минимальной оплаты труда за каждый случай наруш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5 при наличии нарушений, выявленных органами государственной власти и органами местного самоуправления, уполномоченными контролировать деятельность, осуществляемую УО, – десятикратный размер минимальной оплаты труда за каждый случай наруш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4. Для применения к УО штрафных санкций в акте должны быть подписи не менее трех собственников. При наличии в доме домового комитета или старшего по дому их подпись в акте обязательна. Составление акта не требуется для применения штрафных санкций, предусмотренных подпунктом 4.3.5 настоящего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5. Применение к УО штрафных санкций не снимает с УО ответственность за выполнение работ, оказание услуг в соответствии с приложением N 3 к настоящему договор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6. В случае оказания коммунальных и иных услуг ненадлежащего качества и (или) с перерывами, превышающими установленную продолжительность, УО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или не качественно предоставленных соответствующих услуг за каждый день наруш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7.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 Уплата пени не освобождает Собственника  от уплаты причитающихся платеже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8. Собственник несет полную ответственность за состояние и содержание общего имущества дома, если общим собрание собственников не будет принято решение о проведении капитального ремонта общего имущества дома при его обоснованной необходимост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собые услов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Работы по устранению аварий (и возмещение возникшего ущерба), происшедших по вине собственника в результате его неправомерных действий или бездействия, в том числе при несоблюдении им правил пользования жилыми помещениями, содержания общего имущества дома и придомовых территорий, требований пожарной безопасности, санитарно-гигиенических, экологических и иных установленных законодательством требований, устраняются за его счет (за счет виновного лиц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 Организация, выполнение и приемка работ по капитальному ремонту общего имущества дома, составление технической и иной документации на ведение указанных работ обеспечивается УО.</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 Свободные средства, полученные путем экономии платы за услуги по содержанию и ремонту общего имущества дома или сдачи в аренду части общего имущества, должны быть использованы на основании решения общего собрания собственнико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 Собственник вправе передать свои полномочия лицу, пользующемуся помещением собственника. Собственником передаются полномочия предусмотренные пунктами 2.3.1-2.3.12, 2.4.1-2.4.6, 3.1-3.5, 3.7, 3.8, 4.1-4.4, 5.1 настоящего договора. Собственник несет ответственность за надлежащее извещение лица, пользующегося помещением собственника, о передаче ему указанных полномочи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 УО обеспечивает выполнение в отношении лиц, пользующихся на законных основаниях помещением собственника, условий настоящего договора, за исключением условий, действия по которым могут быть приняты в соответствии с жилищным законодательством исключительно собственником помещения. Плата за пользование жилым помещением (наем жилья) и арендная плата поступают непосредственно собственнику сданного в наем, аренду помещ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 УО,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О, отсутствие на рынке нужных для исполнения товаров, отсутствие у УО необходимых денежных средств.</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5.7.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8.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рядок изменения или расторжения договора. Прочие услов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1. Изменение или расторжение договора возможно по соглашению сторон и (ил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2. Все дополнения, изменения к настоящему договору оформляются в письменном виде, подписываются уполномоченными лицами и являются неотъемлемой частью настоящего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3. Досрочное расторжение УО договора возможно с предварительным уведомлением собственника не менее чем за три месяц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4. Договор может быть расторгнут в одностороннем порядке в следующих случаях:</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 случае избрания собственниками помещений иного способа управления, с извещением УО не менее чем за тридцать дне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применении к УО штрафов более пяти раз в течение месяца на основании решения общего собрания собственников помещений с извещением УО не менее чем за десять дне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невыполнении УО в течение месяца перерасчета размера платы собственника за содержание и текущий ремонт общего имущества дома на сумму начисленных управляющей организации в предыдущем месяце штрафов – на основании решения общего собрания собственников помещений с извещением УО не менее чем за десять дне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5. Договор считается расторгнутым с собственником в случае изменения (перехода) права собственности на помещение иному лицу с момента государственной регистрации прав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6. Окончание срока действия договора или его расторжение не освобождает стороны от обязательств, возникших в период действия настоящего договор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7. Все споры и разногласия по настоящему договору разрешаются путем переговоров между сторонами. В случае невозможности разрешения разногласий соглашением сторон споры передаются на рассмотрение суда в порядке, предусмотренном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8. Настоящий договор составлен в двух подлинных экземплярах по одному для каждой из сторон, имеющих равную юридическую сил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9. 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предоставления коммунальных услуг гражданам, утвержденными постановлением Правительства Российской Федерации от 23 мая 2006 г. № 307 (далее Правила предоставления коммунальных услуг гражданам), и иными положениями законодательства Российской Федер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Срок действия договора</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7.1. Настоящий договор заключен на срок с «___»________ 20 __ г. по «___»_________ 20 __ 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2. Договор считается пролонгированным на следующий календарный год на прежних условиях, в случае если ни одна из сторон не заявила о расторжении настоящего договора не менее чем за один месяц.</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писок помещений, принадлежащих собственник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Акт обследования общего имущества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еречень работ и услуг по содержанию и текущему ремонту общего имущества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еречень прочих жилищно-коммунальных услуг.</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дписи и реквизиты сторон</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ственник:                                                            Управляющая Организац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                      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                      Юридический адрес 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та рождения _________________                      Фактический адрес 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спорт ___ N ____, выдан _____                          ИНН ___________ КПП _______________________________                     Р/счет 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рес регистрации: __________                         в 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                     БИК 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                     Кор/счет 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Н 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ректор</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  ______________                        _______________/ 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пись                                                                           подпись</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П.</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 N 1</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примерной форм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говора управл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ИСОК ПОМЕЩЕНИ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адлежащих собственнику в доме по адресу:</w:t>
      </w:r>
    </w:p>
    <w:p>
      <w:pPr>
        <w:pStyle w:val="Normal"/>
        <w:pBdr>
          <w:top w:val="single" w:sz="4" w:space="1" w:color="000000"/>
          <w:left w:val="single" w:sz="4" w:space="4" w:color="000000"/>
          <w:bottom w:val="single" w:sz="4" w:space="1" w:color="000000"/>
          <w:right w:val="single" w:sz="4" w:space="4" w:color="000000"/>
        </w:pBdr>
        <w:spacing w:lineRule="auto" w:line="240" w:before="0" w:after="150"/>
        <w:jc w:val="both"/>
        <w:rPr/>
      </w:pPr>
      <w:r>
        <w:rPr>
          <w:rFonts w:eastAsia="Times New Roman" w:cs="Times New Roman" w:ascii="Times New Roman" w:hAnsi="Times New Roman"/>
          <w:color w:val="000000"/>
          <w:sz w:val="27"/>
          <w:szCs w:val="27"/>
          <w:lang w:eastAsia="ru-RU"/>
        </w:rPr>
        <w:t>____________________________</w:t>
      </w:r>
      <w:r>
        <w:rPr/>
        <w:t>______________________________________</w:t>
      </w:r>
    </w:p>
    <w:tbl>
      <w:tblPr>
        <w:tblW w:w="5000" w:type="pct"/>
        <w:jc w:val="left"/>
        <w:tblInd w:w="0" w:type="dxa"/>
        <w:tblLayout w:type="fixed"/>
        <w:tblCellMar>
          <w:top w:w="0" w:type="dxa"/>
          <w:left w:w="0" w:type="dxa"/>
          <w:bottom w:w="0" w:type="dxa"/>
          <w:right w:w="0" w:type="dxa"/>
        </w:tblCellMar>
      </w:tblPr>
      <w:tblGrid>
        <w:gridCol w:w="876"/>
        <w:gridCol w:w="3407"/>
        <w:gridCol w:w="3212"/>
        <w:gridCol w:w="1071"/>
        <w:gridCol w:w="1072"/>
      </w:tblGrid>
      <w:tr>
        <w:trPr/>
        <w:tc>
          <w:tcPr>
            <w:tcW w:w="876" w:type="dxa"/>
            <w:vMerge w:val="restart"/>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N</w:t>
              <w:br/>
              <w:t>п.п.</w:t>
            </w:r>
          </w:p>
        </w:tc>
        <w:tc>
          <w:tcPr>
            <w:tcW w:w="3407" w:type="dxa"/>
            <w:vMerge w:val="restart"/>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помещения</w:t>
              <w:br/>
              <w:t>(квартира, комната</w:t>
              <w:br/>
              <w:t>в квартире, доме,</w:t>
              <w:br/>
              <w:t>нежилое помещение)</w:t>
            </w:r>
          </w:p>
        </w:tc>
        <w:tc>
          <w:tcPr>
            <w:tcW w:w="3212" w:type="dxa"/>
            <w:vMerge w:val="restart"/>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N квартиры, комнаты</w:t>
              <w:br/>
              <w:t xml:space="preserve"> в квартире, доме (N или</w:t>
              <w:br/>
              <w:t xml:space="preserve"> место расположения</w:t>
              <w:br/>
              <w:t>нежилого помещения)</w:t>
            </w:r>
          </w:p>
        </w:tc>
        <w:tc>
          <w:tcPr>
            <w:tcW w:w="2143" w:type="dxa"/>
            <w:gridSpan w:val="2"/>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лощадь</w:t>
            </w:r>
          </w:p>
        </w:tc>
      </w:tr>
      <w:tr>
        <w:trPr/>
        <w:tc>
          <w:tcPr>
            <w:tcW w:w="876" w:type="dxa"/>
            <w:vMerge w:val="continue"/>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407" w:type="dxa"/>
            <w:vMerge w:val="continue"/>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212" w:type="dxa"/>
            <w:vMerge w:val="continue"/>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71" w:type="dxa"/>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бщая</w:t>
              <w:br/>
              <w:t xml:space="preserve"> полезная</w:t>
            </w:r>
          </w:p>
        </w:tc>
        <w:tc>
          <w:tcPr>
            <w:tcW w:w="1072" w:type="dxa"/>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илая</w:t>
            </w:r>
          </w:p>
        </w:tc>
      </w:tr>
      <w:tr>
        <w:trPr/>
        <w:tc>
          <w:tcPr>
            <w:tcW w:w="876"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407"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212"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71"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72"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876"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407"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212"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71"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72"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876" w:type="dxa"/>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того:</w:t>
            </w:r>
          </w:p>
        </w:tc>
        <w:tc>
          <w:tcPr>
            <w:tcW w:w="3407"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212"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71"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72"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ственник ________________       Управляющая организация 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 N 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примерной форм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говора управл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АВ И СОСТОЯ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его имущества многоквартирного до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адресу: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50"/>
        <w:jc w:val="both"/>
        <w:rPr/>
      </w:pPr>
      <w:r>
        <w:rPr>
          <w:rFonts w:eastAsia="Times New Roman" w:cs="Times New Roman" w:ascii="Times New Roman" w:hAnsi="Times New Roman"/>
          <w:color w:val="000000"/>
          <w:sz w:val="27"/>
          <w:szCs w:val="27"/>
          <w:lang w:eastAsia="ru-RU"/>
        </w:rPr>
        <w:t>«____» ________________ 20</w:t>
      </w:r>
      <w:r>
        <w:rPr/>
        <w:t xml:space="preserve"> __ г.                             г. ______________</w:t>
      </w:r>
    </w:p>
    <w:tbl>
      <w:tblPr>
        <w:tblW w:w="5000" w:type="pct"/>
        <w:jc w:val="left"/>
        <w:tblInd w:w="-15" w:type="dxa"/>
        <w:tblLayout w:type="fixed"/>
        <w:tblCellMar>
          <w:top w:w="0" w:type="dxa"/>
          <w:left w:w="0" w:type="dxa"/>
          <w:bottom w:w="0" w:type="dxa"/>
          <w:right w:w="0" w:type="dxa"/>
        </w:tblCellMar>
      </w:tblPr>
      <w:tblGrid>
        <w:gridCol w:w="589"/>
        <w:gridCol w:w="983"/>
        <w:gridCol w:w="2657"/>
        <w:gridCol w:w="1179"/>
        <w:gridCol w:w="1573"/>
        <w:gridCol w:w="265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N</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конструкций,</w:t>
              <w:br/>
              <w:t>инженерного оборудования и</w:t>
              <w:br/>
              <w:t>элементов общего имущества</w:t>
              <w:br/>
              <w:t>многоквартирного дома</w:t>
            </w:r>
          </w:p>
        </w:tc>
        <w:tc>
          <w:tcPr>
            <w:tcW w:w="1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писание</w:t>
              <w:br/>
              <w:t>элементов</w:t>
              <w:br/>
              <w:t>(материал,</w:t>
              <w:br/>
              <w:t>конструкция</w:t>
              <w:br/>
              <w:t>или система,</w:t>
              <w:br/>
              <w:t>отделка и</w:t>
              <w:br/>
              <w:t>прочее)</w:t>
            </w:r>
          </w:p>
        </w:tc>
        <w:tc>
          <w:tcPr>
            <w:tcW w:w="26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ценка состояния</w:t>
              <w:br/>
              <w:t>или краткое описание</w:t>
              <w:br/>
              <w:t>дефекта (с указанием</w:t>
              <w:br/>
              <w:t>примерного объема</w:t>
              <w:br/>
              <w:t>работ и места</w:t>
              <w:br/>
              <w:t>дефек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ундамен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ен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ыки панеле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егород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екрыт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Лестниц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алконы, лоджи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ыльц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ыш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крытие кровл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доотво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верные заполн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ва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ъез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х. этаж, чердак</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конные заполн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ва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ъез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х. этаж, чердак</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чи и очаг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ентиляц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нутренняя отделк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ружная отделк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истема ХВС:</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оя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гистрал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сос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истема канализа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гистрал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оя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пус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истема ГВС:</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оя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гистрал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доподогреватели, регуляторы, насос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истема отопл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пловой (элеваторный) узе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оя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гистрал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боры отопл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ренаж</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истема газ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истема электр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5.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боры учет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5.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оя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5.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гистрал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5.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РУ, этажные щит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соропрово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сорные ящики, помойницы, выгребные</w:t>
              <w:br/>
              <w:t>ямы, неканализованные уборные,</w:t>
              <w:br/>
              <w:t>находящиеся вне дом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ротуар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езд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азон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Хозяйственные площад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409" w:type="dxa"/>
            <w:gridSpan w:val="3"/>
            <w:tcBorders/>
          </w:tcPr>
          <w:p>
            <w:pPr>
              <w:pStyle w:val="Normal"/>
              <w:snapToGrid w:val="false"/>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3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араи для хранения д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3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мещения муниципального жилищного</w:t>
              <w:br/>
              <w:t>фон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3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че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ственник ________________       Управляющая организация 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 N2</w:t>
      </w:r>
    </w:p>
    <w:p>
      <w:pPr>
        <w:pStyle w:val="Normal"/>
        <w:spacing w:lineRule="auto" w:line="240" w:before="0" w:after="150"/>
        <w:jc w:val="both"/>
        <w:rPr/>
      </w:pPr>
      <w:r>
        <w:rPr>
          <w:rFonts w:eastAsia="Times New Roman" w:cs="Times New Roman" w:ascii="Times New Roman" w:hAnsi="Times New Roman"/>
          <w:color w:val="000000"/>
          <w:sz w:val="27"/>
          <w:szCs w:val="27"/>
          <w:u w:val="single"/>
          <w:lang w:eastAsia="ru-RU"/>
        </w:rPr>
        <w:t>Перечень работ и услуг</w:t>
      </w:r>
      <w:r>
        <w:rPr/>
        <w:t> по содержанию объектов конкурса, выполняемых (оказываемых) по договорам управления многоквартирными домами:</w:t>
      </w:r>
    </w:p>
    <w:tbl>
      <w:tblPr>
        <w:tblW w:w="12105" w:type="dxa"/>
        <w:jc w:val="left"/>
        <w:tblInd w:w="0" w:type="dxa"/>
        <w:tblLayout w:type="fixed"/>
        <w:tblCellMar>
          <w:top w:w="0" w:type="dxa"/>
          <w:left w:w="0" w:type="dxa"/>
          <w:bottom w:w="0" w:type="dxa"/>
          <w:right w:w="0" w:type="dxa"/>
        </w:tblCellMar>
      </w:tblPr>
      <w:tblGrid>
        <w:gridCol w:w="12105"/>
      </w:tblGrid>
      <w:tr>
        <w:trPr/>
        <w:tc>
          <w:tcPr>
            <w:tcW w:w="12105" w:type="dxa"/>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ПЕРЕЧЕНЬ</w:t>
            </w:r>
          </w:p>
        </w:tc>
      </w:tr>
      <w:tr>
        <w:trPr/>
        <w:tc>
          <w:tcPr>
            <w:tcW w:w="12105" w:type="dxa"/>
            <w:tcBorders/>
            <w:vAlign w:val="bottom"/>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обязательных работ по содержанию указанного дома, выполняемых по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договору управления многоквартирным</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bCs/>
                <w:sz w:val="27"/>
                <w:szCs w:val="27"/>
                <w:lang w:eastAsia="ru-RU"/>
              </w:rPr>
              <w:t>домом, и размер платы, рассчитанный организатором конкурса</w:t>
            </w:r>
          </w:p>
        </w:tc>
      </w:tr>
    </w:tbl>
    <w:p>
      <w:pPr>
        <w:pStyle w:val="Normal"/>
        <w:spacing w:lineRule="auto" w:line="240" w:before="0" w:after="15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 2</w:t>
      </w:r>
    </w:p>
    <w:tbl>
      <w:tblPr>
        <w:tblW w:w="9968" w:type="dxa"/>
        <w:jc w:val="left"/>
        <w:tblInd w:w="-45" w:type="dxa"/>
        <w:tblLayout w:type="fixed"/>
        <w:tblCellMar>
          <w:top w:w="45" w:type="dxa"/>
          <w:left w:w="45" w:type="dxa"/>
          <w:bottom w:w="45" w:type="dxa"/>
          <w:right w:w="45" w:type="dxa"/>
        </w:tblCellMar>
      </w:tblPr>
      <w:tblGrid>
        <w:gridCol w:w="2500"/>
        <w:gridCol w:w="3191"/>
        <w:gridCol w:w="2854"/>
        <w:gridCol w:w="635"/>
        <w:gridCol w:w="788"/>
      </w:tblGrid>
      <w:tr>
        <w:trPr/>
        <w:tc>
          <w:tcPr>
            <w:tcW w:w="250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746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2500"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Наименование работ и услуг                    </w:t>
            </w:r>
          </w:p>
        </w:tc>
        <w:tc>
          <w:tcPr>
            <w:tcW w:w="3191"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ериодичность                 </w:t>
              <w:br/>
              <w:t xml:space="preserve">                         </w:t>
              <w:br/>
            </w:r>
          </w:p>
        </w:tc>
        <w:tc>
          <w:tcPr>
            <w:tcW w:w="4277" w:type="dxa"/>
            <w:gridSpan w:val="3"/>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Годовая плата          стоимость на 1 </w:t>
            </w:r>
          </w:p>
          <w:p>
            <w:pPr>
              <w:pStyle w:val="Normal"/>
              <w:tabs>
                <w:tab w:val="clear" w:pos="708"/>
                <w:tab w:val="left" w:pos="2430" w:leader="none"/>
              </w:tabs>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ыс. рублей)            кв.м общей</w:t>
            </w:r>
          </w:p>
          <w:p>
            <w:pPr>
              <w:pStyle w:val="Normal"/>
              <w:tabs>
                <w:tab w:val="clear" w:pos="708"/>
                <w:tab w:val="left" w:pos="2430" w:leader="none"/>
              </w:tabs>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площади  </w:t>
            </w:r>
          </w:p>
        </w:tc>
      </w:tr>
      <w:tr>
        <w:trPr>
          <w:trHeight w:val="435" w:hRule="atLeast"/>
        </w:trPr>
        <w:tc>
          <w:tcPr>
            <w:tcW w:w="9968" w:type="dxa"/>
            <w:gridSpan w:val="5"/>
            <w:tcBorders/>
            <w:shd w:fill="FFFFFF" w:val="clear"/>
          </w:tcPr>
          <w:p>
            <w:pPr>
              <w:pStyle w:val="Normal"/>
              <w:tabs>
                <w:tab w:val="clear" w:pos="708"/>
                <w:tab w:val="left" w:pos="7995" w:leader="none"/>
              </w:tabs>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b/>
              <w:t>(рублей в мес.)</w:t>
              <w:br/>
              <w:t>I. Уборка земельного участка, входящего в состав общего имущества многоквартирного дома</w:t>
            </w:r>
          </w:p>
        </w:tc>
      </w:tr>
      <w:tr>
        <w:trPr>
          <w:trHeight w:val="435" w:hRule="atLeast"/>
        </w:trPr>
        <w:tc>
          <w:tcPr>
            <w:tcW w:w="2500"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3191"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дметание земельного участка в летний период</w:t>
            </w:r>
          </w:p>
        </w:tc>
        <w:tc>
          <w:tcPr>
            <w:tcW w:w="2854"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 раз в неделю</w:t>
            </w:r>
          </w:p>
        </w:tc>
        <w:tc>
          <w:tcPr>
            <w:tcW w:w="635"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7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180" w:hRule="atLeast"/>
        </w:trPr>
        <w:tc>
          <w:tcPr>
            <w:tcW w:w="2500" w:type="dxa"/>
            <w:tcBorders/>
            <w:shd w:fill="FFFFFF" w:val="clear"/>
          </w:tcPr>
          <w:p>
            <w:pPr>
              <w:pStyle w:val="Normal"/>
              <w:spacing w:lineRule="atLeast" w:line="18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3191" w:type="dxa"/>
            <w:tcBorders/>
            <w:shd w:fill="FFFFFF" w:val="clear"/>
          </w:tcPr>
          <w:p>
            <w:pPr>
              <w:pStyle w:val="Normal"/>
              <w:spacing w:lineRule="atLeast" w:line="18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борка мусора с газона, очистка урн</w:t>
            </w:r>
          </w:p>
        </w:tc>
        <w:tc>
          <w:tcPr>
            <w:tcW w:w="2854" w:type="dxa"/>
            <w:tcBorders/>
            <w:shd w:fill="FFFFFF" w:val="clear"/>
          </w:tcPr>
          <w:p>
            <w:pPr>
              <w:pStyle w:val="Normal"/>
              <w:spacing w:lineRule="atLeast" w:line="18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 раз в неделю</w:t>
            </w:r>
          </w:p>
        </w:tc>
        <w:tc>
          <w:tcPr>
            <w:tcW w:w="635" w:type="dxa"/>
            <w:tcBorders/>
            <w:shd w:fill="FFFFFF" w:val="clear"/>
          </w:tcPr>
          <w:p>
            <w:pPr>
              <w:pStyle w:val="Normal"/>
              <w:spacing w:lineRule="atLeast" w:line="18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788" w:type="dxa"/>
            <w:tcBorders/>
            <w:shd w:fill="FFFFFF" w:val="clear"/>
          </w:tcPr>
          <w:p>
            <w:pPr>
              <w:pStyle w:val="Normal"/>
              <w:spacing w:lineRule="atLeast" w:line="18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270" w:hRule="atLeast"/>
        </w:trPr>
        <w:tc>
          <w:tcPr>
            <w:tcW w:w="2500"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c>
          <w:tcPr>
            <w:tcW w:w="3191"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ывоз твердых бытовых отходов </w:t>
            </w:r>
          </w:p>
        </w:tc>
        <w:tc>
          <w:tcPr>
            <w:tcW w:w="2854"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 раза в неделю</w:t>
            </w:r>
          </w:p>
        </w:tc>
        <w:tc>
          <w:tcPr>
            <w:tcW w:w="635"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7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435" w:hRule="atLeast"/>
        </w:trPr>
        <w:tc>
          <w:tcPr>
            <w:tcW w:w="2500"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r>
          </w:p>
        </w:tc>
        <w:tc>
          <w:tcPr>
            <w:tcW w:w="3191"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движка и подметание снега при снегопаде</w:t>
            </w:r>
          </w:p>
        </w:tc>
        <w:tc>
          <w:tcPr>
            <w:tcW w:w="2854"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 мере необходимости</w:t>
            </w:r>
          </w:p>
        </w:tc>
        <w:tc>
          <w:tcPr>
            <w:tcW w:w="635"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7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165" w:hRule="atLeast"/>
        </w:trPr>
        <w:tc>
          <w:tcPr>
            <w:tcW w:w="9968" w:type="dxa"/>
            <w:gridSpan w:val="5"/>
            <w:tcBorders/>
            <w:shd w:fill="FFFFFF" w:val="clear"/>
          </w:tcPr>
          <w:p>
            <w:pPr>
              <w:pStyle w:val="Normal"/>
              <w:spacing w:lineRule="atLeast" w:line="165"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II. Подготовка многоквартирного дома к сезонной эксплуатации</w:t>
            </w:r>
          </w:p>
        </w:tc>
      </w:tr>
      <w:tr>
        <w:trPr>
          <w:trHeight w:val="435" w:hRule="atLeast"/>
        </w:trPr>
        <w:tc>
          <w:tcPr>
            <w:tcW w:w="2500"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w:t>
            </w:r>
          </w:p>
        </w:tc>
        <w:tc>
          <w:tcPr>
            <w:tcW w:w="3191"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крепление водосточных труб, колен и воронок</w:t>
            </w:r>
          </w:p>
        </w:tc>
        <w:tc>
          <w:tcPr>
            <w:tcW w:w="2854"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 раз в год</w:t>
            </w:r>
          </w:p>
        </w:tc>
        <w:tc>
          <w:tcPr>
            <w:tcW w:w="635"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7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405" w:hRule="atLeast"/>
        </w:trPr>
        <w:tc>
          <w:tcPr>
            <w:tcW w:w="2500"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6.</w:t>
            </w:r>
          </w:p>
        </w:tc>
        <w:tc>
          <w:tcPr>
            <w:tcW w:w="3191"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Замена разбитых стекол окон и дверей в помещениях общего пользования</w:t>
            </w:r>
          </w:p>
        </w:tc>
        <w:tc>
          <w:tcPr>
            <w:tcW w:w="2854"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 мере необходимости</w:t>
            </w:r>
          </w:p>
        </w:tc>
        <w:tc>
          <w:tcPr>
            <w:tcW w:w="635"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7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1995" w:hRule="atLeast"/>
        </w:trPr>
        <w:tc>
          <w:tcPr>
            <w:tcW w:w="2500"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w:t>
            </w:r>
          </w:p>
        </w:tc>
        <w:tc>
          <w:tcPr>
            <w:tcW w:w="3191"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2854"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 раз в год</w:t>
            </w:r>
          </w:p>
        </w:tc>
        <w:tc>
          <w:tcPr>
            <w:tcW w:w="635"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7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180" w:hRule="atLeast"/>
        </w:trPr>
        <w:tc>
          <w:tcPr>
            <w:tcW w:w="9968" w:type="dxa"/>
            <w:gridSpan w:val="5"/>
            <w:tcBorders/>
            <w:shd w:fill="FFFFFF" w:val="clear"/>
          </w:tcPr>
          <w:p>
            <w:pPr>
              <w:pStyle w:val="Normal"/>
              <w:spacing w:lineRule="atLeast" w:line="18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I. Проведение технических осмотров и мелкий ремонт</w:t>
            </w:r>
          </w:p>
        </w:tc>
      </w:tr>
      <w:tr>
        <w:trPr>
          <w:trHeight w:val="1965" w:hRule="atLeast"/>
        </w:trPr>
        <w:tc>
          <w:tcPr>
            <w:tcW w:w="2500"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w:t>
            </w:r>
          </w:p>
        </w:tc>
        <w:tc>
          <w:tcPr>
            <w:tcW w:w="3191"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ведение технических осмотров и устранение незначительных неисправностей в системах вентиляции, дымоудаления.</w:t>
              <w:br/>
              <w:t>Проверка наличия тяги в дымовентиляционных каналах </w:t>
              <w:br/>
              <w:t>электротехнических устройств, оболочки электрокабеля, замеры сопротивления изоляции проводов </w:t>
            </w:r>
          </w:p>
        </w:tc>
        <w:tc>
          <w:tcPr>
            <w:tcW w:w="2854"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br/>
              <w:t xml:space="preserve">      2 раза в год</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 xml:space="preserve">       1 раз в год</w:t>
            </w:r>
          </w:p>
        </w:tc>
        <w:tc>
          <w:tcPr>
            <w:tcW w:w="635"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7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1372" w:hRule="atLeast"/>
        </w:trPr>
        <w:tc>
          <w:tcPr>
            <w:tcW w:w="2500"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w:t>
            </w:r>
          </w:p>
        </w:tc>
        <w:tc>
          <w:tcPr>
            <w:tcW w:w="3191"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варийное обслуживание</w:t>
            </w:r>
          </w:p>
        </w:tc>
        <w:tc>
          <w:tcPr>
            <w:tcW w:w="2854"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стоянно на системах водоснабжения, теплоснабжения, газоснабжения, канализации, энергоснабжения</w:t>
            </w:r>
          </w:p>
        </w:tc>
        <w:tc>
          <w:tcPr>
            <w:tcW w:w="635"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7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165" w:hRule="atLeast"/>
        </w:trPr>
        <w:tc>
          <w:tcPr>
            <w:tcW w:w="2500" w:type="dxa"/>
            <w:tcBorders/>
            <w:shd w:fill="FFFFFF" w:val="clear"/>
          </w:tcPr>
          <w:p>
            <w:pPr>
              <w:pStyle w:val="Normal"/>
              <w:spacing w:lineRule="atLeast" w:line="165"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w:t>
            </w:r>
          </w:p>
        </w:tc>
        <w:tc>
          <w:tcPr>
            <w:tcW w:w="3191" w:type="dxa"/>
            <w:tcBorders/>
            <w:shd w:fill="FFFFFF" w:val="clear"/>
          </w:tcPr>
          <w:p>
            <w:pPr>
              <w:pStyle w:val="Normal"/>
              <w:spacing w:lineRule="atLeast" w:line="165"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ератизация</w:t>
            </w:r>
          </w:p>
        </w:tc>
        <w:tc>
          <w:tcPr>
            <w:tcW w:w="2854" w:type="dxa"/>
            <w:tcBorders/>
            <w:shd w:fill="FFFFFF" w:val="clear"/>
          </w:tcPr>
          <w:p>
            <w:pPr>
              <w:pStyle w:val="Normal"/>
              <w:spacing w:lineRule="atLeast" w:line="165"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 раза в год</w:t>
            </w:r>
          </w:p>
        </w:tc>
        <w:tc>
          <w:tcPr>
            <w:tcW w:w="635" w:type="dxa"/>
            <w:tcBorders/>
            <w:shd w:fill="FFFFFF" w:val="clear"/>
          </w:tcPr>
          <w:p>
            <w:pPr>
              <w:pStyle w:val="Normal"/>
              <w:spacing w:lineRule="atLeast" w:line="165"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788" w:type="dxa"/>
            <w:tcBorders/>
            <w:shd w:fill="FFFFFF" w:val="clear"/>
          </w:tcPr>
          <w:p>
            <w:pPr>
              <w:pStyle w:val="Normal"/>
              <w:spacing w:lineRule="atLeast" w:line="165"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165" w:hRule="atLeast"/>
        </w:trPr>
        <w:tc>
          <w:tcPr>
            <w:tcW w:w="2500" w:type="dxa"/>
            <w:tcBorders/>
            <w:shd w:fill="FFFFFF" w:val="clear"/>
          </w:tcPr>
          <w:p>
            <w:pPr>
              <w:pStyle w:val="Normal"/>
              <w:spacing w:lineRule="atLeast" w:line="165"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2.</w:t>
            </w:r>
          </w:p>
        </w:tc>
        <w:tc>
          <w:tcPr>
            <w:tcW w:w="3191" w:type="dxa"/>
            <w:tcBorders/>
            <w:shd w:fill="FFFFFF" w:val="clear"/>
          </w:tcPr>
          <w:p>
            <w:pPr>
              <w:pStyle w:val="Normal"/>
              <w:spacing w:lineRule="atLeast" w:line="165"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езинсекция</w:t>
            </w:r>
          </w:p>
        </w:tc>
        <w:tc>
          <w:tcPr>
            <w:tcW w:w="2854" w:type="dxa"/>
            <w:tcBorders/>
            <w:shd w:fill="FFFFFF" w:val="clear"/>
          </w:tcPr>
          <w:p>
            <w:pPr>
              <w:pStyle w:val="Normal"/>
              <w:spacing w:lineRule="atLeast" w:line="165"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 раза в год</w:t>
            </w:r>
          </w:p>
        </w:tc>
        <w:tc>
          <w:tcPr>
            <w:tcW w:w="635" w:type="dxa"/>
            <w:tcBorders/>
            <w:shd w:fill="FFFFFF" w:val="clear"/>
          </w:tcPr>
          <w:p>
            <w:pPr>
              <w:pStyle w:val="Normal"/>
              <w:spacing w:lineRule="atLeast" w:line="165"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788" w:type="dxa"/>
            <w:tcBorders/>
            <w:shd w:fill="FFFFFF" w:val="clear"/>
          </w:tcPr>
          <w:p>
            <w:pPr>
              <w:pStyle w:val="Normal"/>
              <w:spacing w:lineRule="atLeast" w:line="165"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600" w:hRule="atLeast"/>
        </w:trPr>
        <w:tc>
          <w:tcPr>
            <w:tcW w:w="2500"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IV.</w:t>
            </w:r>
          </w:p>
        </w:tc>
        <w:tc>
          <w:tcPr>
            <w:tcW w:w="3191"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вещение мест общего пользования </w:t>
            </w:r>
          </w:p>
        </w:tc>
        <w:tc>
          <w:tcPr>
            <w:tcW w:w="2854"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63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788" w:type="dxa"/>
            <w:tcBorders/>
            <w:shd w:fill="FFFFFF" w:val="clea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spacing w:lineRule="auto" w:line="240" w:before="0" w:after="15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ые услуги  выполняются за счет дополнительной оплаты.</w:t>
      </w:r>
    </w:p>
    <w:tbl>
      <w:tblPr>
        <w:tblW w:w="9668" w:type="dxa"/>
        <w:jc w:val="left"/>
        <w:tblInd w:w="-45"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Стоимость 1 кв. м обслуживания жилого дома с учетом обязательных работ по содержанию домов составляет 12,00 рублей в месяц.</w:t>
            </w:r>
          </w:p>
        </w:tc>
      </w:tr>
    </w:tbl>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АКТ                   приложение№1</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Адрес многоквартирного дом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адастровый номер многоквартирного дома (при его налич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ерия, тип постройк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д постройк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тепень износа по данным государственного технического учет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тепень фактического износ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Год последнего капитального ремонт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Реквизиты правового акта о признании многоквартирного дома аварийным и подлежащим снос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Количество этаже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Наличие подвал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Наличие цокольного этаж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Наличие мансарды</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Наличие мезонин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Количество квартир</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Количество нежилых помещений, не входящих в состав общего имущества______________________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Реквизиты правового акта о признании всех жилых помещений в многоквартирном доме непригодными для проживания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Строительный объем ______________________________________            куб.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Площадь:</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многоквартирного дома с лоджиями, балконами, шкафами, коридорами и лестничными клетками __________________ кв.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жилых помещений (общая площадь квартир) __________________кв.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ежилых помещений (общая площадь нежилых помещений, не входящих в соста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его имущества в многоквартирном доме)______________________________кв.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помещений общего пользования (общая площадь нежилых помеще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ходящих в состав общего имущества в многоквартирном доме)  __________________ш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Количество лестниц  __________________кв.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 ш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Уборочная площадь лестниц (включая межквартирные лестничные площадки) ___________________________ кв.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Уборочная площадь общих коридоров _____________________________________ кв.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Уборочная площадь других помещений общего польз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ключая технические этажи, чердаки, технические подвалы) __________________кв.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Площадь земельного участка, входящего в состав общего имущества многоквартирного дома   __________________кв.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Кадастровый номер земельного участка (при его наличии)</w:t>
      </w:r>
    </w:p>
    <w:p>
      <w:pPr>
        <w:pStyle w:val="Normal"/>
        <w:spacing w:lineRule="auto" w:line="240" w:before="0" w:after="150"/>
        <w:rPr/>
      </w:pPr>
      <w:r>
        <w:rPr/>
        <w:t>II. Техническое состояние многоквартирного дома, включая пристройки</w:t>
      </w:r>
    </w:p>
    <w:tbl>
      <w:tblPr>
        <w:tblW w:w="9639" w:type="dxa"/>
        <w:jc w:val="left"/>
        <w:tblInd w:w="-15" w:type="dxa"/>
        <w:tblLayout w:type="fixed"/>
        <w:tblCellMar>
          <w:top w:w="0" w:type="dxa"/>
          <w:left w:w="0" w:type="dxa"/>
          <w:bottom w:w="0" w:type="dxa"/>
          <w:right w:w="0" w:type="dxa"/>
        </w:tblCellMar>
      </w:tblPr>
      <w:tblGrid>
        <w:gridCol w:w="5040"/>
        <w:gridCol w:w="2880"/>
        <w:gridCol w:w="17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w:t>
              <w:softHyphen/>
              <w:t>вание конструк</w:t>
              <w:softHyphen/>
              <w:t>тивных эле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писание элементов (материал, конструкция или система, отделка и проче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хническое состояние элементов общего имущества многоквартирного дома</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Фундамен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аружные и внутренние капитальные сте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ерегород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Перекрыт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ердачны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ждуэтаж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ва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руго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Крыш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Пол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Проемы</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кна</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вер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руг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Отделка</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нутренняя</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ружна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Механическое, электрическое, санитарно-техническое и иное оборудование</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нны напольные</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электроплит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лефонные сети и оборудов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ти проводного радиовеща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игнализац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соропров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лиф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ентиляц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руг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 Внутридомовые инженерные коммуникации и оборудование для предоставления коммунальных услуг</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электроснабжение</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холодное водоснабже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ячее водоснабже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доотведе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азоснабже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опление (от внешних котельны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опление (от домовой котельной) печ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лорифер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Г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руг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 Крыльц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pPr>
      <w:r>
        <w:rPr>
          <w:rFonts w:cs="Times New Roman" w:ascii="Times New Roman" w:hAnsi="Times New Roman"/>
          <w:sz w:val="27"/>
          <w:szCs w:val="27"/>
        </w:rPr>
        <w:t>Глава Среднечелбасского сельского поселения</w:t>
      </w:r>
    </w:p>
    <w:p>
      <w:pPr>
        <w:pStyle w:val="Normal"/>
        <w:spacing w:before="0" w:after="0"/>
        <w:rPr/>
      </w:pPr>
      <w:r>
        <w:rPr>
          <w:rFonts w:cs="Times New Roman" w:ascii="Times New Roman" w:hAnsi="Times New Roman"/>
          <w:sz w:val="27"/>
          <w:szCs w:val="27"/>
        </w:rPr>
        <w:t>Павловского района                                                                                   В.А. Жук</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7:00Z</dcterms:created>
  <dc:creator>golovanov</dc:creator>
  <dc:description/>
  <cp:keywords/>
  <dc:language>en-US</dc:language>
  <cp:lastModifiedBy>1</cp:lastModifiedBy>
  <cp:lastPrinted>2014-08-29T12:57:00Z</cp:lastPrinted>
  <dcterms:modified xsi:type="dcterms:W3CDTF">2014-08-29T10:50:00Z</dcterms:modified>
  <cp:revision>9</cp:revision>
  <dc:subject/>
  <dc:title/>
</cp:coreProperties>
</file>