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>от 07июля 2014 года                                                                     № 72</w:t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ок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№47 от 15.06.2012г. «Об утверждении перечня муниципальных услуг (функций) предоставляемых (исполняемых) администрацией Среднечелбасского сельского поселения Павл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года №131-ФЗ «Об общих принципах организации местного самоуправления в Российской Федерации», статьей 5 Федерального закона от 30.12.2006 года №271-ФЗ «О розничных рынках и о внесении изменений в Трудовой кодекс Российской Федерации», статьей 6 закона Краснодарского края от 01.03.2011г. №2198-КЗ «Об организации розничных рынков и ярмарок на территории Краснодарского края», руководствуясь Уставом Среднечелбасского сельского поселения Павловского района,  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1 Постановления Администрации Среднечелбасского сельского поселения Павловского района от 15 июня 2012 года №47 «Об утверждении перечня муниципальных услуг (функций) предоставляемых (исполняемых) администрацией Среднечелбасского сельского поселения Павловского района», утвердить муниципальную услугу,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2 категории администрации Среднечелбасского сельского поселения Павловского района (Глаголько Н.А.) разработать проект административного регламента предоставления муниципальной услуги «Выдача разрешения на право организации розничного рынка на территории Среднечелбасского сельского поселения Павл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пециалисту 2 категории администрации Среднечелбасского сельского поселения Павловского района (Глаголько Н.А.) 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А. Жук    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Среднечелбас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7.2014г. №7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челбасского сельского поселения Павлов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7.07.2014 г. №7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1 к постановлению администрации Среднечелбасского сельского поселения Павлов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15.06.2012г. №47»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функций), предоставляемых (исполняем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функции) предоставляемой (исполняемой) администрацией Среднечелбасского сельского поселения Павлов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администрации Среднечелбасского сельского поселения (Мухин И.А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01:00Z</dcterms:created>
  <dc:creator>Admin</dc:creator>
  <dc:description/>
  <dc:language>en-US</dc:language>
  <cp:lastModifiedBy>user</cp:lastModifiedBy>
  <cp:lastPrinted>2014-06-30T12:44:00Z</cp:lastPrinted>
  <dcterms:modified xsi:type="dcterms:W3CDTF">2014-08-27T05:01:00Z</dcterms:modified>
  <cp:revision>2</cp:revision>
  <dc:subject/>
  <dc:title>КУРГАНСКАЯ ОБЛАСТЬ</dc:title>
</cp:coreProperties>
</file>