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 мая 2009 года                              №72                                       п. Октябрьски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</w:r>
      <w:r>
        <w:rPr>
          <w:rFonts w:cs="Arial" w:ascii="Arial" w:hAnsi="Arial"/>
          <w:sz w:val="24"/>
        </w:rPr>
        <w:t>На основании статьи 9 Федерального закона от 25 декабря 2008 года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остановляю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ожение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2. Муниципальным служащим администрации Среднечелбасского сельского поселения Павловского района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1) Изучить Федеральный закон от 25 декабря 2008 года № 273-ФЗ «О противодействии коррупции», обеспечить соблюдение утвержденного Порядк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2) В срок до 22 ма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 раздел «Должностные обязанности» - пунктом следующего содержания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«Муниципальный служащий обязан уведомлять главу Среднечелбасск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 склонения его к совершению коррупционных правонарушений»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 раздел «Ответственность» - пунктом следующего содержания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 законодательством Российской Федераци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3. Назначить Наталью Александровну Воротникову, специалиста 2 категории администрации Среднечелбасского сельского поселения, ответственной за предоставление информации о фактах обращения в целях склонения муниципальных служащих к совершению коррупционных правонарушений в Прокуратуру Павловского района Краснодарского кра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4. Контроль за выполнением настоящего  постановления оставляю за собой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</w:rPr>
        <w:t xml:space="preserve">И.о. Главы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</w:rPr>
        <w:t xml:space="preserve">Среднечелбасского сельского поселения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</w:rPr>
        <w:t>Павловского райо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</w:rPr>
        <w:t>С.В. Ляховк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>ПРИЛОЖЕНИЕ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>к постановлению главы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>Среднечелбасского сельского поселен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 xml:space="preserve">Павловского района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>от 05.05.2009г. №72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ОРЯДОК</w:t>
      </w:r>
    </w:p>
    <w:p>
      <w:pPr>
        <w:pStyle w:val="TextBody"/>
        <w:tabs>
          <w:tab w:val="clear" w:pos="708"/>
          <w:tab w:val="left" w:pos="652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1. Настоящий Порядок 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 (далее – Порядок) разработан в соответствии со статьёй 9 Федерального закона от 25 декабря 2008 года № 273-ФЗ «О противодействии коррупции» (далее Федеральный закон) и регламентирует процедуру уведомления представителя нанимателя  (работодателя) о фактах 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</w:rPr>
        <w:t>2. Для целей настоящего Порядка используются следующие основные понят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ррупция: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 для третьих лиц либо незаконное предоставление такой выгоды указанному лицу другими физическими лицами; 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2)противодействие коррупции – деятельность органов местного самоуправления, организаций и физических лиц в пределах их полномочий: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в) по минимизации и (или) ликвидации последствий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</w:rPr>
        <w:t>3. В соответствии со статьей 9 Федерального закона муниципальный служащий  обязан уведомить представителя нанимателя (работодателя) о фактах 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</w:rPr>
        <w:t>4. Муниципальный служащий, уведомивший представителя нанимателя (работодателя), Прокуратуру Павловского района о фактах  обращения в целях склонения его 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о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</w:rPr>
        <w:t>5. Невыполнение муниципальным служащим должностной (служебной) обязанности по уведомлению представителя нанимателя (работодателя) о факте  обращения к нему с целью  склонения к совершению коррупционных правонарушений, является правонарушением, влекущем его увольнение с муниципальной службы либо привлечение  его к иным  видам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</w:rPr>
        <w:t xml:space="preserve">6. 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 либо в интересах третьих лиц. 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7. Уведомление подается муниципальным служащим по установленной форме (приложение) и должно содержать следующие сведения: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</w:rPr>
        <w:t>- 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- фамилия, имя, отчество, должность физического или представителя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ата, время и место обращения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</w:rPr>
        <w:t>- описание обращения в целях склонения муниципального служащего к совершению коррупционных правонарушений;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</w:rPr>
        <w:t>- 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 уведомлению могут прилагаться любые доказательства факта обращения 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</w:rPr>
        <w:t>8. Муниципальный служащий подает уведомление представителю нанимателя (работодателя) – главе Среднечелбасского сельского поселения Павловского района и в Прокуратуру Павловского района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</w:rPr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</w:rPr>
        <w:t>9. Подача муниципальным служащим уведомление главе Среднечелбасского сельского поселения Павловского района осуществляется путем представления уведомления в общий отдел  администрации Среднечелбас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</w:rPr>
        <w:t>10. Специалист, ответственный за предоставление информации  о фактах обращения в целях склонения муниципальных служащих  к совершению коррупционных правонарушений, обеспечивает регистрацию уведомления  в специальном журнале и направляет его главе Среднечелбас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</w:rPr>
        <w:t>11. Уведомление с резолюцией главы  Среднечелбасского сельского поселения Павловского района передаётся в комиссию по урегулированию конфликтов интересов на муниципальной службе администрации Среднечелбасского сельского поселения Павловского района (далее комиссия)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12. В течение 7-ми календарных дней со дня поступления уведомления комиссия проводит служебное расследование, рассматривает уведомление с участием муниципального служащего, направившего уведомление.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</w:rPr>
        <w:t>13 . 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Среднечелбас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</w:rPr>
        <w:t>14. Заключение комиссии приобщается в личное  дело муниципального служащего.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</w:rPr>
        <w:t>И.о. главы</w:t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</w:rPr>
        <w:t>Среднечелбасского сельского поселения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</w:rPr>
        <w:t xml:space="preserve">Павловского района                                                                                     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</w:rPr>
        <w:t>С.В. Ляховка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Cs w:val="24"/>
    </w:rPr>
  </w:style>
  <w:style w:type="character" w:styleId="Style14">
    <w:name w:val=" Знак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3:00Z</dcterms:created>
  <dc:creator>Comp1</dc:creator>
  <dc:description/>
  <cp:keywords/>
  <dc:language>en-US</dc:language>
  <cp:lastModifiedBy>Дмитрий Каленюк</cp:lastModifiedBy>
  <cp:lastPrinted>2009-04-23T04:48:00Z</cp:lastPrinted>
  <dcterms:modified xsi:type="dcterms:W3CDTF">2014-12-30T05:33:00Z</dcterms:modified>
  <cp:revision>2</cp:revision>
  <dc:subject/>
  <dc:title>                                                 КРАСНОДАРСКИЙ КРАЙ</dc:title>
</cp:coreProperties>
</file>