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20.12.2017г.___                                                             № 15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/>
        <w:t>Об утверждении ведомственной целев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отиводействие коррупции в администрации  Среднечелбасского сельского поселения Павловского района на 2018-2019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bCs/>
          <w:sz w:val="28"/>
        </w:rPr>
        <w:t>В соответствии с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Федеральный закон от 25 декабря 2008 года № 273-ФЗ «О противодействии коррупции», Федеральный закон от 06 октября 2003 года № 131-фз «Об общих принципах организации местного самоуправления в Российской Федерации», Закон Краснодарского края от 23 июля 2009 года № 1798-КЗ «О противодействии коррупции в Краснодарском крае », постановляю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администрации Среднечелбасского сельского поселения Павловского района на 2018-2019 годы» (Приложение № 1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Специалисту 1 категории администрации Среднечелбасского сельского поселения Павловского района Н.И. Василенко осуществлять финансирование мероприятий указанной программы в пределах средств районного бюджета, предусмотренных на эти цел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В.А. Жук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Heading2"/>
        <w:bidi w:val="0"/>
        <w:ind w:left="0" w:right="0" w:hanging="0"/>
        <w:jc w:val="right"/>
        <w:rPr/>
      </w:pPr>
      <w:r>
        <w:rPr>
          <w:b w:val="false"/>
          <w:szCs w:val="28"/>
        </w:rPr>
        <w:t xml:space="preserve">к постановлению </w:t>
      </w:r>
      <w:r>
        <w:rPr>
          <w:b w:val="false"/>
        </w:rPr>
        <w:t xml:space="preserve">«Об утверждении ведомственной </w:t>
      </w:r>
    </w:p>
    <w:p>
      <w:pPr>
        <w:pStyle w:val="Heading2"/>
        <w:bidi w:val="0"/>
        <w:ind w:left="0" w:right="0" w:hanging="0"/>
        <w:jc w:val="right"/>
        <w:rPr/>
      </w:pPr>
      <w:r>
        <w:rPr>
          <w:b w:val="false"/>
        </w:rPr>
        <w:t>целевой программы «Противодействие корруп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 xml:space="preserve">в администрации  Среднечелбасского сель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>поселения Павловского района  на 2018-2019 годы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>от 20.12.2017 года № 157</w:t>
      </w:r>
    </w:p>
    <w:p>
      <w:pPr>
        <w:pStyle w:val="Normal"/>
        <w:bidi w:val="0"/>
        <w:ind w:left="5103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ротиводействие коррупции в администрации Среднечелбасского сельского поселения Павловского района на 2018-2019 годы»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администрации </w:t>
      </w:r>
      <w:r>
        <w:rPr>
          <w:bCs/>
          <w:sz w:val="28"/>
          <w:szCs w:val="28"/>
        </w:rPr>
        <w:t xml:space="preserve">Среднечелбасского </w:t>
      </w:r>
      <w:r>
        <w:rPr>
          <w:sz w:val="28"/>
          <w:szCs w:val="28"/>
        </w:rPr>
        <w:t>сельского поселения  Павловского района на 2018-2019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6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ой целевой программы администрации </w:t>
            </w:r>
            <w:r>
              <w:rPr>
                <w:bCs/>
                <w:sz w:val="28"/>
                <w:szCs w:val="28"/>
              </w:rPr>
              <w:t xml:space="preserve">Среднечелбасского </w:t>
            </w:r>
            <w:r>
              <w:rPr>
                <w:sz w:val="28"/>
                <w:szCs w:val="28"/>
              </w:rPr>
              <w:t>сельского поселения  Павловского района на 2018-2019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, Федеральный закон от 06 октября 2003 года № 131-фз «Об общих принципах организации местного самоуправления в Российской Федерации», Закон Краснодарского края от 23 июля 2009 года № 1798-КЗ «О противодействии коррупции в Краснодарском крае 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итика  администрации Среднечелбасского сельского поселения Павловского района в области противодействия коррупции - недопущение коррупции, ее проявлений во всех сферах жизнедеятельности муниципа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политики по предупреждению коррупции в администрации Среднечелбасского сельского поселения  Павловского района; укрепление доверия жителей Среднечелбасского сельского поселения Павловского района к органам местного самоуправления; обеспечение прозрачности деятельности администрации Среднечелбасского сельского поселения  Павловского района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; формирование в обществе антикоррупционного сознания, нетерпимого отношения к корруп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 муниципальными служащими ограничений, установленных законодательством о муниципальной службе и проверка достоверности и полноты представленных сведений о доходах и расходах, об имуществе и обязательствах имущественного характера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бюджета администрации Среднечелбасского сельского поселения Павловского района всего на 2018–2019 годы – 2 тыс. рублей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на 2018 год – 1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на 2019 год - 1 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1. Характеристика текущего состояния и прогноз развития соответствующей сферы социально-экономического развития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администрации Среднечелбасского сельского поселения Павловского района, институтов гражданского общества и населения по противодействию коррупции на территории  Среднечелбасского сельского поселения 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, на территории Среднечелбасского сельского поселения 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,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муниципального образования Павловский район, а также на создание системы противодействия коррупции в цел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сновной  целью программы является недопущение коррупции, ее проявлений во всех сферах жизнедеятельности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проведение эффективной политики по предупреждению коррупции в администрации Среднечелбасского сельского поселения Павловского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укрепление доверия жителей Среднечелбасского сельского поселения Павловского района к органам местного самоуправлени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Среднечелбасского сельского поселения  Павловского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рассчитана на 2018-2019 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 планировать реализацию под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одпрограмма рассчитана на двухлетни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bookmarkStart w:id="2" w:name="Par140"/>
      <w:bookmarkEnd w:id="2"/>
      <w:r>
        <w:rPr>
          <w:b/>
          <w:sz w:val="27"/>
          <w:szCs w:val="27"/>
        </w:rPr>
        <w:t>3. Перечень мероприятий программы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306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4"/>
        <w:gridCol w:w="455"/>
        <w:gridCol w:w="1979"/>
        <w:gridCol w:w="62"/>
        <w:gridCol w:w="573"/>
        <w:gridCol w:w="986"/>
        <w:gridCol w:w="9"/>
        <w:gridCol w:w="46"/>
        <w:gridCol w:w="1390"/>
        <w:gridCol w:w="9"/>
        <w:gridCol w:w="629"/>
        <w:gridCol w:w="1182"/>
        <w:gridCol w:w="22"/>
        <w:gridCol w:w="24"/>
        <w:gridCol w:w="1841"/>
        <w:gridCol w:w="258"/>
        <w:gridCol w:w="19"/>
        <w:gridCol w:w="2136"/>
        <w:gridCol w:w="655"/>
        <w:gridCol w:w="3069"/>
        <w:gridCol w:w="3069"/>
        <w:gridCol w:w="100"/>
        <w:gridCol w:w="910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всего (тыс.руб)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Недопущение коррупции, ее проявлений во всех сферах жизнедеятельности администрации Среднечелбасского сельского поселения  Павл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2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29" w:leader="none"/>
              </w:tabs>
              <w:bidi w:val="0"/>
              <w:ind w:left="592" w:right="0" w:hanging="0"/>
              <w:rPr/>
            </w:pPr>
            <w:r>
              <w:rPr>
                <w:sz w:val="24"/>
                <w:szCs w:val="24"/>
              </w:rPr>
              <w:t>Организационные меры по формированию механизма противодействия коррупции</w:t>
            </w:r>
          </w:p>
        </w:tc>
        <w:tc>
          <w:tcPr>
            <w:tcW w:w="6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требований о предотвращении или урегулировании конфликт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бор информации о признаках  и фактах коррупционной деятельности и направление ее  в отдел кадров администрации Среднечелбасского сельского поселения  Павловского райо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атистический учет регистрируемых коррупционных правонарушен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должностных обязанностей  муниципальных служащих администрации Среднечелбасского сельского поселения  Павловского района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рка достоверности и полноты сведений о доходах и расходах, об имуществе и обязательствах имущественного характера муниципальными служащими по состоянию на конец отчетного период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восприятия уровня коррупции и обобщение социологических исследований о состоянии коррупции в Павловском район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829" w:leader="none"/>
              </w:tabs>
              <w:bidi w:val="0"/>
              <w:ind w:left="0" w:right="0" w:firstLine="15"/>
              <w:jc w:val="both"/>
              <w:rPr/>
            </w:pPr>
            <w:r>
              <w:rPr>
                <w:sz w:val="24"/>
                <w:szCs w:val="24"/>
              </w:rPr>
              <w:t>Наблюдение, анализ динамики изменения восприятия уровня коррупции в органах местного самоуправле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68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  <w:t>Задача</w:t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Правовые меры по формированию механизма противодействия коррупции</w:t>
            </w:r>
          </w:p>
        </w:tc>
        <w:tc>
          <w:tcPr>
            <w:tcW w:w="6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в сфере противодействия коррупции в соответствии с законодательством Российской Федерации и Краснода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и создание системы мер  противодействия коррупци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полнение и обновление тематического подраздела «Противодействие коррупции»  раздела «Административная реформа» на официальном Интернет-портале администрации Среднечелбасского сельского поселения  Павло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аботе администрации Среднечелбасского сельского поселения Павловского района по линии противодействия коррупции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результатам антикоррупционной экспертизы составляется положительное или отрицательное заключение. В случае, если заключение отрицательное, проект направляется на доработку, а в муниципальный нормативный правовой акт рекомендуется внести измене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 проектов муниципальных нормативных правовых актов на официальном Интернет-сайте администрации Среднечелбасского сельского поселения  Павловского района для проведения общественной эксперти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результатам антикоррупционной экспертизы составляется заключение независимых экспертов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недрение антикоррупционных механизмов в кадровую политику</w:t>
            </w:r>
          </w:p>
        </w:tc>
        <w:tc>
          <w:tcPr>
            <w:tcW w:w="159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 администрации Среднечелбасского сельского поселения  Павловского района, в том числе по вопросам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 администрации Среднечелбасского сельского поселения  Павловского район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59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, укрепление доверия граждан к администрации Среднечелбасского сельского поселения Павловского район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всех заинтересованных лиц о нормативных правовых актах в сфере размещения муниципального заказа с помощью официального Интернет-сайта администрации Среднечелбасского сельского поселения  Павловск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системы открытости и доступности информации в сфере размещения муниципальных заказов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антикоррупционной пропаганды и просвещения, формирование у гражда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ерпимого  отношения к коррупционным проявлениям</w:t>
            </w:r>
          </w:p>
        </w:tc>
        <w:tc>
          <w:tcPr>
            <w:tcW w:w="6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«горячей линии» для приема сообщений о фактах коррупции; проверка  указанных фактов в обращениях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работе «горячей линии» в администрации Среднечелбасского сельского поселения Павловского района </w:t>
            </w:r>
          </w:p>
        </w:tc>
        <w:tc>
          <w:tcPr>
            <w:tcW w:w="2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Среднечелбасского сельского поселения  Павловского района сообщений о выявленных коррупционных фактах и принятых ме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Среднечелбасского сельского поселения Павловского района по линии противодействия коррупци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дание и размещение социальной  рекламной продукции (листовки, плакаты, проспекты) на антикоррупционн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здание в обществе нетерпимости к коррупционному поведению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63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bidi w:val="0"/>
        <w:ind w:left="0" w:right="0" w:firstLine="709"/>
        <w:jc w:val="both"/>
        <w:outlineLvl w:val="0"/>
        <w:rPr/>
      </w:pPr>
      <w:r>
        <w:rPr>
          <w:rFonts w:cs="Times New Roman"/>
          <w:b w:val="false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pacing w:val="-2"/>
          <w:sz w:val="28"/>
          <w:szCs w:val="28"/>
        </w:rPr>
        <w:t xml:space="preserve">Общий объем финансирования программы из </w:t>
      </w:r>
      <w:r>
        <w:rPr>
          <w:rFonts w:cs="Times New Roman"/>
          <w:b w:val="false"/>
          <w:sz w:val="28"/>
          <w:szCs w:val="28"/>
        </w:rPr>
        <w:t xml:space="preserve">местного бюджета </w:t>
      </w:r>
      <w:r>
        <w:rPr>
          <w:rFonts w:cs="Times New Roman"/>
          <w:b w:val="false"/>
          <w:spacing w:val="-2"/>
          <w:sz w:val="28"/>
          <w:szCs w:val="28"/>
        </w:rPr>
        <w:t xml:space="preserve">составит </w:t>
      </w:r>
      <w:r>
        <w:rPr>
          <w:rFonts w:cs="Times New Roman"/>
          <w:b w:val="false"/>
          <w:sz w:val="28"/>
          <w:szCs w:val="28"/>
        </w:rPr>
        <w:t>всего на 2018–2019 годы – 2 тыс. рублей, в том числе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8"/>
          <w:szCs w:val="28"/>
        </w:rPr>
        <w:t>всего на 2018год - 1 тыс. рублей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8"/>
          <w:szCs w:val="28"/>
        </w:rPr>
        <w:t>всего на 2019 год - 1 тыс. рублей;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Объем ежегодных расходов, связанных с финансовым обеспечением подпрограммы за счет местного бюджета, устанавливается решением представительного органа администрации Среднечелбасского сельского поселения  Павловского района  на очередной финансовый год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9" w:firstLine="709"/>
        <w:jc w:val="both"/>
        <w:rPr/>
      </w:pPr>
      <w:r>
        <w:rPr>
          <w:rFonts w:cs="Times New Roman"/>
          <w:b w:val="false"/>
          <w:sz w:val="28"/>
          <w:szCs w:val="28"/>
        </w:rPr>
        <w:t>Направлением финансирования программы являются «Прочие расходы».</w:t>
      </w:r>
    </w:p>
    <w:p>
      <w:pPr>
        <w:pStyle w:val="ConsPlusTitle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реализацию мероприятий определены расчетным методом оценк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bidi w:val="0"/>
        <w:ind w:left="0" w:right="0" w:firstLine="709"/>
        <w:jc w:val="both"/>
        <w:outlineLvl w:val="1"/>
        <w:rPr/>
      </w:pPr>
      <w:r>
        <w:rPr>
          <w:rFonts w:cs="Times New Roman"/>
          <w:b w:val="false"/>
          <w:sz w:val="28"/>
          <w:szCs w:val="28"/>
        </w:rPr>
        <w:t>Объемы финансирования мероприятий программы могут изменяться в зависимости от результатов оценки эффективности реализации программ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осуществляется администрацией Среднечелбасского сельского поселения Павловского района, общественными объединениями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Контроль за исполнением программы осуществляют Совет Среднечелбасского сельского поселения  Павл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lang w:eastAsia="ru-RU"/>
        </w:rPr>
        <w:t>Главы Среднечелбас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Павловский район                                                                                 В.А. Жу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0</Words>
  <Characters>16517</Characters>
  <CharactersWithSpaces>1408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Дмитрий Каленюк</dc:creator>
  <dc:description/>
  <dc:language>en-US</dc:language>
  <cp:lastModifiedBy/>
  <cp:lastPrinted>2017-12-19T14:15:00Z</cp:lastPrinted>
  <dcterms:modified xsi:type="dcterms:W3CDTF">2017-12-20T10:3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