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  СЕЛЬСКОГО ПОСЕЛЕНИЯ 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20.12.2017 г._                    </w:t>
        <w:tab/>
        <w:tab/>
        <w:tab/>
        <w:t xml:space="preserve">              № 156</w:t>
        <w:tab/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ёлок  Октябрь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утверждении ведомственной  целевой программы «Развитие и муниципальная поддержка субъектов малого и среднего предпринимательства на территории  Среднечелбасского сельского поселения Павловского района на  2018 год»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bidi w:val="0"/>
        <w:ind w:left="0" w:right="0" w:firstLine="720"/>
        <w:jc w:val="both"/>
        <w:rPr/>
      </w:pPr>
      <w:r>
        <w:rPr>
          <w:b w:val="false"/>
          <w:szCs w:val="28"/>
        </w:rPr>
        <w:t>С целью совершенствования развития малого и среднего предпринимательства в Среднечелбасском  сельском поселении Павловского района  постановля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Утвердить ведомственную целевую программу «Развитие и муниципальная поддержка субъектов малого и среднего предпринимательства на территории Среднечелбасского сельского поселения Павловского района на 2018 год» (далее – Программа)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2. Специалисту 1 категории администрации Среднечелбасского  сельского поселения Павловского района (Василенко Н.В.) осуществлять финансирование мероприятий указанной программы в пределах средств местного бюджета на 2018год, предусматриваемых на эти ц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 Среднечелбасского   сельского поселения 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Normal"/>
        <w:bidi w:val="0"/>
        <w:ind w:left="0" w:right="0" w:firstLine="708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Среднечелбасского сельского 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оселения Павловского района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 _20.12.2017г_ № 156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spacing w:lineRule="exact" w:line="18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8"/>
        </w:rPr>
        <w:t>муниципальной целевой программы «Поддерж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8"/>
        </w:rPr>
        <w:t>малого и среднего предпринимательства в Среднечелбасского  сельском поселении  Павловского района на 2018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реднечелбасского  сельского поселения Павловского района на 2018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104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1. Функционирование «горячей линии»    по вопросам деятельности  субъектов мало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2. Оказание содействия в принятии участия в выставочно-ярмарочных  мероприятий с целью   продвижения  продукции  субъектов малого и среднего  предпринимательства   на рынки всех уровн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3. Оказание содействия в принятии участия в обучающих семинарах в сфере предпринимательской деятельности. 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Среднечелбасского  сельского поселения Павловского район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Планируемые средства бюджета Среднечелбасского  сельского поселения Павловского района на срок действия Программы 1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 Unicode MS"/>
                <w:color w:val="000000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Среднечелбасского 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Организация контроля 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8"/>
              </w:rPr>
              <w:t>Контроль за исполнением программы осуществляет администрация Среднечелбасского  сельского поселения Павловского район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bidi w:val="0"/>
        <w:ind w:left="1800" w:right="0" w:hanging="360"/>
        <w:jc w:val="center"/>
        <w:rPr/>
      </w:pPr>
      <w:r>
        <w:rPr>
          <w:b/>
          <w:szCs w:val="28"/>
        </w:rPr>
        <w:t>Содержание проблемы и необходимость ее решения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Cs w:val="28"/>
        </w:rPr>
        <w:t>программными методами</w:t>
      </w:r>
      <w:r>
        <w:rPr>
          <w:szCs w:val="28"/>
        </w:rPr>
        <w:t> 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В Среднечелбасском сельском поселении 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о состоянию на 1 января 2018 года в Среднечелбасском  сельском поселении  Павловского района насчитывается 88 субъекта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86 человека.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Основным инструментом реализации политики в сфере развития малого предпринимательства на территории Среднечелбасского  сельского поселения Павловского района является Программа поддержки малого предпринимательства в Среднечелбасском сельском поселении  Павловского района на  2018 год (далее - Программа)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 Павловского район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совершенствование внешней среды для  развития малого предпринимательства;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-продвижение продукции малых предприятий на региональный и Российский рынок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-преодоление административных барьеров на пути развития малого предпринимательства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рост налоговых платежей в бюджеты всех уровней;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развитие   кредитно-финансовых   механизмов поддержки субъектов малого предпринимательства;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развитие инфраструктуры  поддержки  малого предпринимательства;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увеличение числа субъектов малого предпринимательства;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-развитие внешнеэкономических связей;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color w:val="000000"/>
          <w:szCs w:val="28"/>
        </w:rPr>
        <w:t>3. Сроки реализации и ресурсное обеспечение программы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color w:val="000000"/>
          <w:szCs w:val="28"/>
        </w:rPr>
        <w:t>Программа поддержки малого и среднего предпринимательства рассчитана на один  год (2018 год)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4.Основные  мероприятия Программы</w:t>
      </w:r>
      <w:r>
        <w:rPr>
          <w:szCs w:val="28"/>
        </w:rPr>
        <w:t>.</w:t>
      </w:r>
    </w:p>
    <w:p>
      <w:pPr>
        <w:pStyle w:val="BodyTextIndent2"/>
        <w:bidi w:val="0"/>
        <w:spacing w:before="0" w:after="0"/>
        <w:ind w:left="-360" w:right="0" w:firstLine="360"/>
        <w:jc w:val="both"/>
        <w:rPr/>
      </w:pPr>
      <w:r>
        <w:rPr>
          <w:sz w:val="28"/>
          <w:szCs w:val="28"/>
        </w:rPr>
        <w:t xml:space="preserve">4.1. Развитие и поддержка молодежного предпринимательства и молодежных инициатив на территории  Среднечелбасского  сельского поселения Павловского района. 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-235" w:firstLine="360"/>
        <w:rPr/>
      </w:pPr>
      <w:r>
        <w:rPr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color w:val="000000"/>
          <w:szCs w:val="28"/>
        </w:rPr>
        <w:t xml:space="preserve">Оказание  информационных, консультационных и образовательных услуг, 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Среднечелбасского </w:t>
      </w:r>
      <w:r>
        <w:rPr>
          <w:szCs w:val="28"/>
        </w:rPr>
        <w:t xml:space="preserve"> сельского поселения Павловского района </w:t>
      </w:r>
      <w:r>
        <w:rPr>
          <w:color w:val="000000"/>
          <w:szCs w:val="28"/>
        </w:rPr>
        <w:t>сфе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color w:val="000000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szCs w:val="28"/>
        </w:rPr>
        <w:t>Среднечелбасского  сельского поселения Павловского района</w:t>
      </w:r>
      <w:r>
        <w:rPr>
          <w:color w:val="000000"/>
          <w:szCs w:val="28"/>
        </w:rPr>
        <w:t>, получивших поддержку в рамках  Программы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jc w:val="both"/>
        <w:rPr/>
      </w:pPr>
      <w:r>
        <w:rPr>
          <w:color w:val="000000"/>
          <w:szCs w:val="28"/>
        </w:rPr>
        <w:t xml:space="preserve">4.3. </w:t>
      </w:r>
      <w:r>
        <w:rPr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color w:val="000000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 </w:t>
      </w:r>
      <w:r>
        <w:rPr>
          <w:szCs w:val="28"/>
        </w:rPr>
        <w:t xml:space="preserve">Среднечелбасского сельского поселения Павловского района </w:t>
      </w:r>
      <w:r>
        <w:rPr>
          <w:color w:val="000000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color w:val="000000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020" w:leader="none"/>
        </w:tabs>
        <w:bidi w:val="0"/>
        <w:ind w:left="-360" w:right="0" w:firstLine="360"/>
        <w:jc w:val="both"/>
        <w:rPr/>
      </w:pPr>
      <w:r>
        <w:rPr>
          <w:szCs w:val="28"/>
        </w:rPr>
        <w:t>Осуществление информационной поддержки субъектов малого предпринимательства Среднечелбасского сельского поселения Павловского района через официальный сайт администрации Среднечелбасского поселения Павловского район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color w:val="000000"/>
          <w:szCs w:val="28"/>
        </w:rPr>
        <w:t xml:space="preserve">4.4. </w:t>
      </w:r>
      <w:r>
        <w:rPr>
          <w:szCs w:val="28"/>
        </w:rPr>
        <w:t>Содействие в продвижении продукции субъектов 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-360" w:right="0" w:firstLine="360"/>
        <w:jc w:val="both"/>
        <w:rPr/>
      </w:pPr>
      <w:r>
        <w:rPr>
          <w:szCs w:val="28"/>
        </w:rPr>
        <w:t>Содействие в подготовке и проведение тематических выставок-ярмарок предпринимателей Среднечелбас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szCs w:val="28"/>
        </w:rPr>
        <w:t>5</w:t>
      </w:r>
      <w:r>
        <w:rPr>
          <w:b/>
          <w:szCs w:val="28"/>
        </w:rPr>
        <w:t>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Роль малого и среднего предпринимательства в экономике Среднечелбасского 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Анализ количества субъектов малого предпринимательства, ведущих деятельность на территории Среднечелбасского 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Среднечелбасском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szCs w:val="28"/>
        </w:rPr>
        <w:t>6. Возможные варианты решения проблемы, оценка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szCs w:val="28"/>
        </w:rPr>
        <w:t>преимуществ и рисков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8 год.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szCs w:val="28"/>
        </w:rPr>
        <w:t>7. Основные программные направления поддержки</w:t>
      </w:r>
    </w:p>
    <w:p>
      <w:pPr>
        <w:pStyle w:val="Normal"/>
        <w:bidi w:val="0"/>
        <w:ind w:left="-360" w:right="0" w:firstLine="360"/>
        <w:jc w:val="center"/>
        <w:rPr/>
      </w:pPr>
      <w:r>
        <w:rPr>
          <w:b/>
          <w:szCs w:val="28"/>
        </w:rPr>
        <w:t>малого и среднего предпринимательств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Открытость процедур оказания поддержки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 </w:t>
      </w:r>
    </w:p>
    <w:p>
      <w:pPr>
        <w:pStyle w:val="Normal"/>
        <w:bidi w:val="0"/>
        <w:ind w:left="-360" w:right="0" w:firstLine="36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>Павловского район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ind w:left="-360" w:right="0" w:first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В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Symbol" w:cs="Times New Roman"/>
      <w:b/>
      <w:color w:val="auto"/>
      <w:kern w:val="2"/>
      <w:sz w:val="16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0</Words>
  <Characters>15715</Characters>
  <CharactersWithSpaces>1339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3:00Z</dcterms:created>
  <dc:creator>Дмитрий Каленюк</dc:creator>
  <dc:description/>
  <dc:language>en-US</dc:language>
  <cp:lastModifiedBy/>
  <cp:lastPrinted>2017-12-18T13:21:00Z</cp:lastPrinted>
  <dcterms:modified xsi:type="dcterms:W3CDTF">2017-12-20T10:34:00Z</dcterms:modified>
  <cp:revision>4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