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02.11.2017г  № 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муниципального бюджетного учреждения Среднечелбасская поселенческая библиотека Среднечелбасского сельского поселения Павловского района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1"/>
        <w:gridCol w:w="2480"/>
        <w:gridCol w:w="1200"/>
        <w:gridCol w:w="1496"/>
        <w:gridCol w:w="1379"/>
      </w:tblGrid>
      <w:tr>
        <w:trPr>
          <w:trHeight w:val="12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ь, професс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должностной оклад (ру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челбасская поселенческая библиоте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49,00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одарская сельская библиоте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4,50</w:t>
            </w:r>
          </w:p>
        </w:tc>
      </w:tr>
      <w:tr>
        <w:trPr>
          <w:trHeight w:val="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74,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ая сельская библиоте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оист в сфере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лужащего 3 уро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7,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56,50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4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ая поселенческая библиотека                           Т.Н. Гриценк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поселения                                 Н.И. Василенко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6:00Z</dcterms:created>
  <dc:creator>1</dc:creator>
  <dc:description/>
  <cp:keywords/>
  <dc:language>en-US</dc:language>
  <cp:lastModifiedBy>1</cp:lastModifiedBy>
  <cp:lastPrinted>2016-01-13T10:23:00Z</cp:lastPrinted>
  <dcterms:modified xsi:type="dcterms:W3CDTF">2017-11-02T07:24:00Z</dcterms:modified>
  <cp:revision>55</cp:revision>
  <dc:subject/>
  <dc:title/>
</cp:coreProperties>
</file>