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02.11.2017г </w:t>
        <w:tab/>
        <w:tab/>
        <w:tab/>
        <w:tab/>
        <w:t xml:space="preserve">                                            №  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реднечелбасского сельского поселения Павловского района от 08 февраля 2017 года № 29 «Об утверждении штатного расписания муниципального бюджетного учреждения Среднечелбасская поселенческая библиотека Среднечелбасского сельского поселения Павловского района на 2017 год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постановления главы администрации (губернатора) Краснодарского края от 09 октября 2017 года № 765  « О повышении базовых окладов (базовых должностных окладов), базовых ставок заработной платы работников государственных учреждений Краснодарского края, перешедших на отраслевые системы оплаты труда» п о с т а н о в л я ю :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 Внести изменения в постановление администрации Среднечелбасского сельского поселения Павловского района от 08 февраля 2017 года № 29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штатного расписания муниципального бюджетного учреждения Среднечелбасская поселенческая библиотека Среднечелбасского сельского поселения Павловского района на 2017 год» (приложение № 1изложить в новой редакции)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   Настоящее постановление вступает в силу через 10 дней после дня его официального опубликования в информационно-телекомуникационной сети Интернет на официальном сайте администрации Среднечелбасского сельского поселения Павловского района </w:t>
      </w:r>
      <w:r>
        <w:rPr>
          <w:sz w:val="28"/>
          <w:szCs w:val="28"/>
          <w:lang w:val="en-US"/>
        </w:rPr>
        <w:t>sred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Среднечелбас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Павловского района                                            В.А. 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    постановления     администрации    Среднечелбасского   сельского поселения   Павловского   района от  _________________ 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реднечелбасского сельского поселения Павловского района от 08 февраля 2017 года № 29 «Об утверждении штатного расписания муниципального бюджетного учреждения Среднечелбасская поселенческая библиотека Среднечелбасского сельского поселения Павловского района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ом 1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Н.И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Е.А. Побоч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Н.Н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Е.В. Щупля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опроса: О внесении изменений в постановление администрации Среднечелбасского сельского поселения Павловского района от 08 февраля 2017 года № 29 «Об утверждении штатного расписания муниципального бюджетного учреждения Среднечелбасская поселенческая библиотека Среднечелбасского сельского поселения Павловского района на 2017 год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Проект внесен</w:t>
      </w:r>
      <w:r>
        <w:rPr>
          <w:sz w:val="28"/>
          <w:szCs w:val="28"/>
          <w:u w:val="single"/>
        </w:rPr>
        <w:t>: Специалистом 1 категории администрации     Среднечелбасского       сельского поселения Н.И. Василенк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    разослать:    </w:t>
      </w:r>
      <w:r>
        <w:rPr>
          <w:sz w:val="28"/>
          <w:szCs w:val="28"/>
          <w:u w:val="single"/>
        </w:rPr>
        <w:t xml:space="preserve">Специалисту      1     категории Н.Н. Бондаренко, специалисту 1 категории Щупляк Е.В..,  администрации Среднечелбасского сельского поселения, прокуратуре района,    директору: МБУ Среднечелбасская сельская библиотека Скворцовой Л.И. </w:t>
      </w:r>
    </w:p>
    <w:p>
      <w:pPr>
        <w:pStyle w:val="Normal"/>
        <w:autoSpaceDE w:val="false"/>
        <w:ind w:right="-8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пись ________________                                      «_____»_____________2017 г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45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5:24:00Z</dcterms:created>
  <dc:creator>1</dc:creator>
  <dc:description/>
  <cp:keywords/>
  <dc:language>en-US</dc:language>
  <cp:lastModifiedBy>1</cp:lastModifiedBy>
  <cp:lastPrinted>2017-11-01T15:45:00Z</cp:lastPrinted>
  <dcterms:modified xsi:type="dcterms:W3CDTF">2017-11-02T07:23:00Z</dcterms:modified>
  <cp:revision>65</cp:revision>
  <dc:subject/>
  <dc:title/>
</cp:coreProperties>
</file>